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产品质量监督抽查延期整改申请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（负责监督抽查后处理部门）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left="16"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生产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监督抽查中，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不符合标准而被判为不合格产品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单位根据存在问题采取了相应的措施，由于</w:t>
      </w:r>
      <w:r>
        <w:rPr>
          <w:rFonts w:ascii="宋体" w:hAnsi="宋体" w:cs="宋体"/>
          <w:sz w:val="28"/>
          <w:szCs w:val="28"/>
          <w:u w:val="single"/>
        </w:rPr>
        <w:t>（详细列明原因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8"/>
          <w:szCs w:val="28"/>
        </w:rPr>
        <w:t>，无法在规定的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前按期完成整改，特申请延期至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复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申请。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5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5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5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5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54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auto" w:line="360"/>
        <w:ind w:firstLine="60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　　   单位名称（公章）：</w:t>
      </w:r>
    </w:p>
    <w:p>
      <w:pPr>
        <w:pStyle w:val="Normal"/>
        <w:spacing w:lineRule="auto" w:line="360"/>
        <w:ind w:firstLine="60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　　     年   月   日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艳华</cp:lastModifiedBy>
  <dcterms:modified xsi:type="dcterms:W3CDTF">2019-07-18T01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