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6"/>
      <w:bookmarkStart w:id="1" w:name="OLE_LINK3"/>
      <w:bookmarkEnd w:id="0"/>
      <w:bookmarkEnd w:id="1"/>
      <w:r>
        <w:rPr>
          <w:rFonts w:ascii="宋体" w:hAnsi="宋体" w:cs="宋体"/>
          <w:b/>
          <w:sz w:val="36"/>
          <w:szCs w:val="36"/>
        </w:rPr>
        <w:t>清远市</w:t>
      </w:r>
      <w:r>
        <w:rPr>
          <w:rFonts w:ascii="宋体" w:hAnsi="宋体" w:cs="宋体"/>
          <w:b/>
          <w:sz w:val="36"/>
          <w:szCs w:val="36"/>
          <w:lang w:eastAsia="zh-CN"/>
        </w:rPr>
        <w:t>司法局</w:t>
      </w:r>
      <w:r>
        <w:rPr>
          <w:rFonts w:ascii="宋体" w:hAnsi="宋体" w:cs="宋体"/>
          <w:b/>
          <w:sz w:val="36"/>
          <w:szCs w:val="36"/>
        </w:rPr>
        <w:t>政府信息公开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617855</wp:posOffset>
                </wp:positionV>
                <wp:extent cx="6167755" cy="768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016"/>
                              <w:gridCol w:w="1184"/>
                              <w:gridCol w:w="1695"/>
                              <w:gridCol w:w="502"/>
                              <w:gridCol w:w="1426"/>
                              <w:gridCol w:w="880"/>
                              <w:gridCol w:w="367"/>
                              <w:gridCol w:w="2158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bookmarkStart w:id="2" w:name="OLE_LINK2"/>
                                  <w:bookmarkStart w:id="3" w:name="OLE_LINK4"/>
                                  <w:bookmarkEnd w:id="2"/>
                                  <w:bookmarkEnd w:id="3"/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人或者其他组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传真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所需政府信息情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所需政府信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文件名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或者其他特征描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所需信息用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单选，提交自身特殊需要关联性证明）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自身生活需要□自身生产需要□自身科研需要□查验自身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是否申请减免费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申请（减免需提供证明）  □不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提供政府信息的指定方式（单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9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纸质   □ 电子邮件   □ 其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获取政府信息的方式（单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9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邮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 电子邮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 传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行领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当场阅读、抄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请人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或者盖章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本人承诺所获取的信息只用于自身的特殊需要，不作任何商业用途或通过新闻媒体等途径向社会发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承诺人（单位）签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受理号：〔    〕第    号（由受理员填写，与回执号一致）  受理员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604.8pt;mso-wrap-distance-left:9pt;mso-wrap-distance-right:9pt;mso-wrap-distance-top:0pt;mso-wrap-distance-bottom:0pt;margin-top:48.65pt;mso-position-vertical-relative:text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016"/>
                        <w:gridCol w:w="1184"/>
                        <w:gridCol w:w="1695"/>
                        <w:gridCol w:w="502"/>
                        <w:gridCol w:w="1426"/>
                        <w:gridCol w:w="880"/>
                        <w:gridCol w:w="367"/>
                        <w:gridCol w:w="2158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bookmarkStart w:id="4" w:name="OLE_LINK2"/>
                            <w:bookmarkStart w:id="5" w:name="OLE_LINK4"/>
                            <w:bookmarkEnd w:id="4"/>
                            <w:bookmarkEnd w:id="5"/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请人信息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人或者其他组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织机构</w:t>
                            </w:r>
                          </w:p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传真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所需政府信息情况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所需政府信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文件名称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或者其他特征描述：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所需信息用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单选，提交自身特殊需要关联性证明）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szCs w:val="24"/>
                              </w:rPr>
                              <w:t>自身生活需要□自身生产需要□自身科研需要□查验自身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是否申请减免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4"/>
                                <w:szCs w:val="24"/>
                              </w:rPr>
                              <w:t>申请（减免需提供证明）  □不申请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提供政府信息的指定方式（单选）</w:t>
                            </w:r>
                          </w:p>
                          <w:p>
                            <w:pPr>
                              <w:pStyle w:val="Normal"/>
                              <w:spacing w:lineRule="atLeast" w:line="219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纸质   □ 电子邮件   □ 其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获取政府信息的方式（单选）</w:t>
                            </w:r>
                          </w:p>
                          <w:p>
                            <w:pPr>
                              <w:pStyle w:val="Normal"/>
                              <w:spacing w:lineRule="atLeast" w:line="219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 电子邮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 传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行领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当场阅读、抄录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请人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或者盖章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本人承诺所获取的信息只用于自身的特殊需要，不作任何商业用途或通过新闻媒体等途径向社会发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承诺人（单位）签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受理号：〔    〕第    号（由受理员填写，与回执号一致）  受理员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6" w:name="OLE_LINK6"/>
      <w:bookmarkStart w:id="7" w:name="OLE_LINK3"/>
      <w:bookmarkStart w:id="8" w:name="OLE_LINK6"/>
      <w:bookmarkStart w:id="9" w:name="OLE_LINK3"/>
      <w:bookmarkEnd w:id="8"/>
      <w:bookmarkEnd w:id="9"/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16:00Z</dcterms:created>
  <dc:creator>NOVA</dc:creator>
  <dc:description/>
  <dc:language>en-US</dc:language>
  <cp:lastModifiedBy>徐其星</cp:lastModifiedBy>
  <dcterms:modified xsi:type="dcterms:W3CDTF">2020-01-17T07:55:28Z</dcterms:modified>
  <cp:revision>3</cp:revision>
  <dc:subject/>
  <dc:title>广东省工商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