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清远市民政局</w:t>
      </w:r>
      <w:r>
        <w:rPr>
          <w:rFonts w:ascii="黑体" w:hAnsi="黑体" w:cs="黑体" w:eastAsia="黑体"/>
          <w:color w:val="000000"/>
          <w:sz w:val="30"/>
          <w:szCs w:val="30"/>
        </w:rPr>
        <w:t>政府信息公开申请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6"/>
        <w:gridCol w:w="1417"/>
        <w:gridCol w:w="1955"/>
        <w:gridCol w:w="1728"/>
        <w:gridCol w:w="709"/>
        <w:gridCol w:w="1846"/>
      </w:tblGrid>
      <w:tr>
        <w:trPr>
          <w:trHeight w:val="521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　请　人　信　息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　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通信地址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手机号码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法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或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组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组织机构代码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营业执照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法人代表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联系人电话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联系人电子邮箱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所　需　政　府　信　息　情　况</w:t>
            </w:r>
          </w:p>
        </w:tc>
        <w:tc>
          <w:tcPr>
            <w:tcW w:w="23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所需的政府信息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文件名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文号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或者其他特征描述：</w:t>
            </w:r>
          </w:p>
        </w:tc>
      </w:tr>
      <w:tr>
        <w:trPr>
          <w:trHeight w:val="97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所需政府信息用途（单选，提交自身特殊需要关联性证明）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自身生活需要　自身生产需要　自身科研需要　查验自身信息</w:t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是否申请减免费用（仅供公民申请）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（减免费须提供证明）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　　不</w:t>
            </w:r>
          </w:p>
        </w:tc>
      </w:tr>
      <w:tr>
        <w:trPr>
          <w:trHeight w:val="82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提供政府信息的制定方式（单选）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纸质　　电子邮件　　　　其他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获取政府信息的方式（单选）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drawing>
                <wp:inline distT="0" distB="0" distL="0" distR="0">
                  <wp:extent cx="113665" cy="1136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邮寄　　传真　　网上获取　　自行领取　当场查阅、抄录</w:t>
            </w:r>
          </w:p>
        </w:tc>
      </w:tr>
      <w:tr>
        <w:trPr>
          <w:trHeight w:val="71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人签名或盖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时间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依法合理使用政府信息承诺协议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本人承诺所获取的政府信息，只用于自身的特殊需要，不作任何炒作及随意扩大公开范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        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承诺人（法人代表）签名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05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徐婉素</cp:lastModifiedBy>
  <dcterms:modified xsi:type="dcterms:W3CDTF">2021-05-17T01:54:53Z</dcterms:modified>
  <cp:revision>1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0AFFECC4A490F8C4D172F5D292258</vt:lpwstr>
  </property>
  <property fmtid="{D5CDD505-2E9C-101B-9397-08002B2CF9AE}" pid="3" name="KSOProductBuildVer">
    <vt:lpwstr>2052-11.1.0.10463</vt:lpwstr>
  </property>
</Properties>
</file>