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/>
          <w:b/>
          <w:kern w:val="0"/>
          <w:sz w:val="44"/>
          <w:szCs w:val="44"/>
          <w:lang w:val="en-US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清远市各县（市、区）教师资格认定信息公开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各县（市、区）发布的教师资格认定公告会在市公告的基础上稍后发布，申请人可以登录网站，站内搜索本次认定的公告（请务必确认为当次认定的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清城区教育局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清城区人民政府网 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http://www.qingcheng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清新区教育局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清新区人民政府网  </w:t>
      </w: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http://www.qingxin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英德市教育局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英德市人民政府网   </w:t>
      </w:r>
      <w:hyperlink r:id="rId4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http://www.yingde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佛冈县教育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hyperlink r:id="rId5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/>
          </w:rPr>
          <w:t>http://www.fogang.gov.cn/qyfgjyj/gkmlpt/inde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连州市教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局   </w:t>
      </w:r>
      <w:hyperlink r:id="rId6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lianzhou.gov.cn/qylzjyj/gkmlpt/index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阳山县教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局   </w:t>
      </w:r>
      <w:hyperlink r:id="rId7" w:tgtFrame="dlt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http://www.yangshan.gov.cn/qyysjyj/gkmlpt/index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连山壮族瑶族自治县教育局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连山壮族瑶族自治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民</w:t>
      </w:r>
      <w:r>
        <w:rPr>
          <w:rFonts w:ascii="宋体" w:hAnsi="宋体" w:cs="宋体"/>
          <w:kern w:val="0"/>
          <w:sz w:val="28"/>
          <w:szCs w:val="28"/>
        </w:rPr>
        <w:t>政府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hyperlink r:id="rId8">
        <w:r>
          <w:rPr>
            <w:rStyle w:val="InternetLink"/>
            <w:rFonts w:eastAsia="宋体" w:cs="宋体" w:ascii="宋体" w:hAnsi="宋体"/>
            <w:kern w:val="0"/>
            <w:sz w:val="28"/>
            <w:szCs w:val="28"/>
          </w:rPr>
          <w:t>http://www.gdls.gov.cn/</w:t>
        </w:r>
      </w:hyperlink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161"/>
        <w:jc w:val="left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kern w:val="0"/>
          <w:sz w:val="28"/>
          <w:szCs w:val="28"/>
        </w:rPr>
        <w:t>连南瑶族自治县教育局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连南瑶族自治县人民政府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hyperlink r:id="rId9">
        <w:r>
          <w:rPr>
            <w:rStyle w:val="InternetLink"/>
            <w:rFonts w:eastAsia="宋体" w:cs="宋体" w:ascii="宋体" w:hAnsi="宋体"/>
            <w:kern w:val="0"/>
            <w:sz w:val="28"/>
            <w:szCs w:val="28"/>
          </w:rPr>
          <w:t>http://www.liannan.gov.cn</w:t>
        </w:r>
      </w:hyperlink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514" w:footer="992" w:bottom="14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cheng.gov.cn/" TargetMode="External"/><Relationship Id="rId3" Type="http://schemas.openxmlformats.org/officeDocument/2006/relationships/hyperlink" Target="http://www.qingxin.gov.cn/" TargetMode="External"/><Relationship Id="rId4" Type="http://schemas.openxmlformats.org/officeDocument/2006/relationships/hyperlink" Target="http://www.yingde.gov.cn/" TargetMode="External"/><Relationship Id="rId5" Type="http://schemas.openxmlformats.org/officeDocument/2006/relationships/hyperlink" Target="http://www.fogang.gov.cn/qyfgjyj/gkmlpt/index" TargetMode="External"/><Relationship Id="rId6" Type="http://schemas.openxmlformats.org/officeDocument/2006/relationships/hyperlink" Target="http://www.lianzhou.gov.cn/qylzjyj/gkmlpt/index" TargetMode="External"/><Relationship Id="rId7" Type="http://schemas.openxmlformats.org/officeDocument/2006/relationships/hyperlink" Target="http://www.yangshan.gov.cn/qyysjyj/gkmlpt/index" TargetMode="External"/><Relationship Id="rId8" Type="http://schemas.openxmlformats.org/officeDocument/2006/relationships/hyperlink" Target="http://www.gdls.gov.cn/" TargetMode="External"/><Relationship Id="rId9" Type="http://schemas.openxmlformats.org/officeDocument/2006/relationships/hyperlink" Target="http://www.liannan.gov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卢志强（夜羽）</cp:lastModifiedBy>
  <cp:lastPrinted>2023-03-20T01:54:00Z</cp:lastPrinted>
  <dcterms:modified xsi:type="dcterms:W3CDTF">2024-03-25T01:48:16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4B1BCAFE423A8ABD755DEFA913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