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关于实行国家机关“谁执法谁普法”普法责任制的实施意见（征求意见稿）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起草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依法治市工作要求，现就《关于实行国家机关“谁执法谁普法”普法责任制的实施意见（征求意见稿）》的起草情况作简要说明如下：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的目的和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健全我市普法宣传教育工作机制，落实国家机关普法责任，进一步做好国家机关普法工作，根据中央《关于实行国家机关“谁执法谁普法”普法责任制的意见》和省《关于实行国家机关“谁执法谁普法”普法责任制的实施意见》，起草了本意见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和影响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的主要内容包括总体要求、职责任务和组织保障三个方面。总体要求方面，明确了指导思想和基本原则。职责任务主要有：一是建立普法责任制；二是明确普法内容；三是加强党章和党内法规制度的学习宣传；四是切实做好本系统学法；五是充分利用法规规章和规范性文件起草制定过程向社会开展普法；六是围绕热点难点问题向社会开展普法；七是建立法官、检察官、行政执法人员、律师等以案释法制度；八是创新普法工作方式方法。组织保障方面，对各级党委（党组）、各级国家机关、各级司法行政机关和普法工作机构均提出明确的工作要求，确保国家机关“谁执法谁普法”普法责任制落到实处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谁执法谁普法”的要求，把法治宣传教育融入法治实践全过程，能切实增强普法的针对性和实效性，提升国家工作人员法律素质，增强国家机关法治宣传教育的实际效果，提高社会公众的法治意识，为建设法治清远作出积极贡献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远市司法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j</dc:creator>
  <dc:description/>
  <dc:language>en-US</dc:language>
  <cp:lastModifiedBy>xj</cp:lastModifiedBy>
  <dcterms:modified xsi:type="dcterms:W3CDTF">2018-03-28T03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