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清远市房地产广告发布备案登记表</w:t>
      </w:r>
    </w:p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8"/>
        <w:gridCol w:w="1434"/>
        <w:gridCol w:w="924"/>
        <w:gridCol w:w="32"/>
        <w:gridCol w:w="478"/>
        <w:gridCol w:w="1435"/>
        <w:gridCol w:w="479"/>
        <w:gridCol w:w="955"/>
        <w:gridCol w:w="1436"/>
      </w:tblGrid>
      <w:tr>
        <w:trPr>
          <w:trHeight w:val="645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主名称（盖章）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主资质证书编号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地点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售商品房《商品房预售许可证》编号及发证机关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现售商品房《房产权权属证明书》或现售备案书的编号及批准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发布媒介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发布地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发布时间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至 </w:t>
            </w:r>
            <w:r>
              <w:rPr>
                <w:rFonts w:eastAsia="仿宋_GB2312"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行政主管部门审核意见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行政管理部门审核意见</w:t>
            </w:r>
          </w:p>
        </w:tc>
      </w:tr>
      <w:tr>
        <w:trPr>
          <w:cantSplit w:val="true"/>
        </w:trPr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二○○   年    月    日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○○   年    月    日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须知：一、此表一式四份，由广告主用钢笔填写。</w:t>
      </w:r>
    </w:p>
    <w:p>
      <w:pPr>
        <w:pStyle w:val="Normal"/>
        <w:spacing w:lineRule="auto" w:line="288"/>
        <w:ind w:left="1440" w:hanging="1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二、填表人需提交下列证明文件（一式四份有效复印件）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《营业执照》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《商品房预售许可证》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《房屋产权权属说证明书》或现售备案书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与广告内容相关的证明文件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拟发布的房地产广告的式样（盖上单位印章）。</w:t>
      </w:r>
    </w:p>
    <w:p>
      <w:pPr>
        <w:pStyle w:val="Normal"/>
        <w:spacing w:lineRule="auto" w:line="288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04" w:right="1191" w:gutter="0" w:header="0" w:top="1588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37:00Z</dcterms:created>
  <dc:creator>aaa</dc:creator>
  <dc:description/>
  <dc:language>en-US</dc:language>
  <cp:lastModifiedBy>name</cp:lastModifiedBy>
  <cp:lastPrinted>2006-09-28T15:36:00Z</cp:lastPrinted>
  <dcterms:modified xsi:type="dcterms:W3CDTF">2006-09-28T07:37:00Z</dcterms:modified>
  <cp:revision>2</cp:revision>
  <dc:subject/>
  <dc:title>清远市房地产广告发布备案登记表</dc:title>
</cp:coreProperties>
</file>