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《清远市清城区源潭镇虾仔塘石场建筑用花岗岩矿采矿权评估报告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2:00Z</dcterms:created>
  <dc:creator>FtpDown</dc:creator>
  <dc:description/>
  <dc:language>en-US</dc:language>
  <cp:lastModifiedBy>Admin</cp:lastModifiedBy>
  <dcterms:modified xsi:type="dcterms:W3CDTF">2016-04-08T02:21:46Z</dcterms:modified>
  <cp:revision>24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