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《广东省清远市清城区石角镇舟山锦霞石场建筑用砂岩矿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</cp:lastModifiedBy>
  <dcterms:modified xsi:type="dcterms:W3CDTF">2015-06-26T07:15:00Z</dcterms:modified>
  <cp:revision>24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