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清远市国土资源局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第八次矿业权评估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托机构报名要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材料齐全（公告附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内容）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备矿业权评估资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近两年内无受到行政处罚或自律惩戒记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参与评估的评估人员组成中至少含地质类、采（选）矿类、经济类专业背景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参与评估的主要评估师执业年限应不少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参与评估的主要评估师应评估过相同或类似矿种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清远市国土资源局</w:t>
      </w:r>
    </w:p>
    <w:p>
      <w:pPr>
        <w:pStyle w:val="Normal"/>
        <w:spacing w:lineRule="auto" w:line="360"/>
        <w:ind w:firstLine="53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FtpDown</cp:lastModifiedBy>
  <cp:lastPrinted>2012-12-13T15:40:00Z</cp:lastPrinted>
  <dcterms:modified xsi:type="dcterms:W3CDTF">2013-08-26T01:31:00Z</dcterms:modified>
  <cp:revision>3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