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广东省清远广英水泥有限公司白石山水泥用石灰岩矿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矿权评估报告书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12-08T08:11:00Z</dcterms:modified>
  <cp:revision>85</cp:revision>
  <dc:subject/>
  <dc:title>关于广东省饶平县溪西钼多金属矿区</dc:title>
</cp:coreProperties>
</file>