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pacing w:val="16"/>
                <w:sz w:val="24"/>
              </w:rPr>
              <w:t>连州市大路边镇成兴硅灰石场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4-15T02:27:00Z</dcterms:modified>
  <cp:revision>55</cp:revision>
  <dc:subject/>
  <dc:title>关于广东省饶平县溪西钼多金属矿区</dc:title>
</cp:coreProperties>
</file>