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/>
      </w:pPr>
      <w:r>
        <w:rPr/>
        <w:t>锤击桩（强夯机械）使用申请表</w:t>
      </w: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82"/>
        <w:gridCol w:w="1378"/>
        <w:gridCol w:w="900"/>
        <w:gridCol w:w="1260"/>
        <w:gridCol w:w="540"/>
        <w:gridCol w:w="1255"/>
      </w:tblGrid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承包施工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所属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桩队管理人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全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数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生产厂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施工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法人（签名）：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总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2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行政主管部门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6:00Z</dcterms:created>
  <dc:creator>廖伟雄</dc:creator>
  <dc:description/>
  <cp:keywords/>
  <dc:language>en-US</dc:language>
  <cp:lastModifiedBy>廖伟雄</cp:lastModifiedBy>
  <dcterms:modified xsi:type="dcterms:W3CDTF">2009-08-07T07:42:00Z</dcterms:modified>
  <cp:revision>1</cp:revision>
  <dc:subject/>
  <dc:title>附件3：</dc:title>
</cp:coreProperties>
</file>