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  <w:t>清新区文广新局主办、清新区校外未成年人心理健康辅导站协办开展“青少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  <w:t>叛逆期的教育”专题活动讲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1"/>
          <w:szCs w:val="31"/>
          <w:lang w:val="en-US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E3E3E"/>
          <w:spacing w:val="0"/>
          <w:sz w:val="31"/>
          <w:szCs w:val="31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sz w:val="32"/>
          <w:szCs w:val="32"/>
        </w:rPr>
        <w:t>日在清新区图书馆四楼，由清新区文广新局主办、清新区校外未成年人心理健康辅导站协办开展“青少年叛逆期的教育”专题活动讲座。特邀我站国家二级心理咨询师梁玉婷进行主讲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96000" cy="45720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E3E3E"/>
          <w:spacing w:val="0"/>
          <w:sz w:val="30"/>
          <w:szCs w:val="30"/>
        </w:rPr>
        <w:t>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</w:rPr>
        <w:t>梁老师的讲授既有专业知识又有精彩生动事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1"/>
          <w:szCs w:val="31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E3E3E"/>
          <w:spacing w:val="0"/>
          <w:sz w:val="31"/>
          <w:szCs w:val="31"/>
          <w:lang w:eastAsia="zh-CN"/>
        </w:rPr>
        <w:drawing>
          <wp:inline distT="0" distB="0" distL="0" distR="0">
            <wp:extent cx="6096000" cy="45720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1"/>
          <w:szCs w:val="31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E3E3E"/>
          <w:spacing w:val="0"/>
          <w:sz w:val="31"/>
          <w:szCs w:val="31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1"/>
          <w:szCs w:val="31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E3E3E"/>
          <w:spacing w:val="0"/>
          <w:sz w:val="31"/>
          <w:szCs w:val="31"/>
          <w:lang w:eastAsia="zh-CN"/>
        </w:rPr>
        <w:drawing>
          <wp:inline distT="0" distB="0" distL="0" distR="0">
            <wp:extent cx="6096000" cy="45720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</w:rPr>
        <w:t>清新文广新局和图书馆干部职工正认真听讲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1"/>
          <w:szCs w:val="3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</w:rPr>
        <w:t>通过讲座家长们都明白了平时要多跟孩子沟通，多关注孩子，教育孩子要抓紧关键期。错过了关键期，我们可能花更多的时间和精力去教育，效果也没有那么显著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1"/>
          <w:szCs w:val="3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E3E3E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宋体" w:cs="仿宋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1"/>
          <w:szCs w:val="31"/>
          <w:lang w:eastAsia="zh-CN"/>
        </w:rPr>
      </w:pPr>
      <w:r>
        <w:rPr>
          <w:rFonts w:eastAsia="宋体" w:cs="仿宋" w:ascii="仿宋" w:hAnsi="仿宋"/>
          <w:b w:val="false"/>
          <w:i w:val="false"/>
          <w:caps w:val="false"/>
          <w:smallCaps w:val="false"/>
          <w:color w:val="3E3E3E"/>
          <w:spacing w:val="0"/>
          <w:sz w:val="31"/>
          <w:szCs w:val="31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25:00Z</dcterms:created>
  <dc:creator>Administrator</dc:creator>
  <dc:description/>
  <dc:language>en-US</dc:language>
  <cp:lastModifiedBy>Administrator</cp:lastModifiedBy>
  <dcterms:modified xsi:type="dcterms:W3CDTF">2017-09-03T08:1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