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文鼎小标宋简;宋体"/>
          <w:b/>
          <w:b/>
          <w:bCs/>
          <w:sz w:val="28"/>
          <w:szCs w:val="36"/>
        </w:rPr>
      </w:pPr>
      <w:r>
        <w:rPr>
          <w:rFonts w:eastAsia="宋体" w:cs="文鼎小标宋简;宋体" w:ascii="宋体" w:hAnsi="宋体"/>
          <w:b/>
          <w:bCs/>
          <w:sz w:val="28"/>
          <w:szCs w:val="36"/>
        </w:rPr>
        <w:t>2016</w:t>
      </w:r>
      <w:r>
        <w:rPr>
          <w:rFonts w:ascii="宋体" w:hAnsi="宋体" w:cs="文鼎小标宋简;宋体"/>
          <w:b/>
          <w:bCs/>
          <w:sz w:val="28"/>
          <w:szCs w:val="36"/>
        </w:rPr>
        <w:t>年“广东省绿色社区”名单</w:t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（共</w:t>
      </w:r>
      <w:r>
        <w:rPr>
          <w:rFonts w:eastAsia="宋体" w:cs="宋体" w:ascii="宋体" w:hAnsi="宋体"/>
          <w:b/>
          <w:bCs/>
          <w:sz w:val="28"/>
        </w:rPr>
        <w:t>10</w:t>
      </w:r>
      <w:r>
        <w:rPr>
          <w:rFonts w:ascii="宋体" w:hAnsi="宋体" w:cs="宋体"/>
          <w:b/>
          <w:bCs/>
          <w:sz w:val="28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4"/>
        <w:jc w:val="both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4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广州市东山街五羊东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4"/>
        <w:jc w:val="both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2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深圳市宝安区新安街道海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4"/>
        <w:jc w:val="both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珠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2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珠海高栏港经济区平沙镇平塘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4"/>
        <w:jc w:val="both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佛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2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佛山市三水区白坭镇富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2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佛山市禅城区石湾镇街环湖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4"/>
        <w:jc w:val="both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河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2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河源市华清园别墅花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4"/>
        <w:jc w:val="both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惠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2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惠州市泰豪</w:t>
      </w:r>
      <w:r>
        <w:rPr>
          <w:rFonts w:eastAsia="宋体" w:cs="宋体" w:ascii="宋体" w:hAnsi="宋体"/>
          <w:sz w:val="28"/>
        </w:rPr>
        <w:t>·</w:t>
      </w:r>
      <w:r>
        <w:rPr>
          <w:rFonts w:ascii="宋体" w:hAnsi="宋体" w:cs="宋体"/>
          <w:sz w:val="28"/>
        </w:rPr>
        <w:t>绿湖新邨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4"/>
        <w:jc w:val="both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中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2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中山市东润华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4"/>
        <w:jc w:val="both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顺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2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佛山奥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2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均安碧桂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/>
  <dcterms:modified xsi:type="dcterms:W3CDTF">2017-03-08T02:04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