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</w:p>
    <w:p>
      <w:pPr>
        <w:pStyle w:val="New"/>
        <w:spacing w:lineRule="exact" w:line="56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ew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z w:val="44"/>
          <w:szCs w:val="44"/>
        </w:rPr>
        <w:t>部分检验项目的说明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ew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碎米</w:t>
      </w:r>
    </w:p>
    <w:p>
      <w:pPr>
        <w:pStyle w:val="New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碎米总量、小碎米等属于不影响食用安全的指标。导致该指标不合格的主要原因是：生产厂家使用的原料较差，且在产品生产过程中没有对产品进行严格筛选，使不符合国家标准的产品混入正常的产品中而导致，必须严格按照国家或相关部门的标准执行，做到科学化、规范化、标准化生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607</cp:lastModifiedBy>
  <cp:lastPrinted>2017-09-21T11:37:00Z</cp:lastPrinted>
  <dcterms:modified xsi:type="dcterms:W3CDTF">2017-09-21T03:37:00Z</dcterms:modified>
  <cp:revision>8</cp:revision>
  <dc:subject/>
  <dc:title>铜绿假单胞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