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tbl>
      <w:tblPr>
        <w:tblW w:w="10783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3"/>
        <w:gridCol w:w="166"/>
        <w:gridCol w:w="1150"/>
        <w:gridCol w:w="976"/>
        <w:gridCol w:w="563"/>
        <w:gridCol w:w="571"/>
        <w:gridCol w:w="1134"/>
        <w:gridCol w:w="37"/>
        <w:gridCol w:w="672"/>
        <w:gridCol w:w="992"/>
        <w:gridCol w:w="1134"/>
        <w:gridCol w:w="426"/>
        <w:gridCol w:w="399"/>
        <w:gridCol w:w="1254"/>
      </w:tblGrid>
      <w:tr>
        <w:trPr>
          <w:trHeight w:val="702" w:hRule="atLeast"/>
        </w:trPr>
        <w:tc>
          <w:tcPr>
            <w:tcW w:w="10783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8"/>
                <w:szCs w:val="48"/>
              </w:rPr>
              <w:t>清远市环境影响评价审查专家库推荐表</w:t>
            </w:r>
          </w:p>
        </w:tc>
      </w:tr>
      <w:tr>
        <w:trPr>
          <w:trHeight w:val="375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4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48"/>
              </w:rPr>
            </w:r>
          </w:p>
        </w:tc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2" w:hRule="exact"/>
        </w:trPr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性别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现从事专业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是否在职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评定时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执业（资格）注册证书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执业（资格）证书编号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擅长领域（可选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个以内）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领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子领域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领域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子领域</w:t>
            </w:r>
          </w:p>
        </w:tc>
      </w:tr>
      <w:tr>
        <w:trPr>
          <w:trHeight w:val="600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环保专业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）环境影响评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）环境污染治理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）环境应急管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）污染修复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）清洁生产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）固废处理处置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）核与辐射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）海洋环境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）环境监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）环境信息技术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）环境规划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）环境政策法规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）生态保护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　（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）其他（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重点行业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）石化化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）电镀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表面处理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）线路板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）造纸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）纺织、印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）其他（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个人简介（教育背景、工作经历）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从事何种专业技术工作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担任职务</w:t>
            </w:r>
          </w:p>
        </w:tc>
      </w:tr>
      <w:tr>
        <w:trPr>
          <w:trHeight w:val="70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6" w:hRule="atLeast"/>
        </w:trPr>
        <w:tc>
          <w:tcPr>
            <w:tcW w:w="1078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主要技术工作业绩（包括研究成果、发表论文、各项荣誉称号，专业领域工作经验等，不超过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702" w:hRule="atLeast"/>
        </w:trPr>
        <w:tc>
          <w:tcPr>
            <w:tcW w:w="10783" w:type="dxa"/>
            <w:gridSpan w:val="1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783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783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783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83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其它情况（社会兼职等）</w:t>
            </w:r>
          </w:p>
        </w:tc>
        <w:tc>
          <w:tcPr>
            <w:tcW w:w="81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89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被推荐人意见</w:t>
            </w:r>
          </w:p>
        </w:tc>
        <w:tc>
          <w:tcPr>
            <w:tcW w:w="81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以上资料属实。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签名：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89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推荐单位意见</w:t>
            </w:r>
          </w:p>
        </w:tc>
        <w:tc>
          <w:tcPr>
            <w:tcW w:w="81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名称（盖章）：</w:t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 xml:space="preserve">　　　                                         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年　月　日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22:00Z</dcterms:created>
  <dc:creator>冯俊好</dc:creator>
  <dc:description/>
  <cp:keywords/>
  <dc:language>en-US</dc:language>
  <cp:lastModifiedBy>walkinnet</cp:lastModifiedBy>
  <dcterms:modified xsi:type="dcterms:W3CDTF">2016-06-20T04:00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