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</w:rPr>
        <w:t>清远市人民政府官方双微平台“清远发布”</w:t>
      </w:r>
    </w:p>
    <w:p>
      <w:pPr>
        <w:pStyle w:val="Normal"/>
        <w:ind w:left="-420" w:right="-313" w:hanging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公开招聘行政辅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类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聘员综合成绩表</w:t>
      </w:r>
    </w:p>
    <w:tbl>
      <w:tblPr>
        <w:tblW w:w="88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5"/>
        <w:gridCol w:w="1560"/>
        <w:gridCol w:w="1820"/>
        <w:gridCol w:w="1695"/>
        <w:gridCol w:w="1065"/>
      </w:tblGrid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笔试成绩（</w:t>
            </w:r>
            <w:r>
              <w:rPr>
                <w:rFonts w:cs="宋体;SimSun" w:ascii="宋体;SimSun" w:hAnsi="宋体;SimSun"/>
                <w:b/>
                <w:sz w:val="28"/>
              </w:rPr>
              <w:t>30%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机试成绩</w:t>
            </w:r>
            <w:r>
              <w:rPr>
                <w:rFonts w:cs="宋体;SimSun" w:ascii="宋体;SimSun" w:hAnsi="宋体;SimSun"/>
                <w:b/>
                <w:sz w:val="28"/>
              </w:rPr>
              <w:t>(40%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面试成绩</w:t>
            </w:r>
            <w:r>
              <w:rPr>
                <w:rFonts w:cs="宋体;SimSun" w:ascii="宋体;SimSun" w:hAnsi="宋体;SimSun"/>
                <w:b/>
                <w:sz w:val="28"/>
              </w:rPr>
              <w:t>(30%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综合成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许晓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7.2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3.9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7.0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9.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杰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94.8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9.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1.0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8.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朱秀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101.5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2.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0.7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7.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定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105.5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9.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66.2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7.24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肖莹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9.4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1.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7.53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6.5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艳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93.7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3.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1.13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6.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玉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99.0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5.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3.88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6.0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睿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1.7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1.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2.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5.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奕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98.2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1.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8.63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5.5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于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90.5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1.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6.5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2.79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沈卿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3.3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5.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2.08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1.8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黄晓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95.4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7.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2.53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1.3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思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9.0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1.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69.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0.1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洁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92.3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5.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2.13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9.7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林妙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9.9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67.88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8.54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袁惠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93.5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0.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60.38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8.4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沛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9.8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5.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64.88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6.7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家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5.2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65.63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6.45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温咏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9.9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6.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60.7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5.92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晓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4.5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3.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61.38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4.1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吴志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4.0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63.63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1.3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白楚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6.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1.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63.7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70.4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古杏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8.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6.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缺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56.93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叶静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86.1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6.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缺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56.32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9:00Z</dcterms:created>
  <dc:creator>user</dc:creator>
  <dc:description/>
  <cp:keywords/>
  <dc:language>en-US</dc:language>
  <cp:lastModifiedBy>user</cp:lastModifiedBy>
  <dcterms:modified xsi:type="dcterms:W3CDTF">2016-04-01T01:12:00Z</dcterms:modified>
  <cp:revision>1</cp:revision>
  <dc:subject/>
  <dc:title>清远市人民政府官方双微平台“清远发布”</dc:title>
</cp:coreProperties>
</file>