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清远市人民政府官方双微平台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“清远发布”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行政辅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类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聘员进入体检人员名单</w:t>
      </w:r>
    </w:p>
    <w:p>
      <w:pPr>
        <w:pStyle w:val="Normal"/>
        <w:ind w:left="-420" w:right="-31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-420" w:right="-313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许晓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杰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朱秀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定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肖莹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2:00Z</dcterms:created>
  <dc:creator>user</dc:creator>
  <dc:description/>
  <cp:keywords/>
  <dc:language>en-US</dc:language>
  <cp:lastModifiedBy>user</cp:lastModifiedBy>
  <dcterms:modified xsi:type="dcterms:W3CDTF">2016-04-01T01:12:00Z</dcterms:modified>
  <cp:revision>1</cp:revision>
  <dc:subject/>
  <dc:title>清远市人民政府官方双微平台“清远发布”公开招聘行政辅助类聘员进入体检人员名单</dc:title>
</cp:coreProperties>
</file>