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val="en-US" w:eastAsia="zh-CN"/>
        </w:rPr>
        <w:t>清远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宇海企业发展总公司小汽车出租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出租汽车</w:t>
      </w: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(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巡游车</w:t>
      </w: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)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运价调整方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eastAsia="zh-CN"/>
        </w:rPr>
        <w:t>（自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2018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年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4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月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23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日起实行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32"/>
          <w:u w:val="none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530"/>
        <w:gridCol w:w="5235"/>
      </w:tblGrid>
      <w:tr>
        <w:trPr>
          <w:trHeight w:val="39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运价构成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运价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起步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起步里程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/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。不再收取燃油附加费。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运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.6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跳表价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/385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里程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超过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后计收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费率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运价加收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等候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低速营运或停车等候累计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分钟后计费，每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分钟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0"/>
                <w:u w:val="none"/>
                <w:lang w:eastAsia="zh-CN"/>
              </w:rPr>
              <w:t>夜间服务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每车次加收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段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晚上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至次日早上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其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途中的车辆通行费、停车费由乘客支付，单程车次返回的由经营者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7:39Z</dcterms:created>
  <dc:creator>苏醒源</dc:creator>
  <dc:description/>
  <dc:language>en-US</dc:language>
  <cp:lastModifiedBy/>
  <dcterms:modified xsi:type="dcterms:W3CDTF">2018-04-19T02:30:3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