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"/>
        <w:spacing w:lineRule="exact" w:line="920"/>
        <w:jc w:val="center"/>
        <w:rPr>
          <w:rFonts w:ascii="宋体" w:hAnsi="宋体" w:cs="宋体"/>
          <w:b/>
          <w:b/>
          <w:color w:val="FF0000"/>
          <w:spacing w:val="22"/>
          <w:sz w:val="72"/>
          <w:szCs w:val="72"/>
        </w:rPr>
      </w:pPr>
      <w:r>
        <w:rPr>
          <w:rFonts w:ascii="宋体" w:hAnsi="宋体" w:cs="宋体"/>
          <w:b/>
          <w:color w:val="FF0000"/>
          <w:spacing w:val="22"/>
          <w:sz w:val="72"/>
          <w:szCs w:val="72"/>
        </w:rPr>
        <w:t>清远市卫生局办公室文件</w:t>
      </w:r>
    </w:p>
    <w:p>
      <w:pPr>
        <w:pStyle w:val="NewNew"/>
        <w:spacing w:lineRule="exact" w:line="660"/>
        <w:rPr>
          <w:rFonts w:ascii="仿宋_GB2312" w:hAnsi="仿宋_GB2312" w:eastAsia="仿宋_GB2312" w:cs="宋体"/>
          <w:b/>
          <w:b/>
          <w:color w:val="FF0000"/>
          <w:spacing w:val="22"/>
          <w:sz w:val="32"/>
          <w:szCs w:val="32"/>
        </w:rPr>
      </w:pPr>
      <w:r>
        <w:rPr>
          <w:rFonts w:eastAsia="仿宋_GB2312" w:cs="宋体" w:ascii="仿宋_GB2312" w:hAnsi="仿宋_GB2312"/>
          <w:b/>
          <w:color w:val="FF0000"/>
          <w:spacing w:val="22"/>
          <w:sz w:val="32"/>
          <w:szCs w:val="32"/>
        </w:rPr>
      </w:r>
    </w:p>
    <w:p>
      <w:pPr>
        <w:pStyle w:val="NewNew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清卫办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ewNew"/>
        <w:spacing w:lineRule="exact" w:line="5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85115</wp:posOffset>
                </wp:positionV>
                <wp:extent cx="56007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.45pt" to="431.95pt,22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关于进一步规范我市产前筛查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产前诊断管理工作的通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市、区）卫生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局直属有关医疗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市区有关民营医院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规范产前筛查和产前诊断工作，完善全市产前诊断网络，根据《广东省母婴保健管理条例》、《产前诊断技术管理办法》及《广东省卫生厅产前诊断技术管理实施细则》的要求，结合实际，提出以下意见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，清远市人民医院是取得省卫生厅审核许可的我市首家产前诊断机构，向全市提供产前筛查和产前诊断等技术服务，并协助承担全市产前诊断网络建设的业务指导、技术支持、质量控制和信息上报等管理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各县（市、区）应设立产前筛查机构，并由当地卫生局推荐，经市卫生局审核，向省卫生厅提交相关资料备案后，筛查机构方可开展产前筛查技术服务。目前我市取得产前筛查技术服务资格的机构有市人民医院、市妇幼保健院，可开展产前筛查工作。各产前筛查机构要与市产前诊断机构建立密切的业务指导关系，负责本机构的产前筛查结果高风险孕妇的追踪随访、信息上报，并将需要进行产前诊断的孕妇转诊至市产前诊断机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开展产前检查的医疗保健机构应为孕产妇提供产前筛查服务。不具备条件开展产前筛查项目的单位，可采集血样标本送市人民医院或其他具备筛查资质的机构检测。各送检单位应与产前筛查和产前诊断机构建立密切的业务指导关系，负责产前筛查结果高风险孕妇追踪随访、信息上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各县（市、区）卫生局负责辖区产前筛查工作的日常监督管理，各级妇幼保健机构要加强辖区内产前筛查工作的业务管理和指导，并负责产前筛查和诊断信息数据的收集、分析和上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1205</wp:posOffset>
                </wp:positionH>
                <wp:positionV relativeFrom="paragraph">
                  <wp:posOffset>-654050</wp:posOffset>
                </wp:positionV>
                <wp:extent cx="1548130" cy="1548130"/>
                <wp:effectExtent l="0" t="0" r="0" b="33844668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MV Boli" w:hAnsi="Calibri;MV Boli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aw9WNvKCrNCV5wRzstciS1q23zqtxuamls6aNzrqPruqGrLl3rtl5yaK5w6CU66aOtcy=6alj0+d0wL1nKlQuX0zfJCftLR3vKiLwNSjoHEX2KiHtLB3zNCvuPWAvSlEsYS3MBiwDa1MIQC46LiUCLyH1NSHsPSf2PRzzPSXzKSf0QiDsQijyPibwPjUEPzPxeSvuQF8iRTP9CPn7QF8iSlEsYS6G4b6=rNv3MaqEKR141MOZueiRt6J8tdZ2sr6RxsBx9rdvxahx5aqMruqGrMWusr942LCstZSW86WDyZftYF8iOB8Da1MNXV0kOfzJOEMoY14gcGUxYT4gaVT9w9WTsrqPyrCI9q6VrNx4p7qROB8SZVctXWQ0blUNXV0kOfzJOEMoY14gcGUxYUUyYWINXV0kOrek0KaJzL6=xep90qCrtZuJzivuT1kmalEzcWIkUWMkbj4gaVT9CPn7T1kmalEzcWIkUV4ocD4gaVT9w9WTsrqPzLWOnqtu06BwtKCrtZuJzivuT1kmalEzcWIkUV4ocD4gaVT9CPn7T1kmalEzcWIkR1U4Tz39LC=2Li=xLCDxLCPxLyX3LCHvOB8SZVctXWQ0blUKYWkSSi3MBiwSZVctXWQ0blUTZV0kOiHvLSLsLCfsLi=fLS=5LCb5LiP7K0MoY14gcGUxYUQoaVT9CPn7P18sbGUzYWIITC3wNR3wMiftLSL1KiDyLivuP18sbGUzYWIITC3MBiwCa10vcWQkbj0APzEjYGH9LC=sLCDsMjLsMSbsPSbsMSb7KzMuaWA0cFUxSTECPVQjbi3MBiwPZVMEdGP9KlcoYivuTFkiQWgzOfzJOEAoX0coYGQnOiPtLy=vLC=vOB8PZVMWZVQzZC3MBiwPZVMHYVkmZGP9MB3yLC=vLC=7K0AoXzgkZVcncC3MBiwSZVctYVQCa14zYWgzOj0IRTQzUDMCPWf1YzE2RTIAYzkPPmcAPzkBRTcMPTUAPTEAP1UAVmg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k2SjQIdT0TVWcMQDE2U1giSj0TTWcNQDk4SUQYcz0DPWcWZjIxSUDvczM2VTQVTUEGRFcQPUE2Pj8MTSg2QEEYQEYQTTkHY0okYi=zX1Q2QWgDdjENPlcNUjIAX1UBaSQFZik3YTEpQVIMPlsGPSEUQTMnMEMhY0cPLzXzP0TxcCEHLWgAUW=0TlIFcVsMTmM2Q0EYQEYQTTQHZDo0PkjuX0gmRkQgL0UlVDUBT14rQmMWMkE2Y0n3czQQVToKa0oIZGYiSjEQQTIBTTEDY0jvPT0IQzoAazcBPT8YLT8RX2YnXTEyUyggKz8Cakn4Vik5aF4tMzsEQigkQljwU0XvXiMnRFbyRl74cloQPVwKb2giKyIjVlH1QV8rR0ISPSgTPWf2Lzz2P2bvSDwLMEYCbmH4Z2DwTloKalgjPlUlMmUpLCc4TmIXYDcVVSIIZGEzQCkyXlwDMWckYV01JzYiQ2IzR0L0c0nxQSDqRFEYYDbvRykSUEkMQ1EESVYoVkL1bkL4ZjEmSTIAPTcpY0n3c1cZc2cHc0kDUkHvZjIBY2cFazEUYCAMRjUPX0YodmE2QVQJSVU2YUUBTDEUUjUYczgQVTQVTiAOPjIYQTYOZz3ycUM1a1clQ1YmZDsVXmktYCgkSVUTVVQMPWMGPSEUYDQ2TTUAczkGczQAVjImUWEVY2MHPWcQTTU2MGcMQFM4S0QqMT4SLCMMQDE2SUQAUjImUWEVZEUBPVcQSUnxTmoYVEE0VSH4cDwsSmUMPmMGPkMvUzYQQTQBPjk2STQidT0DRWcMUDk2SjQIdj4pY2cMZjE2QEEYRjsuVjknclMNPUEEQjIQPTQmVTUAVUb4MFEpLCMQQy=qMTz1STwga1HqSGLvb174XyMEMiL3b0HuNWAWNDEOQmMyZ1sjPj4lMlX4UTwYTGExZ0IJVBsHdVI1amP4YWgldiIDLVcVNTgBUEc1VkLyLikRcj3qU0cNQkolYEQxZDIIcGEBYUohPyEqMV0ANBsnX1EZMVzyU1kLLjEKRD8AMiEPUEMMYmgFQzYPRCYTMCYEP0IqMjclPh74LkEPSVUuOSvuT1kmalUjP18tcFU3cC3MBiwSZVctXWQ0blUVXVw0YS4MRTkFNVcYRjsuVjknclMNPUEiP18IRTX0djMCPlUMPzEQQWgCdjEJPlcUbjQmSTMGY0UASTL3QzMSbTcSRVHyQEEERDEgPVkBPzIrVkcRZUopRSQNZlwoSjQFZT0pPl0YUFgpSVoQMT4DSlgZQzj0SSIVZT8gPzMAM1s2Y1cOLT0IRTQHbTEDPVcEPzEmNDgAPTkmQVcYczEQPTEAPTnzPl4E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pPSAMZjk3SloAcz0DPlEFcyA3SjQALD0pRWgNZjE2STQBXT0Gb2gDUDELPlcNUjIAVVUBPTIDPTTzdDQ5PT4BYz4VPjEmYTIrMR8TZGfyPUQETD0ALDcALUUEPmfzQ1ImU0=yQiQCSUIyczcQVTQVTUEKRFgJcTIYK1MXYzoTXSMUYkgEPkMtaDYyUyYQdDc5PUoBYz4VPjEMYTUsMDYpNWgkPVwNblQRNVMQQjskUUc3XmADPzItdjENPlcqbVgqZTb4cyABPUEEQjEASzIpTTE2Y0kqP1cYQTD0ZkT0QmjqQl8CdFI3bifzR1QtLV3yS0ckYmMuTUg3MEcLUkoXTmYkQVUDX10pLhsNPTMUbWoFdh8ZLVw1a0MoUWAFRTQ3STQHclM5bzwDTWMyclgUR2U1LkMxUjcMbVUFLDX0K2D1TEQ1RjczYCAZUloYZTcwLE=xdGUUTF4BMSYgKyQVc1E0LGALajItVUQXMFQvZCAhTWHwRj4mc0ouTWfqRlwLbWQLLj0CPWcEPTEgSzItdjMBajQAYjImSkYHTz0EQzQAU1cBTiMQc1sQNWgWSD8xPUHvZ2f2PiUQQSgBTkURZjEjPlcNUjgQMDUFY0EUMkDyYSUKJ1kBNEnqPzUvUmYKYCM3MGf0SlfvczM2VTQVTiAPPjEQQDEmXjEMPlsGPkMvUzM2XzQBPjETQFoAcz45RSUOUFrwSEQicz0DPWgMPkUGPkMvUzYQQTMBPWgtVjgNZFQCMVohLiA0VSHzczc2VTYKaEkVPUEMQTUpPWcNdjk2SVoAdD0pPSAMZjzxSzQAdT0DPT4BY1swZFsoQyk2LDIATUUFPTEOPlcQPlghL1gwTEQjPVITM1s5a2czbVg1MGU5T2kpLWoiUGIldWgHKyIrXmcAMEc4dUMRLDTwK2=uLUEzYxswcUIEaFXzYjo0J1TyLScFK0AYTEcBVCAiQj4gNVwLYlHwQyfyMUoYLEYrNSEOcTUEZSIuQiUrbzwWUF0YQGn1Qmgval0hYFEIckkAa1LzQGIUNT4IdB8EUUkUNFYvTFouTToGUF8ZNDfuL0oANGf1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VcYczEQPTEAPTnzPl4EczMQVTYKcyQDPVguQjEDPT4BY1swZFsoQyk2LDIATTUFPTESPlcAVlvvRz4xLGIjRx8NLlsxYlYlXWLxbSgXPTHxNCc3ayf1aWcrQTkvXmcDPR7uUCQTb0kCR1gjalfyUEPvaTYhQzMqLx8NdkcZVWUzczL1YV4wQmMPTGkSQ2IJYGUJbkcZLTY2XlrwXkEFcSL2M0YBbmT0Ll4zU0UmPy=vPiUpQmAlQ2kwc0Y1MWP2SVoGL0cBUkPqVUM0NFDyPyj0cif3dDoBZF4YSETzQlb7K0MoY14gcGUxYUYgaGUkOfzJOEMoY14kYDwkalczZC3xLCPvOB8SZVctYVQLYV4mcFf9CPn7T1kmalEzcWIkS2IjYWH9LSvuT1kmalEzcWIkS2IjYWH9CPn7UlUxb1kuai4VMx3xKi=tMCf7K0YkbmMoa139CPn7RV0gY1UDPy4IY1MgcEQrJ1gUSyYMc0k5NSQ3R2MsbCfwViIQZj38alTvXlQDZ2YuTjUXP0MobScPQ2kLUh8lL2IWRDoBMWUAQiQVZ1wYXVrvTkAiYDk5ZjkIdjEAPTEBRTk5PSL0PTD2RjEAa0cAPlgidjD8LycAbB72PikzdjEYSCcAaDb2cST2aj43bycNPyIAcR8oaj4JOTEBLVw5SlL4Mz4jLTENSFoASj83Mz3xbCb8Zl85PiAnamUpa2o0SVQ5cWMqdmUoP14pU0ktOWPvdloES138b1s5OT0jdmUqQV4pQz0tZiAnaloIRWoBQT8tPjcMalnwaGn8K1ktMSIvMzIWVV38ZzUtMT83M1n4cGo0cCA5MTwpPSU3byb8ZTMtMVPwPSUCLjEtOSL2MTn8PVonX2n0Xyj2OST2al4rQyctVTv2am=uM14APTEta0cAaicJPVoESV4AazoAZkb4Mz43bCc0SVs5PSMAPT4JLGoNS2L2SiIyM2UzOTE0KyctZjcOaj4CLTEBLWQ5PV7yMz4idCcpUz0tPScWPT4jbCcAPSUAPVv2ai0zOTENLiEAPVwLM2T0ZV4AOR72aiL0PS0pQV4NSC0AMWgvM1n4aGoAVTb2MSIyMzInRWoBUyj2SlPxPTD8UzEpQVgtOVkEajDyRjEBRVM5amALMzHwZF4BNVw5ZiArdmUpQV4NX0ktcVsudiUCZjD0PyEAPjUMaiUidCcpNVM5SjMpPTIEZF40KzMtPWALMzIncGoNdGgR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LqU1cIcDkIRTkIMjkIRTkIX1QISz0IRTkjPTkIcFfqcFIPTj0rXVMmSUf3MlH4MDbwOWQiUGXwb1IGTkMvMlwgc0fyXy=4NVgBSlMqX0MVUVLvTGIYRz8TUGYVaDjvQ1UnSlcIMEAucGYLQUMlMjkkYVoiaGXvNWIMS0QgLGIkZFMkRVg1YGgnPm=4RVEmRUApbEQvLmI0VTk4NVo4TW=1c0gsdCAITFgIY1clUUYXSVDvY1gDRSI2VUf3ZmEvTSkSMFEgVEMSXUgkRCTxRi0gQD8VMhshRSEMdCQIT2LxUUMlVC0rSCAISVfzTlEkRUIyJ1vqZD04cGEWSTQnXz8zY1gwRUQxPkQRdGPqU2PwX1bvNUIlQUQqSzMKM0XvYWISUWQ1Y2QzJxsmMFsSZEUsMGMHY1EgYUj3aj4PQDQiXVwmNUAwYlLqSzwDdlEkTEARb1MvYGIDMlr4YTkBXVL3Y0M0dlcIRVUyaVUUUDwAU1ckNSkzY2IYYB8gZTkmYUMUQ1kyZWopaFQPRSENMzL4MGkvUVT4LWLzMDwlXiQPcGPqX1k3aSMRcF0OR1MmY0YvZWcyZEQnXzckTEQtb0D8NF0IRSESPlgzcFghX1vuZ1f8dFgmXy=4XmAYUTkmaGQhYTkkMEgoMFEmXzcDbloMYzQmbj7uRTjwR2LqX1MvYVInQDknZFcWLCERYWQYc0QIX14iaSkVSWQiU0AqUUYIRT8tUFMmXykhTlcycEQnNTsEQVwyXxs5XTkjcjQsZmQzUD8AdEAZb1giQ1MiY14PX1YnZGQiUUUHVh74RV4pUFcqbFIMUlUMc10pXiYDaSkxdlIIX14mQ0YVYiINcyIyQUAZUEIqR0kgRV3wZmDzZDkgXSMiYR8EYWArYzUEMFUnTjknS1rqbkIkRSjxLkECPykIXWQVNVwsLhsCdUAIZFY1aSb0cCkITCQBcCAmXRszRFYsbGETVUP4RSj4RS01RVcCMmQXMD0iNDknbjkkYVwBdjQuTzQBK2jvcFfqZEnzS2MybmAidjLvYyjuTmA3Q1MiYCkIVlUINWb1X1coNVoNUlgIcFDvYWMIYWLxNUQXRzjvK1gVcDjqXTQ3MkYIRSX1UVUvRV81UmUlK1cmaDwIYVwpUGYIRVMwYVUZUmQIMhsIYT0qYVgMYlMiY1kLaVc4aUYgcCMLYVUIMj0vYGgIYyQKZlwyRWQOPiAQPzkzSlQ5RScmdCAPVTQMRSYMTCEPTCksdFgIM0ALNSQVdlgnXVgIYVXxbmMUaVMmdWgNSVonX2UvQyX4YT0DNWn1X0XzYVsnbmQzXWgVNVcPQWIrbkIyY1cmQzIIRVggUDsLNTj4TSgrYVEiY2gBP2MOdTgUVGD4VGLwaEE2Y1cmXUn4PlgrcDs2MzD0RVgiaCPvTDkITmAMJ1EiXVoBcmcMRVwTZCkUTEAOcj8hRVcPLBszYVcraFMSNTj4YWoNZCImXzkkSUcBSRsybGkvTFgSLUMmRVcgblUCZ1nqMCITXzv4cyMiSjz2RScISDUpYEMYaFEgMFUkNTkrQTkiY1cqbj34ZGQ2XV4IPmMPLSgSUFDvRVLxbzkgZ1wmUiAkSVUpYGkCa1cgVmHvUmQgZEQ0azkwNT0zcGQiYDkGY2QMUCEgUEQGTFUBTiMPR1MiY1UMc2QIZFMMSTcwcD0oYUQwXVcmYj3xNT7yNVURRRsPZDIhY0PvRTk1RR8IYykBLVM1cUAxcFEyTlMIRGAvUDkidlUISykMRTk5RVnwNTkndjkITmkLYTUIb0YgXkX3clggdT8uZDkiSFQIRVT0NUPzc2YMYzkMY1MIXWUXM1gIXVD4RSARVSQIcFgwZBsQPTEKdVUyb0QPRWoWSzTqMEYuS1cmRjkwZDcoTk=4QCESZFggLj0IcD7zYFgIMzjyQ0USZjkILSz4UFjqc1ciRVwjQyQZY0okQGAnblf1T1ErbzkrSlYXY2QlcVIIY2MIP1IxaGIMQyUza1MgX2IhMFPvXzkIOVUzQFUILUQrRVE2XhsIYyUhclwmLEYBR1orT1cxY1DwYV0naGgkRVEyLWkITFUkZBsUXVwIZFctXyAKNSH4YSkibjkTLSD4cFE2TTQOayPzb1UmLWUDSCXqcTUyS1jqRTkiMiXvdlMzQ0AIdSMNPl82UkoIcFLqSzkgX0YGTkoEL2QhYVcITjzwX10IY1P8Y0QIX2ogTFf4LkMyXz0iLVgzUSkDY1giQGH2cjcgZEAzUkYzcFUgLEkmVBs0YFQIbD44P1ESaWIIJygERTQYY18hdSM2L0QmdG=4NWL8NWQ5PjkxYTQzRWk2TF8DK2YyRVEhQCgnQVMULFcgXh84YTkEbkckNTc4UlkgdiQMY1MlRlsIVVcEQC=uLlgzYVMCcDkrY2gjY0khcVIIY2cINWQSUVwzcCYyazjqM0kjRT41Xi=4X2kGNUIIUSMrQGQqVD0MJ2QMTFv8cz34RT0JbEQMRTsgY2gkTFUkRSkST2kIZUkDcGAmYDkPcFUBRyY5c2c3YSIUbUorRyb4NTknSF8hR1EzRVUmTWIZYTjwS1gnSVEtZDkiZEcmY1E1Mz8CQVQnMDkIVGEIRSMgLykAZWQ3c0gGQSQkRVUsTEAiP1YSNVcnTlEIZBs0U0AISUIzX1oYZ2QIUBsObDsWT2MKdjv3RWMAVmD4TlEnTjQyUD0PL0kLXVgPcmA4OUAIb1orbzkiMFf8dFMEYzkudSgHZDQvYG=vSTz1VUguRDkqYz8YcVQkMEEAVFwiLFMgZzj3PlQ3RVc3RVQgQVYSZkAiaUUibDM3LWgEYUQxRVwWazQkRVvxS1cUaFLyYyE4QGkIcFbzZFMHUCP4cEYBMT8mVUYsRSEgSSP4RV4ydT0QUj4nZ2oIK1QmRjoOdDQJY0YmREYjcVw2ZyITX1cgUh8kNF8oUE=1RUkDXkQhMicNdS0IK1kIT2giaV8zX0oPb2EiUjkUaVQIRyYzQ0kMMF0kbDkkXlonSSEKZCEIYzUjNUA2XWL4Tib8QUQuZSQzT2QockLzXWckcjkiP1f4TT04LVgMMmEMK2UzTFE3LGYua0P4bCkLXlbwRVb3YTUDbSkmSykkMiklZFskLVIRZBsUaEkIUGcELFckaD4McGUmZWIINCUIb1wLYyYiX0kXX1smUVsqXkQtMFUCYmQYS0Ymc1MnRWowaxsZaF0hVkAzLDkIcD4rcDkmcEEKYTE4LDPyLFoMUmEnXxskc1UIJ2cvRzj8OT8IRWcsVVM5X0nvY1cLVkIqR0T2MDkIRlUOUCLzS1c3cF8kYVcKc2H4VlEIYVIWdUIDb2QxMiMvX0IHb0MiTFEPRVcOVCAIaDrvX2IkaSAkaTkpTF8HUDcDTmo2cyEmSFwMYzkmXWIIS0AOPlIBcFwYZlM5UkoUUTPzKz0MVmj0R1gCRWgJcEcTZDkiRVUMX2kyMFUILF4nU1MwP0oDLCgmZzk0PiUqLjkRYWQIRUgzdCEnbmQVNTkrdlcMMlISXlUIbzQlRT0DUEIkXT8MXTsjZWgkRVUWLWMWblUUbjk2dTjqUCETZ1cEVEk2QFgBaSQIRWo1cDknVlQIX1vyY1UmVDwoSSkyaFoxcGoLSUbvYUXqRVcOZEQOcD0oNTj4MFgnRWoMZzkiYTIpMjkiMSjqTVU5SGY0azIRQFUCPSUvaCjvTlgHLUn8djMYSzfvdDkKUUkzNGctUDQxJ1gsPyUAa0oSZTwDSTkKTWIpPWgxSykYLjD3SiYIL1PvR1EpYTkvZjoTNWAlSzIIMFozRSQIbjkORVIkYUADS1gIZFgKdGkmNCP0bDkgUET4REMvaUDxcjQLQGXzMGYIb0oGPTkmRUQnTD4TKzT4RVsrLWgyaikvRTjuYCkkLEQkalwxSVwpRVEvXyQGVDbwdCY3SVURb0QIXkPwdFknY2HuLWD3RTr4YVTvdkYlTkI4ZjkrSFg1bVMtMCbxLiP3TDIOZl8SX2HyZkYIXSYWMDkPLEkhRR8icyk5NUQVNTkjUSgmRTkqYDkmdCUkRUUrdlYRRWD1TzkzYCMAbDkhUykIRWojYz4EU2gyRVEXQFMSRzQuYT8ic2IPdDk2cFgTZzvxblcuM0QuNSAERUo0Pz8mXT0vXkkCPTkSP2k4RVwzazkOPzwPTj8yMlcDYEMhRFP4X0H0TDP0SUP8ayERRUYJaC0nRmcTX2UxNSEnJ2MmLTk5KyQGcBsPRTknQDkULlgDUl8BRT74cFT1RUMkUDvzQ2QpQFYWOUQzdl8SNTkySlwGYFfuMSMqYVgDZDknb2UzSTkXRT78KzczVTjqZjv0L1grQCkgMVn4ZCQxRUUgZzjqakTzRSYpXyj2UhsHJ0UkUVfzY2XuYSMSZzkgcGDwRWMgRTknR1oIb18TTFgpNRsYayEqQFgVaFjyaUAYcF0lZmAnNDItUjkIYFoIMkMZYDoYMGgKcFb4c2UTaWIWTFEZVVwzUiIxRWQDbzkOMWcGXT8GTEQ3bzwBMjjqTxszbEcRQDsBJzz4XzEmYWQqclcIJzQidl8MNWLqZEYtVD0kJ2UkazgsRWMnT0AkZGIwY2QrLTknXjQISVwAK0QOUUciJ1D1cDj8L2MgX0oIP1cGRRrxaGQiZEDvbkjxY1IBbD4YcCEIRUUuRVcUSDkiRF82YC0rcDj2YiEiZzIhXTzuRVcXRloISGcrUVMsUFgkYmQicGnvMzgOSSEzQVMnTGMyNUTvMCLqOTkGXlokMFMXY1wzcFcCZ0ozRVTvYV7wRWQ0aCkTX1z3ZFcKQFn4LVrxc1D2SigmNFM2MyUTayEyZFcoZS=xcEoIcGP3YSkYSTkhPzD4T2EnLFIRUFUKXWEIU10xRSzuLj0vUUAiJ2=3cDksUDkmSzUkMF0COUUOa2cGYTIzXz4ELSj8QGMiXWIIOVE1Y2PxS0P0OT4zQRsMX1wHTVnzY1wmZDj3RVbqPyEmUU=wJ2b1byAYamMQZzn4bEopb1rqdDkkbjfvXVUGZjkiUVcMRUYTaFIkUCI4LGgMZzszRSQQZmAUVlcoZ14AYyk3PlUmZkgVLmgCUVUgZSMZMGkxLlUWRSgrQyAtXV8WLF02LSPyTF0sNT34QDwpYVIKdlw5aEXvRU=3VkUPdCkYYWMkRTMxJ1UnUWMpYVgmb2YlLDj2XmHwNT8PLiMkbmQmTzkNTGQPRR8pQUUPMFUqaDcGRWMkVkEvPUAnam=qRSEPUiQATGYIRToIdFwPMGg1RUUIY0YPaGcVYmQmZ0AUL10EZF8wLDkLR0A1UTkZckn1VjkLa0A2ZGXzLTUOVmYZSzUISDUkUWYNXiHxVmPqNTH4ZGQ2Vlg1Z2gILmomRT8XU2YXdUc1QFLvMEI3YzkOcyQILh8ZcjgEUTjzNTkIQTgWUWgwTF0GdikvSmkuaDkMTkUIMlUYT13vZCE1MF8MVEorY2UxNGYpdDkVLTUIYkQsQDciRTQlZmkMXmMIZD0wU18NT0UIMEkkZyY0QzkgajEkYyEncVw1Rj4kUGghdFb4SVUrTGkZL2ElMCEyZlMHMEIkYy0HRyEJRUQMOWMULWXwYVbuPjUJcVI3ZjsVZDInTlU5Kz4KUWMoTGcrTlckPUIUMVMSciMocUoAUVH4RVnwUDvvSiQpRmMORSQzXWnyXiQQU2U3UlwDUVf4VDUPSWInYR8DbBsuLlcIND81ZBshQTIMRFH4OWcZbi=8LEMNTlgRZjP4RV8pLU=1QCInaFMkRUD8QCkoSyAiXzPySTgxNTjvcDkMUEIDQ0QIQVUGXlQ0QCkqSTMDXUkJLlcMRFwkcDM4VGQAbFQVUVIvcBspRVcvTzkzLkYmUiQxRUQIZDgINDzwMFYzVFgTQFMpa1HzSTMkJ2PxSVMMKzzxaV0HVGcRZiAyRSQPS1gHYy0HU0ATM0QkRWEiJ1ojSUUPL1T4VTEWQSUQbVz0L0Y3a2EMbFkCPWIRNVoSVFQiTUgsZlMkU0ElTjkOZDkgSRsIPxs1RVEncTkmaSUMRRr1RVciLjkmZDgmU1I3TkcUT0kNUS0IRUknTjsmMTkmTVTwUmP3S10yREfvMlgRNVgtRVUTVDkZXiUMQz0GRVcZUFoTX0gIRVz4bzjuSkkRZ1YYVjoVZ2MPMmQmcz4mclfvRWQgXTkmaGEIaD0XUUgiUlwkSWMsK1bqXyz8MFUwNVUIX1E0RWQrS1gmaFgIXlwIY0AmQ1cUcSEnVjMZTlUlOWYtUGIiTlHwTj4nND0IaFEIXSksY0AQUmQmSVsIXVgmRVMiRlMwM2QOaloALFI2LTQIKzQDTEIvZjkOYCkITUkmcCgLTjkINDUDU1YRVmb2dF4iUFMSQ1YpY0EpRVbqbDz8K1srVhsRXyIsNFgvcFE2Tlc0cDkMUEf8RVQIYyIrcFEwZCD4MyIyXWP2cSkINGHvSjcMTUIOdGMIZlQXYDHqU184czkEZSADT0XzQ1IhaFIIKyIDczkDRUn8ZEgIZSYgSzwzRT8oPlQzSz0ZRVL4RSk5TzsILDQkRTMhU1bvalUXZjggRWAQUjj3XWf1bmUiVlIzTDQKSVcvXVvxP1UBVjkhcikIP2XqXlTxYTkmazkKOVEvRTsuLEPuXzkzY0Ekcjw3dGYrYVcDTFzvRWMUY0QrQUAIMCz4RSAONTkRZTsITCckRSADNTkVVVYrTGj4LD8sUWQ4UEUrZD7za1MYVkQPbUAIbSzvdEknbzkXblMIRVj4RVYkXVcmYDkoTFIGViHqUzsxM2k1TEoGLiAVYTkANSQIYGAPQWgXUjkIUikIdCH4Y1sUQDk4L1UIMEP4RWL3TEI4UTsDbijvRVIOYV8vMyAINWECUCQ0TFPxdj8KMDQIZ1EkX0j4TzkrZiMAPjQmLVwlZkEzUSMPYVYTcCkhUkQ0X0INQDkILB8OPSMkYWQtQEAiQSUXbkUDNSQ4dSPxLFsPRT4MX0cCbygPNC=4SUIBRWPwZUATclk3NTkyRWoOYykmcDgmT2HwTmInSTs5Xz7wUTw4MkDqTFsqMzkkRS=wRRsXUUD0bFnxZD0yNSk5OWYydj0zXj7zcCUCPiEoLTjzLVokTD0kPjkKdUXzPVgUYVMuLUEyK1gmSUoBUR80bkgVa2MESTQhXyEKTkQGSFU3ZDsBcFYJbiAvX0IPRWgPZzonUGgQPWQ4OWQ1VEIhQzMPSUH3TFYnJ141Q1EWS2InZEIpaDsVPjonTG=4STruSFbxdSkTSmcIX2AWb1oOZkEVRSkISTcVY0YsbjkUZmYPcDMzbGDxcCjqJ0gJbyMDNVcSaCEHR1zzYzoOSSgvXlcyTT0mYScyY1MRNVQJMTEBUWcgYWcIMkcwNUkZZlEGVV0MaEkYdCLxYSjxXlgVVSYIX1wmY1EuRT0Qaj34bxsOX1EgZlMlaGMzaznxQEM2cEH4YzMIXz8TTDkXcWcTMDgILWb0RTkra1MDRTczXyYwXyUicGkGXiUDMFf3RTQKdFT2byD4bCIkb2EMJzkiUCEIaEcQSTj1JzkicEIIXVM0RTk2NDkmYzIjYz0QXT7qSVwORVcnYyUOTikoRVIQbDkQXzkURTj1azkgZEcgVVo2cDj8TUMmSScickUXNVMMMlUiMh8iMTskbEQOLDQiUT8nRRsgXykoNFoVSzMIXz0uUDQjakPqZyIyUi0OcDkjRSkmUGQiXkL2ZDkiRkYPcWAkYyYBRVMtaEgBR1UzYyYXY0DzOVvuJzkIXSUkTDkTZlsPTzrzMD8nLVEpdFgIS1MIX1k3NSkrcjkGYEbzRWD1TF0rPSUPY2E3XkAWZjswJzvuTyUNXzkIPykTTDwkSVIGYRshYzkTYCc3RTL0TzMrdTUIXjUgRVfzRjjzNTgzUCM3Q2gtdTjzVU=8Z1YLUCkWXTkhYVEuTiAMXjwZYTjudD0zaTfvcEAwNTjxPlIVci0vRSQ0NV4hQWb8UVD1XmUETjsyVkQMRV8kKzrwMDkGNTkQSG=vYDIUXicLXiQpdVcvclb8USkAM1EqXigIUjoBLEQ1MTUsY2kMKzIiMDkidSkhUmYzdTkWUCYqaDgOZlHyTEIiSkPycUUTPx8VcFwZRVr4NGMlZEkWS2A2UF8CQ2gQXlURRVs2TFYCYyUZdVwuQEHxRi0IY0IIU0MQYlYycl8hVEgzXVL1UDPvRTwCVGcnMj8QdjkXLFslYDcKSWoNZzn2bDsPMyQyX1IDQzH2MSEKdVgIRCMNYDb0TCDvb1TyRT7vcGktPSUWY14PVmoSVl0jLl8gcGb4J1QPc1guMEjudF0tMEk4LFkmLykvUlMxZkoqRWc1a2QkcyzxPkIpZikgLlUEcFg2RWPzY1YZVj0sViEWSCgXNUAIYmExdmIINWcxVFkhSzIPcGjzTBsGK1MDUSQkTTgjMEQjaWMrUT8kSTQpRVgkZEAzYjQUU1zvTGozQDQRYzQ2Zz34PyjqTCEUNEUoRTf0aFENLmcRUGIsbyPwcyUsdkUWclErblQnVVgMLSkzTjIxTVEhP1UnYVL0S18ISUEIYykxQ2kDbUgKPzsWVj4SVC0IYmH4ZFj4cz43XVonLkYmLFkWRTkoUmcnZmQscjUwVkHyTjkObT74aG=4T1syRR8MUFUIdCgyRDkmTEkybij4SWIzRT0GTxsxaWIBLzMUQyEMZmQRKz0vSkYvSTokcD4nUSEkZEQSMkonaS0haF4kYzIAcSk1aCUiVCMNNEErdmPuJ2oXMEkncFE5PUQXcDciMUUsRSIzdTkrMmYMX0kGYy0iNTkmREQDPVsGRygrSGQgVjHvaSEWRVcoaTv8XyUzXUUGNTkyZh74cCAPRTcVSGA2M0IIUUUzYz8qRTj1UDkgSkkPX0E2cyYpYloIYxr3ZDMrTFMUTFLyaGYrUDIgLkMVSzozXzUIRVMGY2kyJ2IWLjo2aEQxRDMJYmQiamIPR0E4bzknUWMmTVQyRWQsRTk4SWHzPiQkQ1cqcFE2bVMOUEQqSSX1XSggaFc3RFoMRSQBY2YrXy0RUFnqJ1cMdGgAYVQkXjQzY2chbjgWUkQmSFMxRUbuRkErVmQIUGcmZV8wNTb4XTUub14qY1MlY1QSVGMHUGUBSkHuc0H4XULwY2AIcGchbikmPjkmLT8ILUMlbiQyZjkmU18MXS0zYT4pbzQLYj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MV Boli" w:hAnsi="Calibri;MV Boli" w:eastAsia="宋体" w:cs="Times New Roman"/>
                                  <w:color w:val="FFFFFF"/>
                                  <w:lang w:val="en-US" w:eastAsia="zh-CN" w:bidi="ar-SA"/>
                                </w:rPr>
                                <w:t>0cWQINVUIUlslJ2D3ckQISzwDRWP4YzQMTEX0diEIaVoLdDkoNTkKS1UxYVzvbmELSkonM2QRRzb8cDkRYTkjSikLVCgxXlUgNVcMdEQIRWj4U0QYLTjxYCEUXV0sRVEQNTkyUx8WaSAJSUoPX1cTNDsIZygJUCkYRTgEXlX3XTUPNWEBUmgSL1kWTlv3RTQDaDkmTzkIdEokS1f2LVwiSlEGOSg1YVsraTkzZlIIRlEhT2PwLFIJLFsIcGAIRCQ1TDjzTykILFUPZkP3dVcKc2ozRVgtRVEUK2QlZTUsUmX0blUJUGg3Y18ISFMkSmfzPTk3VikIUzz0K1cQYz0kUjj3a2g4MT84PmQDckQzNV8PRVXvLGA4aUAIMEAkRUbqbEkibUUzLlw5UFkSbmghRjkOcDD2RVMpTGAPVVUIXh74YjfqVTkjVEAIX2k3RkIraygpMjEOXyAgb1ctc1kBL0MDTFgwbjkOQSEPSVMTQ1gpTjkORScwMl8jLCEMbkkIPyMSPlI2TjgmUV8lVDgLcmomcCjzNTkMRTkmRUMITzkIb2cgYSjwNUUmZkAnTD0nRVUINV4gXmgDbFczLFsmUlEiXmIPRVoTYyj4SWf4XWkVXmomRVUPRTUtcSkRYkEOXjkmNV8yXkUxNSYOZzkIcDkgXVMpZl0gRTkkNUMiRVEnTEkrUGgxT1ondDwnbSITMjkWZVf3cVgySVwmRVIITyj2RVUPTkkTX1PxUGg5QyQnOSkrcCQXZzUmL2gIQGoOcCAQNTjqcDkxcFn1ayAkZDU2Y0T4SVDqbU=zNV73bSkzZiYOUFP1YzEgdUf4QGMOaFcIQCMzY2gIZCEYY1MmT1oycFI2ZGgUZ1T4LkUTTVoDUjkmY2khZkEEYz74cC0iYyIIZEo3dikpPWHuTCkPa2QmTGYPYUQIXUD8UmQ2aWIBRGciY1MPZGQzSEIBZDkWX1buZEQzaVgrVEUiYVkoNWP4VCH1TGPqLUIkRWcnUikBP0QCTCknbzj1VGH3J0kmRSQnNWcITFQMUTwIYTkxZGAOLzf2MmUhYTcnNCUlaCcERVL8cj8VcFcAQVDxNT7xb1f2XSYRYWcMVT0rY0gqX0AxS2QTTzMUPybzbzIRYlMiaF0nNWMyNT8vYVIIRWUSdDoYPjEJTDLxTlgMRVELMjkoUTQVXkQTUCAYTFQObjkiS18kTEH4SWIYSVwTazk3TFUISUkyZ1bvTlc3My0xaGQIaE=wTCkMR1g1YzjvLFsILVMiZ0QtbmgxZDksdjMmYTsgZFs3RTQzSVHuTmInZC01MSQoXiUMXykIRUfqUEYhLVgOYi0rSFTzPSEpQFwIcEMIQz8xRWQrdCUhYTctPSQMZFQkLC=4cjkzaFETaVbwNVgzciEjRSAkXzojcFIiJ1M3QUIxUGb4SzojLFckZzkQLTkicDgEZlgicFLqTyALR1QJPzMrXjkTcVgSLTkuMD4UQTkmRU=4Y2MiXWQDdUAPUF4TY1kgLGDwQVIXUmIGRVX1RSEIc0IRL10kYSkvXi=3ViImMGkndEgpVWY5LD0kZyAqP1ohRVLxVlD4ZD8RXTQILCAGTxsycDkmLUMyZUgOQWIQRCYXNF8LSCQZdDkgcjcqTGPuU2gVPzkLUV8IcyIhPlUmc2Awc2L1QWEMRSgRaT43TlMTJykYNTkYX1gMPkDzRUP8a2MVcB8jaScOYSEnbjkGY1LvLzUgaVk1ZyYlazQDLTzwaVIHQUo3LF3zXkQqcig2OVQYR2orZFbwU2IRVWYOYzQzRzoIaC0haWcHY1UGTFgwMDMRQDk1P1gMblEAcFQRZCUlcl0wK0g4LVg4Q2o1YTj4QWYvNVgzTScyUyEkRWgra0gxUFUBYlXxRTj1dmowSVUlJz3ua1ImQSItSEInc1kJZkcGRUn8QV8XYzL2Qz0BRTj4aT81LTjvK0=1R2IhaFcLdSECT1n1J1z8MFUIUkg1Y0giT2fua2T4SWoOQUcKLDonMScxQFwoXiH2bV7qR2QGQVUINSEXMkggThsqQWo3bjksZFIkU1UILFIOcyMlYUAHTFUnMjUIP1IIRSQibVcqbl8idUIRTigkVSgzYFUHVWL1b2YIX1EhVFwRRVgMQUgBOVUiMVE0MmcxXTcXYTI5bWIyaFckT2EqTyErRUQITCIkJ2YuU2MUXzkPVjQhbFwTcSUIPlYxRUkWaijwY2P8YTkSXjvydkAERUIrZFcBSTkgXUMiPTEuK1kIMCMkNWorSTcxcFvvVVMmTVP2RTEPLSz4RWQlQGABX1M0LEEmVT04RVbzSVUIb2c1TGIUdkUiX1wRMDkINSIILVgObkIRRWcZcDkrclMDOVcrbkAkMGAPSEI3YDz4RVgnYVMmL2MyQTkDYzz4Jx8PZFI0ZmkYZjkMVlUIY14IaykIbjIPZFcgQ0UzRSImX1EBMG=2RT0kUyMkSUMDZGnxK1oDJ0kqYFcIdTggQzkyaEIIb10SRTk2Uz0NUD8mRjkIaUg3azkyMjkncGgXZDkicF8kRVL1dEACLCMMMEAIPiErNVQraTQsRWEPYVcPUyEkNSD8ZDkzaCQORWQiP2gkPmgjTFUIUloxJz4xaUUzRT4rRVcTVjMkRTQuPjwIQDInSVUOSFwIbjbxcFr1MDEPYSAqYTIkVj8xaCkucCgIY2P0dVUIbFopUWguZyP4RRrxSzkmcF0jZ0oYUUH4MEUzb0cCMDoONV4DbDIgRSkWZGIISUklZGQGazcZUCcCRzcMXi0RbDr3cyIpbm=8VVcgUFIiLDErP0IKLWM2TDkIUUgmLVwYYDkmdUYKRVcibyEPNV8BcVoBR1kYRWQPNUIiY1z1NVUmQUInRSD1dGQgPmH1QDIIMFEIRVEqRU=4VlMBRWP4VkQ3YFwtUjkmQD8PP1U5UmIUUmoULjQURUAnRUkPQjX7KzksXVckQDL9CPn7Ql8xaVEzYU8FaFEmOivuQl8xaVEzYU8FaFEmOfzJODEza10odlEzZV8tWzYrXVb9LCvuPWQuaVk5XWQoa14eQlwgYy3MBiwPbl8zYVMzQF8icV0kamP9LCvuTGIucFUicDQuX2UsYV4zOfzJOEMkXVwSYWIoXVv9RVciXWQTaBsnUT71SWcYdijzdDsyaW=3LUnxTVoNOV4kLFIjQFs1a0IEVDMSZWD2TDc4SEXuYiMxUzgJPiU0PTX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15pt;margin-top:-51.5pt;width:121.9pt;height:121.9pt" coordorigin="5183,-1030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97;top:18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MV Boli" w:hAnsi="Calibri;MV Boli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aw9WNvKCrNCV5wRzstciS1q23zqtxuamls6aNzrqPruqGrLl3rtl5yaK5w6CU66aOtcy=6alj0+d0wL1nKlQuX0zfJCftLR3vKiLwNSjoHEX2KiHtLB3zNCvuPWAvSlEsYS3MBiwDa1MIQC46LiUCLyH1NSHsPSf2PRzzPSXzKSf0QiDsQijyPibwPjUEPzPxeSvuQF8iRTP9CPn7QF8iSlEsYS6G4b6=rNv3MaqEKR141MOZueiRt6J8tdZ2sr6RxsBx9rdvxahx5aqMruqGrMWusr942LCstZSW86WDyZftYF8iOB8Da1MNXV0kOfzJOEMoY14gcGUxYT4gaVT9w9WTsrqPyrCI9q6VrNx4p7qROB8SZVctXWQ0blUNXV0kOfzJOEMoY14gcGUxYUUyYWINXV0kOrek0KaJzL6=xep90qCrtZuJzivuT1kmalEzcWIkUWMkbj4gaVT9CPn7T1kmalEzcWIkUV4ocD4gaVT9w9WTsrqPzLWOnqtu06BwtKCrtZuJzivuT1kmalEzcWIkUV4ocD4gaVT9CPn7T1kmalEzcWIkR1U4Tz39LC=2Li=xLCDxLCPxLyX3LCHvOB8SZVctXWQ0blUKYWkSSi3MBiwSZVctXWQ0blUTZV0kOiHvLSLsLCfsLi=fLS=5LCb5LiP7K0MoY14gcGUxYUQoaVT9CPn7P18sbGUzYWIITC3wNR3wMiftLSL1KiDyLivuP18sbGUzYWIITC3MBiwCa10vcWQkbj0APzEjYGH9LC=sLCDsMjLsMSbsPSbsMSb7KzMuaWA0cFUxSTECPVQjbi3MBiwPZVMEdGP9KlcoYivuTFkiQWgzOfzJOEAoX0coYGQnOiPtLy=vLC=vOB8PZVMWZVQzZC3MBiwPZVMHYVkmZGP9MB3yLC=vLC=7K0AoXzgkZVcncC3MBiwSZVctYVQCa14zYWgzOj0IRTQzUDMCPWf1YzE2RTIAYzkPPmcAPzkBRTcMPTUAPTEAP1UAVmg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k2SjQIdT0TVWcMQDE2U1giSj0TTWcNQDk4SUQYcz0DPWcWZjIxSUDvczM2VTQVTUEGRFcQPUE2Pj8MTSg2QEEYQEYQTTkHY0okYi=zX1Q2QWgDdjENPlcNUjIAX1UBaSQFZik3YTEpQVIMPlsGPSEUQTMnMEMhY0cPLzXzP0TxcCEHLWgAUW=0TlIFcVsMTmM2Q0EYQEYQTTQHZDo0PkjuX0gmRkQgL0UlVDUBT14rQmMWMkE2Y0n3czQQVToKa0oIZGYiSjEQQTIBTTEDY0jvPT0IQzoAazcBPT8YLT8RX2YnXTEyUyggKz8Cakn4Vik5aF4tMzsEQigkQljwU0XvXiMnRFbyRl74cloQPVwKb2giKyIjVlH1QV8rR0ISPSgTPWf2Lzz2P2bvSDwLMEYCbmH4Z2DwTloKalgjPlUlMmUpLCc4TmIXYDcVVSIIZGEzQCkyXlwDMWckYV01JzYiQ2IzR0L0c0nxQSDqRFEYYDbvRykSUEkMQ1EESVYoVkL1bkL4ZjEmSTIAPTcpY0n3c1cZc2cHc0kDUkHvZjIBY2cFazEUYCAMRjUPX0YodmE2QVQJSVU2YUUBTDEUUjUYczgQVTQVTiAOPjIYQTYOZz3ycUM1a1clQ1YmZDsVXmktYCgkSVUTVVQMPWMGPSEUYDQ2TTUAczkGczQAVjImUWEVY2MHPWcQTTU2MGcMQFM4S0QqMT4SLCMMQDE2SUQAUjImUWEVZEUBPVcQSUnxTmoYVEE0VSH4cDwsSmUMPmMGPkMvUzYQQTQBPjk2STQidT0DRWcMUDk2SjQIdj4pY2cMZjE2QEEYRjsuVjknclMNPUEEQjIQPTQmVTUAVUb4MFEpLCMQQy=qMTz1STwga1HqSGLvb174XyMEMiL3b0HuNWAWNDEOQmMyZ1sjPj4lMlX4UTwYTGExZ0IJVBsHdVI1amP4YWgldiIDLVcVNTgBUEc1VkLyLikRcj3qU0cNQkolYEQxZDIIcGEBYUohPyEqMV0ANBsnX1EZMVzyU1kLLjEKRD8AMiEPUEMMYmgFQzYPRCYTMCYEP0IqMjclPh74LkEPSVUuOSvuT1kmalUjP18tcFU3cC3MBiwSZVctXWQ0blUVXVw0YS4MRTkFNVcYRjsuVjknclMNPUEiP18IRTX0djMCPlUMPzEQQWgCdjEJPlcUbjQmSTMGY0UASTL3QzMSbTcSRVHyQEEERDEgPVkBPzIrVkcRZUopRSQNZlwoSjQFZT0pPl0YUFgpSVoQMT4DSlgZQzj0SSIVZT8gPzMAM1s2Y1cOLT0IRTQHbTEDPVcEPzEmNDgAPTkmQVcYczEQPTEAPTnzPl4E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pPSAMZjk3SloAcz0DPlEFcyA3SjQALD0pRWgNZjE2STQBXT0Gb2gDUDELPlcNUjIAVVUBPTIDPTTzdDQ5PT4BYz4VPjEmYTIrMR8TZGfyPUQETD0ALDcALUUEPmfzQ1ImU0=yQiQCSUIyczcQVTQVTUEKRFgJcTIYK1MXYzoTXSMUYkgEPkMtaDYyUyYQdDc5PUoBYz4VPjEMYTUsMDYpNWgkPVwNblQRNVMQQjskUUc3XmADPzItdjENPlcqbVgqZTb4cyABPUEEQjEASzIpTTE2Y0kqP1cYQTD0ZkT0QmjqQl8CdFI3bifzR1QtLV3yS0ckYmMuTUg3MEcLUkoXTmYkQVUDX10pLhsNPTMUbWoFdh8ZLVw1a0MoUWAFRTQ3STQHclM5bzwDTWMyclgUR2U1LkMxUjcMbVUFLDX0K2D1TEQ1RjczYCAZUloYZTcwLE=xdGUUTF4BMSYgKyQVc1E0LGALajItVUQXMFQvZCAhTWHwRj4mc0ouTWfqRlwLbWQLLj0CPWcEPTEgSzItdjMBajQAYjImSkYHTz0EQzQAU1cBTiMQc1sQNWgWSD8xPUHvZ2f2PiUQQSgBTkURZjEjPlcNUjgQMDUFY0EUMkDyYSUKJ1kBNEnqPzUvUmYKYCM3MGf0SlfvczM2VTQVTiAPPjEQQDEmXjEMPlsGPkMvUzM2XzQBPjETQFoAcz45RSUOUFrwSEQicz0DPWgMPkUGPkMvUzYQQTMBPWgtVjgNZFQCMVohLiA0VSHzczc2VTYKaEkVPUEMQTUpPWcNdjk2SVoAdD0pPSAMZjzxSzQAdT0DPT4BY1swZFsoQyk2LDIATUUFPTEOPlcQPlghL1gwTEQjPVITM1s5a2czbVg1MGU5T2kpLWoiUGIldWgHKyIrXmcAMEc4dUMRLDTwK2=uLUEzYxswcUIEaFXzYjo0J1TyLScFK0AYTEcBVCAiQj4gNVwLYlHwQyfyMUoYLEYrNSEOcTUEZSIuQiUrbzwWUF0YQGn1Qmgval0hYFEIckkAa1LzQGIUNT4IdB8EUUkUNFYvTFouTToGUF8ZNDfuL0oANGf1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VcYczEQPTEAPTnzPl4EczMQVTYKcyQDPVguQjEDPT4BY1swZFsoQyk2LDIATTUFPTESPlcAVlvvRz4xLGIjRx8NLlsxYlYlXWLxbSgXPTHxNCc3ayf1aWcrQTkvXmcDPR7uUCQTb0kCR1gjalfyUEPvaTYhQzMqLx8NdkcZVWUzczL1YV4wQmMPTGkSQ2IJYGUJbkcZLTY2XlrwXkEFcSL2M0YBbmT0Ll4zU0UmPy=vPiUpQmAlQ2kwc0Y1MWP2SVoGL0cBUkPqVUM0NFDyPyj0cif3dDoBZF4YSETzQlb7K0MoY14gcGUxYUYgaGUkOfzJOEMoY14kYDwkalczZC3xLCPvOB8SZVctYVQLYV4mcFf9CPn7T1kmalEzcWIkS2IjYWH9LSvuT1kmalEzcWIkS2IjYWH9CPn7UlUxb1kuai4VMx3xKi=tMCf7K0YkbmMoa139CPn7RV0gY1UDPy4IY1MgcEQrJ1gUSyYMc0k5NSQ3R2MsbCfwViIQZj38alTvXlQDZ2YuTjUXP0MobScPQ2kLUh8lL2IWRDoBMWUAQiQVZ1wYXVrvTkAiYDk5ZjkIdjEAPTEBRTk5PSL0PTD2RjEAa0cAPlgidjD8LycAbB72PikzdjEYSCcAaDb2cST2aj43bycNPyIAcR8oaj4JOTEBLVw5SlL4Mz4jLTENSFoASj83Mz3xbCb8Zl85PiAnamUpa2o0SVQ5cWMqdmUoP14pU0ktOWPvdloES138b1s5OT0jdmUqQV4pQz0tZiAnaloIRWoBQT8tPjcMalnwaGn8K1ktMSIvMzIWVV38ZzUtMT83M1n4cGo0cCA5MTwpPSU3byb8ZTMtMVPwPSUCLjEtOSL2MTn8PVonX2n0Xyj2OST2al4rQyctVTv2am=uM14APTEta0cAaicJPVoESV4AazoAZkb4Mz43bCc0SVs5PSMAPT4JLGoNS2L2SiIyM2UzOTE0KyctZjcOaj4CLTEBLWQ5PV7yMz4idCcpUz0tPScWPT4jbCcAPSUAPVv2ai0zOTENLiEAPVwLM2T0ZV4AOR72aiL0PS0pQV4NSC0AMWgvM1n4aGoAVTb2MSIyMzInRWoBUyj2SlPxPTD8UzEpQVgtOVkEajDyRjEBRVM5amALMzHwZF4BNVw5ZiArdmUpQV4NX0ktcVsudiUCZjD0PyEAPjUMaiUidCcpNVM5SjMpPTIEZF40KzMtPWALMzIncGoNdGgR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LqU1cIcDkIRTkIMjkIRTkIX1QISz0IRTkjPTkIcFfqcFIPTj0rXVMmSUf3MlH4MDbwOWQiUGXwb1IGTkMvMlwgc0fyXy=4NVgBSlMqX0MVUVLvTGIYRz8TUGYVaDjvQ1UnSlcIMEAucGYLQUMlMjkkYVoiaGXvNWIMS0QgLGIkZFMkRVg1YGgnPm=4RVEmRUApbEQvLmI0VTk4NVo4TW=1c0gsdCAITFgIY1clUUYXSVDvY1gDRSI2VUf3ZmEvTSkSMFEgVEMSXUgkRCTxRi0gQD8VMhshRSEMdCQIT2LxUUMlVC0rSCAISVfzTlEkRUIyJ1vqZD04cGEWSTQnXz8zY1gwRUQxPkQRdGPqU2PwX1bvNUIlQUQqSzMKM0XvYWISUWQ1Y2QzJxsmMFsSZEUsMGMHY1EgYUj3aj4PQDQiXVwmNUAwYlLqSzwDdlEkTEARb1MvYGIDMlr4YTkBXVL3Y0M0dlcIRVUyaVUUUDwAU1ckNSkzY2IYYB8gZTkmYUMUQ1kyZWopaFQPRSENMzL4MGkvUVT4LWLzMDwlXiQPcGPqX1k3aSMRcF0OR1MmY0YvZWcyZEQnXzckTEQtb0D8NF0IRSESPlgzcFghX1vuZ1f8dFgmXy=4XmAYUTkmaGQhYTkkMEgoMFEmXzcDbloMYzQmbj7uRTjwR2LqX1MvYVInQDknZFcWLCERYWQYc0QIX14iaSkVSWQiU0AqUUYIRT8tUFMmXykhTlcycEQnNTsEQVwyXxs5XTkjcjQsZmQzUD8AdEAZb1giQ1MiY14PX1YnZGQiUUUHVh74RV4pUFcqbFIMUlUMc10pXiYDaSkxdlIIX14mQ0YVYiINcyIyQUAZUEIqR0kgRV3wZmDzZDkgXSMiYR8EYWArYzUEMFUnTjknS1rqbkIkRSjxLkECPykIXWQVNVwsLhsCdUAIZFY1aSb0cCkITCQBcCAmXRszRFYsbGETVUP4RSj4RS01RVcCMmQXMD0iNDknbjkkYVwBdjQuTzQBK2jvcFfqZEnzS2MybmAidjLvYyjuTmA3Q1MiYCkIVlUINWb1X1coNVoNUlgIcFDvYWMIYWLxNUQXRzjvK1gVcDjqXTQ3MkYIRSX1UVUvRV81UmUlK1cmaDwIYVwpUGYIRVMwYVUZUmQIMhsIYT0qYVgMYlMiY1kLaVc4aUYgcCMLYVUIMj0vYGgIYyQKZlwyRWQOPiAQPzkzSlQ5RScmdCAPVTQMRSYMTCEPTCksdFgIM0ALNSQVdlgnXVgIYVXxbmMUaVMmdWgNSVonX2UvQyX4YT0DNWn1X0XzYVsnbmQzXWgVNVcPQWIrbkIyY1cmQzIIRVggUDsLNTj4TSgrYVEiY2gBP2MOdTgUVGD4VGLwaEE2Y1cmXUn4PlgrcDs2MzD0RVgiaCPvTDkITmAMJ1EiXVoBcmcMRVwTZCkUTEAOcj8hRVcPLBszYVcraFMSNTj4YWoNZCImXzkkSUcBSRsybGkvTFgSLUMmRVcgblUCZ1nqMCITXzv4cyMiSjz2RScISDUpYEMYaFEgMFUkNTkrQTkiY1cqbj34ZGQ2XV4IPmMPLSgSUFDvRVLxbzkgZ1wmUiAkSVUpYGkCa1cgVmHvUmQgZEQ0azkwNT0zcGQiYDkGY2QMUCEgUEQGTFUBTiMPR1MiY1UMc2QIZFMMSTcwcD0oYUQwXVcmYj3xNT7yNVURRRsPZDIhY0PvRTk1RR8IYykBLVM1cUAxcFEyTlMIRGAvUDkidlUISykMRTk5RVnwNTkndjkITmkLYTUIb0YgXkX3clggdT8uZDkiSFQIRVT0NUPzc2YMYzkMY1MIXWUXM1gIXVD4RSARVSQIcFgwZBsQPTEKdVUyb0QPRWoWSzTqMEYuS1cmRjkwZDcoTk=4QCESZFggLj0IcD7zYFgIMzjyQ0USZjkILSz4UFjqc1ciRVwjQyQZY0okQGAnblf1T1ErbzkrSlYXY2QlcVIIY2MIP1IxaGIMQyUza1MgX2IhMFPvXzkIOVUzQFUILUQrRVE2XhsIYyUhclwmLEYBR1orT1cxY1DwYV0naGgkRVEyLWkITFUkZBsUXVwIZFctXyAKNSH4YSkibjkTLSD4cFE2TTQOayPzb1UmLWUDSCXqcTUyS1jqRTkiMiXvdlMzQ0AIdSMNPl82UkoIcFLqSzkgX0YGTkoEL2QhYVcITjzwX10IY1P8Y0QIX2ogTFf4LkMyXz0iLVgzUSkDY1giQGH2cjcgZEAzUkYzcFUgLEkmVBs0YFQIbD44P1ESaWIIJygERTQYY18hdSM2L0QmdG=4NWL8NWQ5PjkxYTQzRWk2TF8DK2YyRVEhQCgnQVMULFcgXh84YTkEbkckNTc4UlkgdiQMY1MlRlsIVVcEQC=uLlgzYVMCcDkrY2gjY0khcVIIY2cINWQSUVwzcCYyazjqM0kjRT41Xi=4X2kGNUIIUSMrQGQqVD0MJ2QMTFv8cz34RT0JbEQMRTsgY2gkTFUkRSkST2kIZUkDcGAmYDkPcFUBRyY5c2c3YSIUbUorRyb4NTknSF8hR1EzRVUmTWIZYTjwS1gnSVEtZDkiZEcmY1E1Mz8CQVQnMDkIVGEIRSMgLykAZWQ3c0gGQSQkRVUsTEAiP1YSNVcnTlEIZBs0U0AISUIzX1oYZ2QIUBsObDsWT2MKdjv3RWMAVmD4TlEnTjQyUD0PL0kLXVgPcmA4OUAIb1orbzkiMFf8dFMEYzkudSgHZDQvYG=vSTz1VUguRDkqYz8YcVQkMEEAVFwiLFMgZzj3PlQ3RVc3RVQgQVYSZkAiaUUibDM3LWgEYUQxRVwWazQkRVvxS1cUaFLyYyE4QGkIcFbzZFMHUCP4cEYBMT8mVUYsRSEgSSP4RV4ydT0QUj4nZ2oIK1QmRjoOdDQJY0YmREYjcVw2ZyITX1cgUh8kNF8oUE=1RUkDXkQhMicNdS0IK1kIT2giaV8zX0oPb2EiUjkUaVQIRyYzQ0kMMF0kbDkkXlonSSEKZCEIYzUjNUA2XWL4Tib8QUQuZSQzT2QockLzXWckcjkiP1f4TT04LVgMMmEMK2UzTFE3LGYua0P4bCkLXlbwRVb3YTUDbSkmSykkMiklZFskLVIRZBsUaEkIUGcELFckaD4McGUmZWIINCUIb1wLYyYiX0kXX1smUVsqXkQtMFUCYmQYS0Ymc1MnRWowaxsZaF0hVkAzLDkIcD4rcDkmcEEKYTE4LDPyLFoMUmEnXxskc1UIJ2cvRzj8OT8IRWcsVVM5X0nvY1cLVkIqR0T2MDkIRlUOUCLzS1c3cF8kYVcKc2H4VlEIYVIWdUIDb2QxMiMvX0IHb0MiTFEPRVcOVCAIaDrvX2IkaSAkaTkpTF8HUDcDTmo2cyEmSFwMYzkmXWIIS0AOPlIBcFwYZlM5UkoUUTPzKz0MVmj0R1gCRWgJcEcTZDkiRVUMX2kyMFUILF4nU1MwP0oDLCgmZzk0PiUqLjkRYWQIRUgzdCEnbmQVNTkrdlcMMlISXlUIbzQlRT0DUEIkXT8MXTsjZWgkRVUWLWMWblUUbjk2dTjqUCETZ1cEVEk2QFgBaSQIRWo1cDknVlQIX1vyY1UmVDwoSSkyaFoxcGoLSUbvYUXqRVcOZEQOcD0oNTj4MFgnRWoMZzkiYTIpMjkiMSjqTVU5SGY0azIRQFUCPSUvaCjvTlgHLUn8djMYSzfvdDkKUUkzNGctUDQxJ1gsPyUAa0oSZTwDSTkKTWIpPWgxSykYLjD3SiYIL1PvR1EpYTkvZjoTNWAlSzIIMFozRSQIbjkORVIkYUADS1gIZFgKdGkmNCP0bDkgUET4REMvaUDxcjQLQGXzMGYIb0oGPTkmRUQnTD4TKzT4RVsrLWgyaikvRTjuYCkkLEQkalwxSVwpRVEvXyQGVDbwdCY3SVURb0QIXkPwdFknY2HuLWD3RTr4YVTvdkYlTkI4ZjkrSFg1bVMtMCbxLiP3TDIOZl8SX2HyZkYIXSYWMDkPLEkhRR8icyk5NUQVNTkjUSgmRTkqYDkmdCUkRUUrdlYRRWD1TzkzYCMAbDkhUykIRWojYz4EU2gyRVEXQFMSRzQuYT8ic2IPdDk2cFgTZzvxblcuM0QuNSAERUo0Pz8mXT0vXkkCPTkSP2k4RVwzazkOPzwPTj8yMlcDYEMhRFP4X0H0TDP0SUP8ayERRUYJaC0nRmcTX2UxNSEnJ2MmLTk5KyQGcBsPRTknQDkULlgDUl8BRT74cFT1RUMkUDvzQ2QpQFYWOUQzdl8SNTkySlwGYFfuMSMqYVgDZDknb2UzSTkXRT78KzczVTjqZjv0L1grQCkgMVn4ZCQxRUUgZzjqakTzRSYpXyj2UhsHJ0UkUVfzY2XuYSMSZzkgcGDwRWMgRTknR1oIb18TTFgpNRsYayEqQFgVaFjyaUAYcF0lZmAnNDItUjkIYFoIMkMZYDoYMGgKcFb4c2UTaWIWTFEZVVwzUiIxRWQDbzkOMWcGXT8GTEQ3bzwBMjjqTxszbEcRQDsBJzz4XzEmYWQqclcIJzQidl8MNWLqZEYtVD0kJ2UkazgsRWMnT0AkZGIwY2QrLTknXjQISVwAK0QOUUciJ1D1cDj8L2MgX0oIP1cGRRrxaGQiZEDvbkjxY1IBbD4YcCEIRUUuRVcUSDkiRF82YC0rcDj2YiEiZzIhXTzuRVcXRloISGcrUVMsUFgkYmQicGnvMzgOSSEzQVMnTGMyNUTvMCLqOTkGXlokMFMXY1wzcFcCZ0ozRVTvYV7wRWQ0aCkTX1z3ZFcKQFn4LVrxc1D2SigmNFM2MyUTayEyZFcoZS=xcEoIcGP3YSkYSTkhPzD4T2EnLFIRUFUKXWEIU10xRSzuLj0vUUAiJ2=3cDksUDkmSzUkMF0COUUOa2cGYTIzXz4ELSj8QGMiXWIIOVE1Y2PxS0P0OT4zQRsMX1wHTVnzY1wmZDj3RVbqPyEmUU=wJ2b1byAYamMQZzn4bEopb1rqdDkkbjfvXVUGZjkiUVcMRUYTaFIkUCI4LGgMZzszRSQQZmAUVlcoZ14AYyk3PlUmZkgVLmgCUVUgZSMZMGkxLlUWRSgrQyAtXV8WLF02LSPyTF0sNT34QDwpYVIKdlw5aEXvRU=3VkUPdCkYYWMkRTMxJ1UnUWMpYVgmb2YlLDj2XmHwNT8PLiMkbmQmTzkNTGQPRR8pQUUPMFUqaDcGRWMkVkEvPUAnam=qRSEPUiQATGYIRToIdFwPMGg1RUUIY0YPaGcVYmQmZ0AUL10EZF8wLDkLR0A1UTkZckn1VjkLa0A2ZGXzLTUOVmYZSzUISDUkUWYNXiHxVmPqNTH4ZGQ2Vlg1Z2gILmomRT8XU2YXdUc1QFLvMEI3YzkOcyQILh8ZcjgEUTjzNTkIQTgWUWgwTF0GdikvSmkuaDkMTkUIMlUYT13vZCE1MF8MVEorY2UxNGYpdDkVLTUIYkQsQDciRTQlZmkMXmMIZD0wU18NT0UIMEkkZyY0QzkgajEkYyEncVw1Rj4kUGghdFb4SVUrTGkZL2ElMCEyZlMHMEIkYy0HRyEJRUQMOWMULWXwYVbuPjUJcVI3ZjsVZDInTlU5Kz4KUWMoTGcrTlckPUIUMVMSciMocUoAUVH4RVnwUDvvSiQpRmMORSQzXWnyXiQQU2U3UlwDUVf4VDUPSWInYR8DbBsuLlcIND81ZBshQTIMRFH4OWcZbi=8LEMNTlgRZjP4RV8pLU=1QCInaFMkRUD8QCkoSyAiXzPySTgxNTjvcDkMUEIDQ0QIQVUGXlQ0QCkqSTMDXUkJLlcMRFwkcDM4VGQAbFQVUVIvcBspRVcvTzkzLkYmUiQxRUQIZDgINDzwMFYzVFgTQFMpa1HzSTMkJ2PxSVMMKzzxaV0HVGcRZiAyRSQPS1gHYy0HU0ATM0QkRWEiJ1ojSUUPL1T4VTEWQSUQbVz0L0Y3a2EMbFkCPWIRNVoSVFQiTUgsZlMkU0ElTjkOZDkgSRsIPxs1RVEncTkmaSUMRRr1RVciLjkmZDgmU1I3TkcUT0kNUS0IRUknTjsmMTkmTVTwUmP3S10yREfvMlgRNVgtRVUTVDkZXiUMQz0GRVcZUFoTX0gIRVz4bzjuSkkRZ1YYVjoVZ2MPMmQmcz4mclfvRWQgXTkmaGEIaD0XUUgiUlwkSWMsK1bqXyz8MFUwNVUIX1E0RWQrS1gmaFgIXlwIY0AmQ1cUcSEnVjMZTlUlOWYtUGIiTlHwTj4nND0IaFEIXSksY0AQUmQmSVsIXVgmRVMiRlMwM2QOaloALFI2LTQIKzQDTEIvZjkOYCkITUkmcCgLTjkINDUDU1YRVmb2dF4iUFMSQ1YpY0EpRVbqbDz8K1srVhsRXyIsNFgvcFE2Tlc0cDkMUEf8RVQIYyIrcFEwZCD4MyIyXWP2cSkINGHvSjcMTUIOdGMIZlQXYDHqU184czkEZSADT0XzQ1IhaFIIKyIDczkDRUn8ZEgIZSYgSzwzRT8oPlQzSz0ZRVL4RSk5TzsILDQkRTMhU1bvalUXZjggRWAQUjj3XWf1bmUiVlIzTDQKSVcvXVvxP1UBVjkhcikIP2XqXlTxYTkmazkKOVEvRTsuLEPuXzkzY0Ekcjw3dGYrYVcDTFzvRWMUY0QrQUAIMCz4RSAONTkRZTsITCckRSADNTkVVVYrTGj4LD8sUWQ4UEUrZD7za1MYVkQPbUAIbSzvdEknbzkXblMIRVj4RVYkXVcmYDkoTFIGViHqUzsxM2k1TEoGLiAVYTkANSQIYGAPQWgXUjkIUikIdCH4Y1sUQDk4L1UIMEP4RWL3TEI4UTsDbijvRVIOYV8vMyAINWECUCQ0TFPxdj8KMDQIZ1EkX0j4TzkrZiMAPjQmLVwlZkEzUSMPYVYTcCkhUkQ0X0INQDkILB8OPSMkYWQtQEAiQSUXbkUDNSQ4dSPxLFsPRT4MX0cCbygPNC=4SUIBRWPwZUATclk3NTkyRWoOYykmcDgmT2HwTmInSTs5Xz7wUTw4MkDqTFsqMzkkRS=wRRsXUUD0bFnxZD0yNSk5OWYydj0zXj7zcCUCPiEoLTjzLVokTD0kPjkKdUXzPVgUYVMuLUEyK1gmSUoBUR80bkgVa2MESTQhXyEKTkQGSFU3ZDsBcFYJbiAvX0IPRWgPZzonUGgQPWQ4OWQ1VEIhQzMPSUH3TFYnJ141Q1EWS2InZEIpaDsVPjonTG=4STruSFbxdSkTSmcIX2AWb1oOZkEVRSkISTcVY0YsbjkUZmYPcDMzbGDxcCjqJ0gJbyMDNVcSaCEHR1zzYzoOSSgvXlcyTT0mYScyY1MRNVQJMTEBUWcgYWcIMkcwNUkZZlEGVV0MaEkYdCLxYSjxXlgVVSYIX1wmY1EuRT0Qaj34bxsOX1EgZlMlaGMzaznxQEM2cEH4YzMIXz8TTDkXcWcTMDgILWb0RTkra1MDRTczXyYwXyUicGkGXiUDMFf3RTQKdFT2byD4bCIkb2EMJzkiUCEIaEcQSTj1JzkicEIIXVM0RTk2NDkmYzIjYz0QXT7qSVwORVcnYyUOTikoRVIQbDkQXzkURTj1azkgZEcgVVo2cDj8TUMmSScickUXNVMMMlUiMh8iMTskbEQOLDQiUT8nRRsgXykoNFoVSzMIXz0uUDQjakPqZyIyUi0OcDkjRSkmUGQiXkL2ZDkiRkYPcWAkYyYBRVMtaEgBR1UzYyYXY0DzOVvuJzkIXSUkTDkTZlsPTzrzMD8nLVEpdFgIS1MIX1k3NSkrcjkGYEbzRWD1TF0rPSUPY2E3XkAWZjswJzvuTyUNXzkIPykTTDwkSVIGYRshYzkTYCc3RTL0TzMrdTUIXjUgRVfzRjjzNTgzUCM3Q2gtdTjzVU=8Z1YLUCkWXTkhYVEuTiAMXjwZYTjudD0zaTfvcEAwNTjxPlIVci0vRSQ0NV4hQWb8UVD1XmUETjsyVkQMRV8kKzrwMDkGNTkQSG=vYDIUXicLXiQpdVcvclb8USkAM1EqXigIUjoBLEQ1MTUsY2kMKzIiMDkidSkhUmYzdTkWUCYqaDgOZlHyTEIiSkPycUUTPx8VcFwZRVr4NGMlZEkWS2A2UF8CQ2gQXlURRVs2TFYCYyUZdVwuQEHxRi0IY0IIU0MQYlYycl8hVEgzXVL1UDPvRTwCVGcnMj8QdjkXLFslYDcKSWoNZzn2bDsPMyQyX1IDQzH2MSEKdVgIRCMNYDb0TCDvb1TyRT7vcGktPSUWY14PVmoSVl0jLl8gcGb4J1QPc1guMEjudF0tMEk4LFkmLykvUlMxZkoqRWc1a2QkcyzxPkIpZikgLlUEcFg2RWPzY1YZVj0sViEWSCgXNUAIYmExdmIINWcxVFkhSzIPcGjzTBsGK1MDUSQkTTgjMEQjaWMrUT8kSTQpRVgkZEAzYjQUU1zvTGozQDQRYzQ2Zz34PyjqTCEUNEUoRTf0aFENLmcRUGIsbyPwcyUsdkUWclErblQnVVgMLSkzTjIxTVEhP1UnYVL0S18ISUEIYykxQ2kDbUgKPzsWVj4SVC0IYmH4ZFj4cz43XVonLkYmLFkWRTkoUmcnZmQscjUwVkHyTjkObT74aG=4T1syRR8MUFUIdCgyRDkmTEkybij4SWIzRT0GTxsxaWIBLzMUQyEMZmQRKz0vSkYvSTokcD4nUSEkZEQSMkonaS0haF4kYzIAcSk1aCUiVCMNNEErdmPuJ2oXMEkncFE5PUQXcDciMUUsRSIzdTkrMmYMX0kGYy0iNTkmREQDPVsGRygrSGQgVjHvaSEWRVcoaTv8XyUzXUUGNTkyZh74cCAPRTcVSGA2M0IIUUUzYz8qRTj1UDkgSkkPX0E2cyYpYloIYxr3ZDMrTFMUTFLyaGYrUDIgLkMVSzozXzUIRVMGY2kyJ2IWLjo2aEQxRDMJYmQiamIPR0E4bzknUWMmTVQyRWQsRTk4SWHzPiQkQ1cqcFE2bVMOUEQqSSX1XSggaFc3RFoMRSQBY2YrXy0RUFnqJ1cMdGgAYVQkXjQzY2chbjgWUkQmSFMxRUbuRkErVmQIUGcmZV8wNTb4XTUub14qY1MlY1QSVGMHUGUBSkHuc0H4XULwY2AIcGchbikmPjkmLT8ILUMlbiQyZjkmU18MXS0zYT4pbzQLYj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MV Boli" w:hAnsi="Calibri;MV Boli" w:eastAsia="宋体" w:cs="Times New Roman"/>
                            <w:color w:val="FFFFFF"/>
                            <w:lang w:val="en-US" w:eastAsia="zh-CN" w:bidi="ar-SA"/>
                          </w:rPr>
                          <w:t>0cWQINVUIUlslJ2D3ckQISzwDRWP4YzQMTEX0diEIaVoLdDkoNTkKS1UxYVzvbmELSkonM2QRRzb8cDkRYTkjSikLVCgxXlUgNVcMdEQIRWj4U0QYLTjxYCEUXV0sRVEQNTkyUx8WaSAJSUoPX1cTNDsIZygJUCkYRTgEXlX3XTUPNWEBUmgSL1kWTlv3RTQDaDkmTzkIdEokS1f2LVwiSlEGOSg1YVsraTkzZlIIRlEhT2PwLFIJLFsIcGAIRCQ1TDjzTykILFUPZkP3dVcKc2ozRVgtRVEUK2QlZTUsUmX0blUJUGg3Y18ISFMkSmfzPTk3VikIUzz0K1cQYz0kUjj3a2g4MT84PmQDckQzNV8PRVXvLGA4aUAIMEAkRUbqbEkibUUzLlw5UFkSbmghRjkOcDD2RVMpTGAPVVUIXh74YjfqVTkjVEAIX2k3RkIraygpMjEOXyAgb1ctc1kBL0MDTFgwbjkOQSEPSVMTQ1gpTjkORScwMl8jLCEMbkkIPyMSPlI2TjgmUV8lVDgLcmomcCjzNTkMRTkmRUMITzkIb2cgYSjwNUUmZkAnTD0nRVUINV4gXmgDbFczLFsmUlEiXmIPRVoTYyj4SWf4XWkVXmomRVUPRTUtcSkRYkEOXjkmNV8yXkUxNSYOZzkIcDkgXVMpZl0gRTkkNUMiRVEnTEkrUGgxT1ondDwnbSITMjkWZVf3cVgySVwmRVIITyj2RVUPTkkTX1PxUGg5QyQnOSkrcCQXZzUmL2gIQGoOcCAQNTjqcDkxcFn1ayAkZDU2Y0T4SVDqbU=zNV73bSkzZiYOUFP1YzEgdUf4QGMOaFcIQCMzY2gIZCEYY1MmT1oycFI2ZGgUZ1T4LkUTTVoDUjkmY2khZkEEYz74cC0iYyIIZEo3dikpPWHuTCkPa2QmTGYPYUQIXUD8UmQ2aWIBRGciY1MPZGQzSEIBZDkWX1buZEQzaVgrVEUiYVkoNWP4VCH1TGPqLUIkRWcnUikBP0QCTCknbzj1VGH3J0kmRSQnNWcITFQMUTwIYTkxZGAOLzf2MmUhYTcnNCUlaCcERVL8cj8VcFcAQVDxNT7xb1f2XSYRYWcMVT0rY0gqX0AxS2QTTzMUPybzbzIRYlMiaF0nNWMyNT8vYVIIRWUSdDoYPjEJTDLxTlgMRVELMjkoUTQVXkQTUCAYTFQObjkiS18kTEH4SWIYSVwTazk3TFUISUkyZ1bvTlc3My0xaGQIaE=wTCkMR1g1YzjvLFsILVMiZ0QtbmgxZDksdjMmYTsgZFs3RTQzSVHuTmInZC01MSQoXiUMXykIRUfqUEYhLVgOYi0rSFTzPSEpQFwIcEMIQz8xRWQrdCUhYTctPSQMZFQkLC=4cjkzaFETaVbwNVgzciEjRSAkXzojcFIiJ1M3QUIxUGb4SzojLFckZzkQLTkicDgEZlgicFLqTyALR1QJPzMrXjkTcVgSLTkuMD4UQTkmRU=4Y2MiXWQDdUAPUF4TY1kgLGDwQVIXUmIGRVX1RSEIc0IRL10kYSkvXi=3ViImMGkndEgpVWY5LD0kZyAqP1ohRVLxVlD4ZD8RXTQILCAGTxsycDkmLUMyZUgOQWIQRCYXNF8LSCQZdDkgcjcqTGPuU2gVPzkLUV8IcyIhPlUmc2Awc2L1QWEMRSgRaT43TlMTJykYNTkYX1gMPkDzRUP8a2MVcB8jaScOYSEnbjkGY1LvLzUgaVk1ZyYlazQDLTzwaVIHQUo3LF3zXkQqcig2OVQYR2orZFbwU2IRVWYOYzQzRzoIaC0haWcHY1UGTFgwMDMRQDk1P1gMblEAcFQRZCUlcl0wK0g4LVg4Q2o1YTj4QWYvNVgzTScyUyEkRWgra0gxUFUBYlXxRTj1dmowSVUlJz3ua1ImQSItSEInc1kJZkcGRUn8QV8XYzL2Qz0BRTj4aT81LTjvK0=1R2IhaFcLdSECT1n1J1z8MFUIUkg1Y0giT2fua2T4SWoOQUcKLDonMScxQFwoXiH2bV7qR2QGQVUINSEXMkggThsqQWo3bjksZFIkU1UILFIOcyMlYUAHTFUnMjUIP1IIRSQibVcqbl8idUIRTigkVSgzYFUHVWL1b2YIX1EhVFwRRVgMQUgBOVUiMVE0MmcxXTcXYTI5bWIyaFckT2EqTyErRUQITCIkJ2YuU2MUXzkPVjQhbFwTcSUIPlYxRUkWaijwY2P8YTkSXjvydkAERUIrZFcBSTkgXUMiPTEuK1kIMCMkNWorSTcxcFvvVVMmTVP2RTEPLSz4RWQlQGABX1M0LEEmVT04RVbzSVUIb2c1TGIUdkUiX1wRMDkINSIILVgObkIRRWcZcDkrclMDOVcrbkAkMGAPSEI3YDz4RVgnYVMmL2MyQTkDYzz4Jx8PZFI0ZmkYZjkMVlUIY14IaykIbjIPZFcgQ0UzRSImX1EBMG=2RT0kUyMkSUMDZGnxK1oDJ0kqYFcIdTggQzkyaEIIb10SRTk2Uz0NUD8mRjkIaUg3azkyMjkncGgXZDkicF8kRVL1dEACLCMMMEAIPiErNVQraTQsRWEPYVcPUyEkNSD8ZDkzaCQORWQiP2gkPmgjTFUIUloxJz4xaUUzRT4rRVcTVjMkRTQuPjwIQDInSVUOSFwIbjbxcFr1MDEPYSAqYTIkVj8xaCkucCgIY2P0dVUIbFopUWguZyP4RRrxSzkmcF0jZ0oYUUH4MEUzb0cCMDoONV4DbDIgRSkWZGIISUklZGQGazcZUCcCRzcMXi0RbDr3cyIpbm=8VVcgUFIiLDErP0IKLWM2TDkIUUgmLVwYYDkmdUYKRVcibyEPNV8BcVoBR1kYRWQPNUIiY1z1NVUmQUInRSD1dGQgPmH1QDIIMFEIRVEqRU=4VlMBRWP4VkQ3YFwtUjkmQD8PP1U5UmIUUmoULjQURUAnRUkPQjX7KzksXVckQDL9CPn7Ql8xaVEzYU8FaFEmOivuQl8xaVEzYU8FaFEmOfzJODEza10odlEzZV8tWzYrXVb9LCvuPWQuaVk5XWQoa14eQlwgYy3MBiwPbl8zYVMzQF8icV0kamP9LCvuTGIucFUicDQuX2UsYV4zOfzJOEMkXVwSYWIoXVv9RVciXWQTaBsnUT71SWcYdijzdDsyaW=3LUnxTVoNOV4kLFIjQFs1a0IEVDMSZWD2TDc4SEXuYiMxUzgJPiU0PTX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83;top:-1030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83;top:-1030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83;top:-1030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二○一三年八月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方式：主动公开</w:t>
      </w:r>
    </w:p>
    <w:sectPr>
      <w:type w:val="continuous"/>
      <w:pgSz w:w="11906" w:h="16838"/>
      <w:pgMar w:left="1587" w:right="1587" w:gutter="0" w:header="0" w:top="1610" w:footer="0" w:bottom="161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1:02:00Z</dcterms:created>
  <dc:creator>郭晓燕</dc:creator>
  <dc:description/>
  <dc:language>en-US</dc:language>
  <cp:lastModifiedBy>陈志荣</cp:lastModifiedBy>
  <dcterms:modified xsi:type="dcterms:W3CDTF">2013-08-20T01:42:05Z</dcterms:modified>
  <cp:revision>12</cp:revision>
  <dc:subject/>
  <dc:title>郭晓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