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6"/>
          <w:sz w:val="72"/>
          <w:szCs w:val="72"/>
        </w:rPr>
      </w:pPr>
      <w:r>
        <w:rPr>
          <w:rFonts w:ascii="宋体" w:hAnsi="宋体" w:cs="宋体"/>
          <w:b/>
          <w:color w:val="FF0000"/>
          <w:spacing w:val="26"/>
          <w:sz w:val="72"/>
          <w:szCs w:val="72"/>
        </w:rPr>
        <w:t>清 远 市 卫 生 局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pacing w:val="26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FF0000"/>
          <w:spacing w:val="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8pt" to="443.2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</w:rPr>
        <w:t>转发关于清远市</w:t>
      </w:r>
      <w:r>
        <w:rPr>
          <w:rFonts w:eastAsia="黑体" w:ascii="黑体" w:hAnsi="黑体"/>
          <w:sz w:val="38"/>
          <w:szCs w:val="36"/>
        </w:rPr>
        <w:t>2013</w:t>
      </w:r>
      <w:r>
        <w:rPr>
          <w:rFonts w:ascii="黑体" w:hAnsi="黑体" w:eastAsia="黑体"/>
          <w:sz w:val="38"/>
          <w:szCs w:val="36"/>
        </w:rPr>
        <w:t>年下半年急性传染病疫情评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</w:rPr>
        <w:t>及防控工作情况汇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卫生局，局直属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市疾控中心组织召开了全市重点急性传染病疫情报告会，会议分析了当前疫情形势和提出了下半年防控工作措施，并形成了《清远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6"/>
        </w:rPr>
        <w:t>下半年急性传染病疫情评估及防控工作情况汇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现转发给你们。请各地加强重点急性传染病监测和分析评估工作，认真落实做好各项防控措施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-390525</wp:posOffset>
                </wp:positionV>
                <wp:extent cx="1548130" cy="1548130"/>
                <wp:effectExtent l="0" t="0" r="0" b="2665631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05p2nqmXz8qG4cR1xs=xLCDywNqOvqCqwNp7rcCTsJuHuqJgzs+G5ba=tbB7rKe=u8h4oMe2w9l+8quirZh0wL1n0pntYF8iHBocHBf3KiDtLB3yLSj4JRAVMx3xKi=tMCf7KzEvbD4gaVT9CPn7QF8iRTP9dyYBQij2PTDyKTT2LiTsMCLyPh0BLjD2KScDLjX4NCHwQCH4QGz7KzQuXzkDOfzJODQuXz4gaVT905p2nqmXz8qG4cR1xs=xLCDywNqOvqCqwNp7rcCTsJuHuqJgzs+G5ba=tbB7rKe=u8h4oMe2w9l+8quirZh0wL1n0pntYF8iOB8Da1MNXV0kOfzJOEMoY14gcGUxYT4gaVT9w9WTsrqPyrCI9q6VOB8SZVctXWQ0blUNXV0kOfzJOEMoY14gcGUxYUUyYWINXV0kOrek0KaJzL6=xep90ivuT1kmalEzcWIkUWMkbj4gaVT9CPn7T1kmalEzcWIkUV4ocD4gaVT9w9WTsrqPzLWOnqtu06BwtKCrtZuJzivuT1kmalEzcWIkUV4ocD4gaVT9CPn7T1kmalEzcWIkR1U4Tz39UUPvLiHvLCbwLiDwLC=vMSDyNCX7K0MoY14gcGUxYTskdUMNOfzJOEMoY14gcGUxYUQoaVT9Li=wLxzvNBzvNB=wMinvLCnyMy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CApPzMAdmUmPWcIPjEmRUABczECRTIIQz0AQTEAPTECYTEZ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gMZjU3SUQYcz0DPWcWZFMNSUQMdD0pQWgMUEk2STQAc0cpPmcMTSA2P2cYQEYQTTcHY0EATWcBSz0QNGcDTUkDUkEQRTgmVlUlLCQiYGcEdDQ5PT4BYz4VPjEiYTIsMDYpNWgkPVoEUj0BSTcALUUEP1fzSVImU0=yQiQCUSIzLTfwdDEMTSg2QEEYQEYQTTwHY0n3b0gtclUYNGgFUDETPlcNUjIASVUDQyQFZik3YTErSmIjTik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mQ5PzIzQDElPlcNUjgSSTUGQDEWYzIRL0E2Z0D4dEcLS2IATiAqdCcBMUEENDIRUUIpPVQBYz4VREDzQTYmTUUoL2ImUj8OLVw3MVslTknxcV8NQz8BYWYOT2M2P2cYQEYRLEABPUEDPVchPT0BUTcBT2AWP2ciQDIAc0QCZjE2SmoIMT8TZyELUFM2Q1cYQzsrVTwBMDXuPjIBMDrwZEYjRD44UUgvdkIEa2IiZlQXSTIUQzISbEcFTTUCPjE3akoHSlgjPyUpXiHvcUjxMGcGc0kFR1wYUjEQSTUEZjE2SmoIcz0pPWcOUDU4SUQiLz45Y2oOQDENPlcqbVgqZTb4cyABPUEUQjEASzImTTEKbls1djkAbD00MUQHVkIraD8pYT0nSFLvVSg5STwCPjoRPlUiVEEoQychMDo5QVg5MjU2PVwTZGb1bTYVXjkocGcvYDnuXx8sUjIkcD8wcyQ2clklXkETQlLvTjoTUGItbF0uMjoAVDMHSiURc0kZVGYGYjMzZ0IkYSkhMUYuXWchT1cvcyALamQMRV4GcUcXUVEqPTz0ZEXubz33LWYtSCAFXkQsdBs2YUD8OSvuT1kmalUjP18tcFU3cC3MBiwSZVctXWQ0blUVXVw0YS4MRTkGQWcYRjsuVjknclMNPUEiP18IRTcBQDMCPlcAPzEQQWgCdjEJPlcUbjQmSTMGY0UASTL3QzMSbTcSRVHyQEEERDEgPVkBPzE4SVoRZz8WVSQYZkYnSUQEcz45VSAYLj05STQUdT8DVl0ZQDDvSl0Mdj4gPzMANUk2Y1cPTz0IRTQOMjEDPVcEPzEmNDgAPTkmQVcYczEQPTEAPTnzPl4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QWkMUDU3SloAcz0DPlEFcyA3SWoEdT0TQWgNZjE2STQBXT0HPWgDUDELPlcNUjIAVVUBPTIDPTTzdDQ5PT4BYz4VPjEmYTIrMR8TZGfyPUQETD0ALDcALUUEPmfzQ1ImU0=yQiQCSUIUczU2VTQVTUEKRFc3cTIYK1MXYzoTXSMUYkgEPWgDdjENPlcNUjIAb1UBamk3YVT4MVo5QUYMPj0GPSEUQTE3MD0hY0cPLzXzP0TxcCEHLW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Lz0IQyAMPigGPSEUYDk2TUkMPlEAQjgjQDMRQCMFVWL1bzIHT0QHbzgrPUQ2QjYRQz0BLDcALUUjQFcQUzIBTzwkcTIUMCcWVDgsTikFalD1YyAYMDX1NCUKdjELPlcNUjgQNDUBPT0CPmMAczYQVTYKaEkLPmcMQTQBSTsMQDDySVoqMT8TUWQNdjEgPlcYbUYmbzgmVCgEQTgmbkcFUiAiLzoRYV4NQUMocGkNLVM2QkEYQjsrVUYATTkEQDcjZ1LxQiALaT41XkL0ZlIpPVIBY0UwUlgUPjE2TUMMQDDySVoAdT0DPSUMUDk3SmoiLz8DSSQMPSAGP0MwQ0MIXiMDTTUBPkEUPTDzQzIAPWE0Tx8MYzMqdScrSVQrQ0cUMj3zdTUzdkIpdj02bzkEaDUFMWgjPzkhcGYmaj0SREAuUDECUj8HQGEuUkYyZTryP1vvaik5J0oUQiXvMmIDZjLqRikzPj0VdkIEaD4OcVUsXVouZzIiRVLyaDgBZFwkNEn3RyIRQiT2LWYrU1gxPmQKP14DTWUkLGcoX1D0VlQRbUEAdl0FVBs2L2oWJ1M1TUYzS1IHMzH0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IpPTIAPTEAPV4mQ1M5PToBY0UxQFcMPzcmUTEMPSAGP0MwQ0MIXiMDTTUBPUEUPTIIQzEiVFz3LmP3YDkoQlk2cDbvSGgEVEgySTgoYiU0LjYlMlEWPycLVCAWZB7qYGAAXVITcjUkcjEGSmItUSTuNFgLajYTdTc3YmgscCUUK0U5T2gkXyMmUkAVcFEZLxssYDUyVB8WYlQvbCEMbEQZXl0HZFIpX2UkQyA5MUEqVkkJdmMFdkUsQzHzQiIqJyH0SFn2QTspcWkGPWUiXzs4bmb1aVUkLlcLUjQrbzT8OB8SZVctXWQ0blUVXVw0YS3MBiwSZVctYVQLYV4mcFf9Li=3LCvuT1kmalUjSFUtY2QnOfzJOEMoY14gcGUxYT8xYFUxOiD7K0MoY14gcGUxYT8xYFUxOfzJOEYkbmMoa139UibtLh3vKiP3OB8VYWIyZV8tOfzJODksXVckQDL9VV0RcUY3b0T3RV4qSSQQbFn8X1IxQhslYVwmTzMgTB7wSzf2VCMAclP0cyIGZEcTSlj4VjouQDHvRzw5MmQEdWD8RiMyTWTyS1QNTicYbDMYVWA4dWk4MkkYbGkBcGkCVUkvdUQ5dTMkb2ACNEIvP1kMKzMKTR8gLlc4P1oVbGk1R2kCSyfuPyUtK0AuZB8galMTTFfxK0AVS2APbiMvdUABUEAzUB8gX2ITTCL0Kx8yZUQgdkA4XVbqUFERZkPuTUoTTDz2bCX3TmAgM1U4K0ABUFEZP2kPP2YvdUEZUB81R2juJ18WdUEZUGjqa0P1ZkYvMlkMK2QmJ0Q4b1kTMlUybDUzUB7uUGo4QTM1bEAVTDUELyTucGoPQSYpUkD1ZTzuMjsQKzUnLh8zLlc4dTI4dSYONB8EUj8QdWMoUzUVS2AEa1fudWYBUDL0SR71MV3uQSL0K2QZP2kgdj8QcFbqUCYYTm=udWk4XVMiUEAMS2A4dWQ4TGQnKzMkNB8zalMTQWHybEACL2AzTloTP1UVbB8Qa0b1YWMvdUAKQSYKTR7ucjIWcCImdVEiJ0czX2IWQTM1bGP2YWkCZkIvdRsZUGk1dmk4UGQ4QTz2bCYKSUAEUkA4K2MZUE=ycmAgLjMEcEomdSYpTmAzVkA4KzIzdVEtZkQPcFkWQV8nK1ERX0QgdjM4K0QKdTUxM2AzX2ITTGH2TWQRZkczM1U4dUQKQWQRTR8gY1U4dTI5QTUzUB7ub0PuXSbqU2QZP2kPZCTudRsBUDMoah7uTF8TK0EoUFERTU=1SyfuTCLxKx7qPkczdk=v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ERUTssVUYYVUkYVVsYVUkYVUH2VV4MVUkYM2kYVUX3UUYHSlQMb2URaT02YjzwZj33QF0YSyUtckYHZVQGJ1syTkgtJ0UYaSksdEIRQl4XPWUtM1wMVET3M0UGP0EULUjvbz0Mb2AtckUAOT33bloROSANTV0yLTrvTkApND0RUR8YVln3P0IRcVkNP2URTiUnTWYxTkADP100S1opbz7qZyQ2ZVb0VVoNNFsIal4tUVMnXkkYVDk3YzsWYjMnQGcNUiQVXz8VRUYWPmoXUl00VEkCSCQRQCIuQVg0cV4VJ2MRPiXzLSQpS1QxdTYnbiEkSlQtTjkqaDgscV0nQWkpZlfvP2U0YjcQTD00MygkQWMWVT4pSWAQJ0IjUmUyaUj3UUEYLzoTUl4VTiDwZlo3ZiAjSkUoVT4GUGANaTctQ140aULvUkUyTl0MLSguZSgNbjkyOTgMT1gGLUkWUSEDVToLZiQ0Jz4YUlo0cjwvdVjqSloCamUBJz4qYVsHTEUSLUkRXUolYyESZzIQSEITVR8kLCEYZWcqa2YRUGgnS1UYUlHuVETwVUkxaCgRTDXwQigxRTUsXj8VVSE1SiESVUIOZi0zSkgIQUk3L2nvdEkpMEMtQk=wOSAmMGf4VRssVFnwYiDyYUf8Tl0iRWMpb14qTmgAVVPyVUUpUmT2OSz3QzgySSgMQTv3UmfvaFsRaGIsOSX3QFEYTmLqSyMYVSEGTDcOTFnvakYAdGI0dCkHMToYbkMkUDYYLz8xL1b8XSY3UikJVUj2XkImJ0ksdFQPa2LzJ10kOVoxSkYFYmARLWIuaVQjVUkRcUgoRloldFwrXkHyVCEISTDzbmUIREIJSmL0OWTwOV0hLGMxJ1ECb0IiRFzwVTYBbz78aTEXUlD3Ul4SUj4YczYISl4SOUkHci0MZmQYUmM0TkkpZmc2b1ruMiENZkX3P10YVFoHLjMDdD0sK1n0MVbyYSgpSUUpaSAsSCgsVTkROVMpYTIkZyctYUkRbyg2OUYYThr8ckkIYDolc0IFbl0jRkEiJzo3RWL8ZiEYY2QrU1ERVUInNFQyP0IFcV0XLVUzVVYPUz8YdUkyYGMIdC0PS0YIRyERM1wYMRsCJ2P3MF0DaVMpVVopTy0yVFMsL2H3LyAQUmMDLV3yLSfvblnqaTYYVSUVRFURLmkJRWgYTyUhTWc0aVIJSlQzUmMlZlUVVVQpSS0zPloYUD4NOT4MUWMVJ0oNZj4YJ2UVOUksTjs5RSEsPkYiMzMXMj0tZ0AsaTYHczIgRmMzcR8pLTopZiEMMEkYaTHzZUYMVV0YTkoYVVoMUUU3PkjxJz0zczcRLUk0SloNVT0gTjQiYGIVdCcnSkY0J10DZiYIaVn3ZWIRT0IBVVrqR0QYLSc4P2glT1EOQmYSUkYlcEH8MVoDQ0UIY2Q1NEoYSV8YdEgUdS0DVS0pYiQYdDIUJ0kLRkkGaSAITjQhaSYUVVrzVVIhMS0VTzYRcTYsR1UpaigEcicXXV8JSiQNVWcPcWUWTi0JVEEnVUIvMDXwL2QXY2MqZl0VZmMxTVkUc1n8LyDudDH3VWQxVSIsYTsVNFolRhslZlwKSTY3cVIOVTIFXSYsSVssSzPzSkDuS1T1bkkDdEUoM0EvQ0YJPkkFSmIXSyE5VkIqQyMpQlEoQCzuUkANTkTqcCz1XlkjLVYJYVQNTiM5XVLwM2YtMF0pPyjqLVUIMjf4ZWkMRSkAVSERNDEISyQtaTfwTj4VP1wLdTYkJ1osaijwTFn8RyLwUiXzZUj1bzv3VTkjLF4sVUkhUEkBNFMRVT8odCUMdFQtSmX4PlgtVCAhTkkrczoMUSEpNVo4OWkNT0IpZ0UMQ0YNUmQMaVsIaUkYdEjwSif8UCEiJ1vwdFkMPUIAQj4McDEYaUkgREkkZV00SkkOTj0YRUQWS2U3PjkoVUkPNFoYRF0paTz3YkkkYEkkXl4sQUkFOTvuVUH3LUIVbl0ETDgHVUIkOSEpViMXNUj8MlQLM1EyVWQybEA1cUYoTDgTc10XMkIANF0VYF0gTTMxdEQpUh83Vjc1VUjwQ14YZRsjZkksXyEYaVjxdD0NblMIVTM4YTMYaVclRV0HQkYoTCMHRSgFXzMVNGT1ZVorU2gHTkkRL1opVVoxMjoHNDfvUkk0bz0YaWQHViEtMzoXTkkASi=3aVYkPVoRP0kGamgAMEHwbyERaRsuRCgPUmcAYTguLRsoLUgpYiUNcz4tVSgIbhsPayI1PjExbkkIMUgCZmgjVV0XXTzxbEj2cSQkcFsNaloISiEpYzTwdTU0VUIZTT0IdDnqTzMjUiI2LSk0akL8c0YXVV32dCD3UWMrVT0vNCgjUUIZTVzyRBsnTVHuRETyRkYVTlsYVWIYUh8VPTDqTicFL1EyMFMiLWLqbzY3PVQsXyMkc2gHOVPyYCc4LiE2ZVkyZjUCbzbyYC0ARzoxT1QGYEkVLmgYLUX8UiUhcTUZRUkOTkkiazotSCUvQVICZl0pPTEYZjwUREoMajciM2gAaCQLOVstRUUjOSkJXmH1SyD3Rj0VUjUjM0IsRF4mayg3Vj0ZQkM0b1w0LUcrTGMDakctSEkvVlLxYj83TkkXLF8pUjUhSVMiPWI3K1XwTGopSEkMVFMVaVgPZCE3PjcpdEMNZUkVMloqUmgMSl4XTjYIJ1kSXyUGXiAHY0gVTzP0akAkZVMNdCbzOSQOYkkJakYpNFcALVwDcBrwTWgxdloXdEkpMSc0UEQSdUItTjQSM18RSlkSREo2Ml4OdDjwUkgYX0U1cVTyXV8uQy0vSkYpbDUOTygROSgXVWUES0koLVIHUFosSV80dTkNRCLzakkYTkIIRCDxZh78LkUxXlojZ0UhcjzwUjojaS00OSEYTjwMVEkxUD0CUk=1UyE3dhsjVC0RT18ZVUMiSSEYdFQQVV4UYD8scTgpVSENZ2T3amo2MGMoTiIYRGI1aTIXVUYhdCEySj8MLVIUdWMYdEkEVV0YTlUNLWAoTiUSLkU0PyARZ0IRUyIsVSMXakkMNVQpbEXyVWUtaVoHcTMRVFn3VkjqZkIkYWMkcDz8YTkYPUk0QTo2VD8pdFPwNCYrNCEYcCA3aGX3LTgsLWYhNUX1Mj8Kbz8YTWIUVGITNSAsSGYYU1I0bz4UND0xLVokZVoYVSMOZUkVVkMmRVo4Xj8MbFY3bmgoVVERLF8DSiE4SiguUSDwXj8URVE2alUMNFMRNF4paSgpRVosMEIYbEYXS1UsXlQMLVrqY0AiYWcCby0galgsVSEuSyEYbGf1SkUxMCgjZ1EyLVH3ZkUAZFoRaT0XRTEsLWMVXTT3LGUUMEksRWIpVF0XUk=1VCgNchs2SFoyTjsIPWcYTzo3SlXwaSYYVV4NUlUYayIBY1oFLjwZJ1kFQjwYMDMCamT4OWUCVTgoPTMDXVcMVlkGTBsHT0UFal8YbGM0ZyEgOSENLV3vZkkpRjoYUkYvNFnwbkELRUkGM1QnSGUjPVMYS0YqZ0ERc0IKLVUNVUjwL1QNVUgJVEIjTmoyT1LzTkgCaUcWTkj3MjwRZFUVc1LwUSAOQGHzXkDvRVk5biQuTjUZTTkyTij8RmUCTkkiLWHwUWcHTFoqNCkkYjYvbyMYYmUQTiz3SR8CZjENYDcyQD8MTkksdB84SiICRWoCZD4NaUbqSF00aUk0LTgiVV4KXWIzSVs0YWU0ZVEIY1QhSmoILx8WLyEkcyAvbyg1TEjxPjooNGf4RRs5aD40S1cNUTUkVUYDSW=8cmgJVV03P1jwb2QuKzMEZTYsPyH3P1w1M0IyTj8LMSgCQjL0Lz4YcTkQRSHwVUcXdlv1Mz4pPTgnYV0PViUpLWfxcDb8M1IWbGgxLjkYSSz1aj0Ub2MYVEc3cSDzPmo0U1oQXl0ZQEclPiP3cTcRa1oRRVoYTVb3ZmUVTWYTT1wLL1slYGANPzj2a1cXRSYhUkj3bzE3ZmUkXh73SmIxYFo4SUAKVVsoShskQmkRQFoXLF7zNF0vLVMPT2gpYEIZYSAlQFIBUR8QNUQYLVcpcSgYSV72Q0ItdDX3cSINR0gKZmMkTWIybz0KRl0pRToYNCYsVTgsXT31LT0FVFMKLl8CLmkoSCP4VVkESWITQiQ4NSD1b1otdFkZNDMYUkkpNUcKZB78SjklUkkUYSc2LmIpSjP3SlQxLEYFYkkuLFojZj0Lbkj3b0=3VSgANEjyYEkQQVkObkEjNEkpTCgYSDMYXUUFS10VXVkYXjoYaUoNa0YMLEI0XyA1Q0EKa0gsYEj3byEhSGL1Sz0tMkkYa0YodCUVZkj3YEUgR1gRL2PzYD0JXyfzcFUpVV8AND04SVoYbGH3UkYjYj33MloMXVcYPzoOQEoiMGYDTVUJYEkNcSMsP1UpNCAlMlojaVETa0kYQlUYVV31VSgRc10Ddj8OLzLqTjokMkYhaEX2L18kTiYta2Hqa1wOVVPwSig0YVnzaTzqLFHvYkY0VWHzJ1QsYSTwUUYqRlovRF8kQjwPVUItMF8GSTM3axrvRkYhZkkgQlgpOV0JQkkRVFoIZDD3bkkJUTo3dToVVT0sVUkpXkkhLjwmUSL0LUj2dCEpb1YRbzk0aWkGXUYpRDfwZUQob13vMVc3NCkYUTMFQkcMLVUhRSQRVSMGLRruSiEhLj4mcUYXb14ycT0UVVQVRFH2ZlIhXigESSkVVTE4al4SYUYXSVIVTlz2VV8ATz82Zlc3TjEoYWIiSyEhXUQrbD0VUlzzNVMMXlkgcmguUjMsS0jqMEIyTjkYLUkmbiEhVT8YUUIFaRsyT0YYRBrqMGUMaUE3LEYsVTUsTz0RUkYpPWgRLFMHTVUudDwuUD8rZDzwZmf3TiQyX2MvXlEHSVotb2MSUGIsSFTwaDvvS1YYVUgxcEEHSSD1bl0TUDMlcTQRTUEEaiQYPWL3ZigyNE=8QkbuLGfyTDLqb0XwSSInMz8gTFcxLh8gb0TzcV4iYGQHb2ojQlXyahsUVl4kVFgTLUYTMmg2VigOYigTdSA3SFXyQiIjLGgoYzkFNUMrdFkBVSbqSGgMVCTvZzgEUTYuUD3qdD33K2UGREkRUkY3Z1wXaGkyTkf1ai=udCH4VVT1ay03YFw3RTz3QkQQRmgCXmfySTckQkohTjYYUkksZUj8L1IDOR72Q0HuP2YhMCEWVmgmclX3VCEIdF4WcSfwKyEgPlIsXVkTYmAoMD4XZz4yQickaDY3cloOUDckUUIraEkFRT4VSUYjdEYMR0X4XiDwZScoaTEZQlcxalkHM0P4VD8Hbl38Xz4OZkTwL14PVjM4Z0gQTWAUVTn3SyciRjfwLTQYTz4MaSERYDQVNUTwVGI4OSMpMWMVTkDwaWI3aTD2OV0YaUkYVVUXRx8hLD43UlQJUlMULSgKQTIVaUoARFH3OR72Pj7qNScHXVgna0kVX10hOScoXVErREX8UFoIYjYIUlnuSic0Xi0vTmo4aD80RFcrYVX3ZmUWTl0iRDP8aUkuLUkjPS0YMyEVM2c3Szz8MigKZkYrPl7vaFkBRVkQSl8oSVwpTjINTV0UP1okSj4VYUoIJ1IpajcYamIEXlMvZVwWQGPyM2YgMSAiYDkGMCgOaWIAaUYAZkYZT18pTiEOOUUxMlQIZDksOUbwaUIWPzIGaCgpakkMVD4nNGghVlb8UmICakjzVVUAc2PyMFXvVln4UlohZzUyakMGRiAxVVoMUD0pND71TlUhQzoVZWgrZUIJVB8vMFkjUUf3SjDwMygnJz8sYDQmb0oFZl0GVWMkaDgkLUMkRTTxMVLwY13yXyb1Zl0nVV0vZiUuR2UVM0YESV0VKzoNUkMjUiArRkj3bFQ3UjMpRT03Mlo3b0AHbz8NNV8PTCclPSj8VVb0R1Q0NDY5UF38aUj3aTnzYEkraCAYZigpVUkhVDkJVWk5VWMuXVT2L1rzY1spaSMRTkj0Z2=zTUkSYFn0ZTXyOTUrNVoQbyEsM0YsPjQpTl0KVWQURWIzMzskLzgzMWUUPl0sTkkRMyQINF0ncSgJS1syXW=uUkkESDfuTyDyNWAHRSMRYUY3dGb3S0XqUkIRc10OJ1wjVjnuUlMoZUgsP2MMVUT3VUXqNVQsQCjwVWIMYUkQXiQUZyEQM2UCRDMsP2L8VUARbGT8aUkOMSEJUWgYVV4JMTs3dDMNVWgsMDQCMVURR0kYTlMYVVrqVUIYa0j4VTcyb10ZaTEyakkPUzUyQ0YGb1wWSjkPY1sAYl0oUjwUNEjqVWQYLl0zaVQyPUkGaSgpaTUhUkkUL0I1ShsVTmUZVUYic0kLYiP3VWT0PzH8cSQmUDcML0MPPWU5RFLyQ2Ircl0EUkkFLEkRaVgYbikxNEkUMkkgTVMMTkkEVWnwbGQHLlT1YUjqPSEITGMlSV8mMxstXycSMx8pVUYMVEkxJ10GSiMOXjrvckYmUGYHPk=8VV0vQEkYP0jzSmbwVT0yamgqZl30XVksMUgtTlcncDwqdEIAVRsGSFMpNF0nYiP8bi0qLUk3aFMYJ1T0LT8yY0YQSlc3MFkLNEj4VUkCX1MkZTUpVWH3PUkMdikFJx8NVSUgS0kuczghYFEuclz2cWb3QTQpPT7waUkqOUjyY0kMYmgyVWMZaEY4YUoVX13vRD3waUkFYVQSYFH8VSD0LVzwaSEYVT8YL0kMXkUoa1o1dGb4Zjv2dmHubz73LEQLX1kNVVEpTkksVT8pVVovL2cha10Xb1T4Ux8oVkYRTSEYa0IyVSEARGHuOSkYTzEXSWk0OUYDJ1oYai0qal3wVkbwSVz3aTwpRR8TVFIFYF4YTlzwYCErZUj4LSDuZVUOLSMZdTgDLGkkYVYySjEVOUYsUl8gZToXVUj3cjcsMzUtTi0YZTELY1TwaTgCc1Q0LFoYRTEocTwEZm=wOUk0cDkqXUH1VigSYETqdCT2YEUCLUkkZl0ZQCXwVTMNVUEjMFsgai=wcWUyZkIkTFr1b0UqX2kXQikHNVYDMTf8UUb0RWM5SWoVTigmaz8YZl4IUiUOUmIiUyP0ZTEkZVMpU1T4bzwgL0YWSUkYXVQXKycuSDoAZTwiLFwuUlr3T2I4YyMpST0YYVopVVwFMkYxbkYtS0H3LWf1YFoYJ1QsXUopXiYHZFMXbkEFLkAAZWLxMTwkalUkSmPzVSgmUkj3UDcxMGn4LyEQUkYJcUk0SGUXZmfvOWfyVkANSTwsOSQOTmICZ1UpUmIGVUUOLVYWMzMkaEMmPUQoP1oVMz0YVT0jVWUuRD4RLV4OVWkRZS0kdWgYdFgIdlU4Mjclb0gkdjwVaizqRlQsUScsayfxVUMUYkIETjQFaDsYbkQHPSkKcx8QMF0JUkjudGgULxsmNUAxZSTwaigsQ1cnLEknTkkhLzbqUWAhal0SdCbzRkg5VTURUiUENVUJNWLvclwxSFMRSi0FUTESaSI3M0EZP10kMWUqdGA3YED0P1o0L10YUz4jXjwCRDMYSijxNUYNZlMIVUkVY0IrVT43MFc2aicMZEXvZmYVTjkXbkk5dCbza0UpM0UPTlckLyUYcVsRLTsHSlIBS2cmXVs3SEjuM0EgQkT3ayYiYkIrb0UPb0ovL2LwVEkCVUk5QiglMEIjbiUWVmAjdGgYQTYGYTjzVSkYYmUpTmgJOWUOTi0pbzckVlUNQjz8ci03QiQYdF0NP2PzVi0yYDn8dGouQjQvUS04OUoiVkYZOV8jVFE4Vj0JamUJOTEOQzI3cTchdkQ4bkYJYT4JdjEGJzI3M1QNaFMJazMhaTgEMEYYZloZazM0NTMROUgoLWUNOWgzTVUgRD71aT8ndCEoVSQBMUoDTTM3ORrwVlk4TjnqKycZcmX1VSE0ZDnyczgnLzEsZF0VMGIFYFkuOU=4VV45YSMXYVDqLVsYVR8xXzoQQjz3RiczXj8KYUopTjg3XjojZWc0aEYKJ1b4ZSQYa2UBOSkxYCkYJzczMEYKcCUsT1ouZTf2VjERRyINNUIYPzoqQiEGZkkXUjsYaRsYNSATa0j8dj4uXl8OVVzyVUoiRWMPZlr4NTI1L0jzYiAgaUfwdDoITkj0cVgIRScGVlktRF8hSD8NSyAHQiLqLGfyQUIJSzMpbhsWS0ksVEk1MDD8Tyz2VVoFLT8mRkYzSV0FVSM2SSj4P1wldFkMZj8gXjk3LV8YXz01cB8sckkBRWUIVTjzMkkhc2ovdDbuYUk3ZmczQFkuJ2olbDMTRTn0dE=3ZkYuQ0kyUGIpXkIYTz0QLEj3YWIYUiQpMDv0Mj4sVh8gLCcVVWL0Vi0kbzMYNCQMVT0jVFn3c0kpYWoXTUkOSSz3VjcYZyA0OSEINCQjUCciVV8ILD4uaigNakgUZx7uXTwSaVsFZWYkcDcJZkYCbzP2cmn8OVMYbzULVUAIU0X8LVMkVTkkYkAtJ1ooYjQhXUckPyz8TEYpNEc0U0DuRmICTUYYNFkMVVomLUktblT8PVQKOTgpMloxQkgYVTMYVUYHQ0EVSEo1SUYMaTcHSUEFXjIOc0P1TC0kXjgMaUkpVWn7KzksXVckQDL9CPn7Ql8xaVEzYU8FaFEmOivuQl8xaVEzYU8FaFEmOfzJODEza10odlEzZV8tWzYrXVb9LCvuPWQuaVk5XWQoa14eQlwgYy3MBiwPbl8zYVMzQF8icV0kamP9LCvuTGIucFUicDQuX2UsYV4zOfzJOEMkXVwSYWIoXVv9VV0RcUY3b0T3RV4qSSQQbFn8X1IxQhslYVwmTzMgTB7wSzf2VCMAclP0cyIGZEcTSlj4VjouQDHvRzw5MmQEdWD7K0MkXVwSYWIoXVv9CPn7XjggalQWblkzYS3wOB8hRFEtYEcxZWQkOfzJOGMzbkAgb2MWa2IjOiDxLyP0Mivub2QxTFEyb0cublP9CPn7K0cPT1kSZVctXWQ0blT9CPn7Uz8RQFkSZVctXWQ0blTMBiwFaFEmOivuQlwgYy3MBiwAbGANXV0kOivuPWAv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-30.75pt;width:121.9pt;height:121.9pt" coordorigin="4657,-61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1;top:5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05p2nqmXz8qG4cR1xs=xLCDywNqOvqCqwNp7rcCTsJuHuqJgzs+G5ba=tbB7rKe=u8h4oMe2w9l+8quirZh0wL1n0pntYF8iHBocHBf3KiDtLB3yLSj4JRAVMx3xKi=tMCf7KzEvbD4gaVT9CPn7QF8iRTP9dyYBQij2PTDyKTT2LiTsMCLyPh0BLjD2KScDLjX4NCHwQCH4QGz7KzQuXzkDOfzJODQuXz4gaVT905p2nqmXz8qG4cR1xs=xLCDywNqOvqCqwNp7rcCTsJuHuqJgzs+G5ba=tbB7rKe=u8h4oMe2w9l+8quirZh0wL1n0pntYF8iOB8Da1MNXV0kOfzJOEMoY14gcGUxYT4gaVT9w9WTsrqPyrCI9q6VOB8SZVctXWQ0blUNXV0kOfzJOEMoY14gcGUxYUUyYWINXV0kOrek0KaJzL6=xep90ivuT1kmalEzcWIkUWMkbj4gaVT9CPn7T1kmalEzcWIkUV4ocD4gaVT9w9WTsrqPzLWOnqtu06BwtKCrtZuJzivuT1kmalEzcWIkUV4ocD4gaVT9CPn7T1kmalEzcWIkR1U4Tz39UUPvLiHvLCbwLiDwLC=vMSDyNCX7K0MoY14gcGUxYTskdUMNOfzJOEMoY14gcGUxYUQoaVT9Li=wLxzvNBzvNB=wMinvLCnyMy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CApPzMAdmUmPWcIPjEmRUABczECRTIIQz0AQTEAPTECYTEZ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gMZjU3SUQYcz0DPWcWZFMNSUQMdD0pQWgMUEk2STQAc0cpPmcMTSA2P2cYQEYQTTcHY0EATWcBSz0QNGcDTUkDUkEQRTgmVlUlLCQiYGcEdDQ5PT4BYz4VPjEiYTIsMDYpNWgkPVoEUj0BSTcALUUEP1fzSVImU0=yQiQCUSIzLTfwdDEMTSg2QEEYQEYQTTwHY0n3b0gtclUYNGgFUDETPlcNUjIASVUDQyQFZik3YTErSmIjTik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mQ5PzIzQDElPlcNUjgSSTUGQDEWYzIRL0E2Z0D4dEcLS2IATiAqdCcBMUEENDIRUUIpPVQBYz4VREDzQTYmTUUoL2ImUj8OLVw3MVslTknxcV8NQz8BYWYOT2M2P2cYQEYRLEABPUEDPVchPT0BUTcBT2AWP2ciQDIAc0QCZjE2SmoIMT8TZyELUFM2Q1cYQzsrVTwBMDXuPjIBMDrwZEYjRD44UUgvdkIEa2IiZlQXSTIUQzISbEcFTTUCPjE3akoHSlgjPyUpXiHvcUjxMGcGc0kFR1wYUjEQSTUEZjE2SmoIcz0pPWcOUDU4SUQiLz45Y2oOQDENPlcqbVgqZTb4cyABPUEUQjEASzImTTEKbls1djkAbD00MUQHVkIraD8pYT0nSFLvVSg5STwCPjoRPlUiVEEoQychMDo5QVg5MjU2PVwTZGb1bTYVXjkocGcvYDnuXx8sUjIkcD8wcyQ2clklXkETQlLvTjoTUGItbF0uMjoAVDMHSiURc0kZVGYGYjMzZ0IkYSkhMUYuXWchT1cvcyALamQMRV4GcUcXUVEqPTz0ZEXubz33LWYtSCAFXkQsdBs2YUD8OSvuT1kmalUjP18tcFU3cC3MBiwSZVctXWQ0blUVXVw0YS4MRTkGQWcYRjsuVjknclMNPUEiP18IRTcBQDMCPlcAPzEQQWgCdjEJPlcUbjQmSTMGY0UASTL3QzMSbTcSRVHyQEEERDEgPVkBPzE4SVoRZz8WVSQYZkYnSUQEcz45VSAYLj05STQUdT8DVl0ZQDDvSl0Mdj4gPzMANUk2Y1cPTz0IRTQOMjEDPVcEPzEmNDgAPTkmQVcYczEQPTEAPTnzPl4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QWkMUDU3SloAcz0DPlEFcyA3SWoEdT0TQWgNZjE2STQBXT0HPWgDUDELPlcNUjIAVVUBPTIDPTTzdDQ5PT4BYz4VPjEmYTIrMR8TZGfyPUQETD0ALDcALUUEPmfzQ1ImU0=yQiQCSUIUczU2VTQVTUEKRFc3cTIYK1MXYzoTXSMUYkgEPWgDdjENPlcNUjIAb1UBamk3YVT4MVo5QUYMPj0GPSEUQTE3MD0hY0cPLzXzP0TxcCEHLW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Lz0IQyAMPigGPSEUYDk2TUkMPlEAQjgjQDMRQCMFVWL1bzIHT0QHbzgrPUQ2QjYRQz0BLDcALUUjQFcQUzIBTzwkcTIUMCcWVDgsTikFalD1YyAYMDX1NCUKdjELPlcNUjgQNDUBPT0CPmMAczYQVTYKaEkLPmcMQTQBSTsMQDDySVoqMT8TUWQNdjEgPlcYbUYmbzgmVCgEQTgmbkcFUiAiLzoRYV4NQUMocGkNLVM2QkEYQjsrVUYATTkEQDcjZ1LxQiALaT41XkL0ZlIpPVIBY0UwUlgUPjE2TUMMQDDySVoAdT0DPSUMUDk3SmoiLz8DSSQMPSAGP0MwQ0MIXiMDTTUBPkEUPTDzQzIAPWE0Tx8MYzMqdScrSVQrQ0cUMj3zdTUzdkIpdj02bzkEaDUFMWgjPzkhcGYmaj0SREAuUDECUj8HQGEuUkYyZTryP1vvaik5J0oUQiXvMmIDZjLqRikzPj0VdkIEaD4OcVUsXVouZzIiRVLyaDgBZFwkNEn3RyIRQiT2LWYrU1gxPmQKP14DTWUkLGcoX1D0VlQRbUEAdl0FVBs2L2oWJ1M1TUYzS1IHMzH0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IpPTIAPTEAPV4mQ1M5PToBY0UxQFcMPzcmUTEMPSAGP0MwQ0MIXiMDTTUBPUEUPTIIQzEiVFz3LmP3YDkoQlk2cDbvSGgEVEgySTgoYiU0LjYlMlEWPycLVCAWZB7qYGAAXVITcjUkcjEGSmItUSTuNFgLajYTdTc3YmgscCUUK0U5T2gkXyMmUkAVcFEZLxssYDUyVB8WYlQvbCEMbEQZXl0HZFIpX2UkQyA5MUEqVkkJdmMFdkUsQzHzQiIqJyH0SFn2QTspcWkGPWUiXzs4bmb1aVUkLlcLUjQrbzT8OB8SZVctXWQ0blUVXVw0YS3MBiwSZVctYVQLYV4mcFf9Li=3LCvuT1kmalUjSFUtY2QnOfzJOEMoY14gcGUxYT8xYFUxOiD7K0MoY14gcGUxYT8xYFUxOfzJOEYkbmMoa139UibtLh3vKiP3OB8VYWIyZV8tOfzJODksXVckQDL9VV0RcUY3b0T3RV4qSSQQbFn8X1IxQhslYVwmTzMgTB7wSzf2VCMAclP0cyIGZEcTSlj4VjouQDHvRzw5MmQEdWD8RiMyTWTyS1QNTicYbDMYVWA4dWk4MkkYbGkBcGkCVUkvdUQ5dTMkb2ACNEIvP1kMKzMKTR8gLlc4P1oVbGk1R2kCSyfuPyUtK0AuZB8galMTTFfxK0AVS2APbiMvdUABUEAzUB8gX2ITTCL0Kx8yZUQgdkA4XVbqUFERZkPuTUoTTDz2bCX3TmAgM1U4K0ABUFEZP2kPP2YvdUEZUB81R2juJ18WdUEZUGjqa0P1ZkYvMlkMK2QmJ0Q4b1kTMlUybDUzUB7uUGo4QTM1bEAVTDUELyTucGoPQSYpUkD1ZTzuMjsQKzUnLh8zLlc4dTI4dSYONB8EUj8QdWMoUzUVS2AEa1fudWYBUDL0SR71MV3uQSL0K2QZP2kgdj8QcFbqUCYYTm=udWk4XVMiUEAMS2A4dWQ4TGQnKzMkNB8zalMTQWHybEACL2AzTloTP1UVbB8Qa0b1YWMvdUAKQSYKTR7ucjIWcCImdVEiJ0czX2IWQTM1bGP2YWkCZkIvdRsZUGk1dmk4UGQ4QTz2bCYKSUAEUkA4K2MZUE=ycmAgLjMEcEomdSYpTmAzVkA4KzIzdVEtZkQPcFkWQV8nK1ERX0QgdjM4K0QKdTUxM2AzX2ITTGH2TWQRZkczM1U4dUQKQWQRTR8gY1U4dTI5QTUzUB7ub0PuXSbqU2QZP2kPZCTudRsBUDMoah7uTF8TK0EoUFERTU=1SyfuTCLxKx7qPkczdk=v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ERUTssVUYYVUkYVVsYVUkYVUH2VV4MVUkYM2kYVUX3UUYHSlQMb2URaT02YjzwZj33QF0YSyUtckYHZVQGJ1syTkgtJ0UYaSksdEIRQl4XPWUtM1wMVET3M0UGP0EULUjvbz0Mb2AtckUAOT33bloROSANTV0yLTrvTkApND0RUR8YVln3P0IRcVkNP2URTiUnTWYxTkADP100S1opbz7qZyQ2ZVb0VVoNNFsIal4tUVMnXkkYVDk3YzsWYjMnQGcNUiQVXz8VRUYWPmoXUl00VEkCSCQRQCIuQVg0cV4VJ2MRPiXzLSQpS1QxdTYnbiEkSlQtTjkqaDgscV0nQWkpZlfvP2U0YjcQTD00MygkQWMWVT4pSWAQJ0IjUmUyaUj3UUEYLzoTUl4VTiDwZlo3ZiAjSkUoVT4GUGANaTctQ140aULvUkUyTl0MLSguZSgNbjkyOTgMT1gGLUkWUSEDVToLZiQ0Jz4YUlo0cjwvdVjqSloCamUBJz4qYVsHTEUSLUkRXUolYyESZzIQSEITVR8kLCEYZWcqa2YRUGgnS1UYUlHuVETwVUkxaCgRTDXwQigxRTUsXj8VVSE1SiESVUIOZi0zSkgIQUk3L2nvdEkpMEMtQk=wOSAmMGf4VRssVFnwYiDyYUf8Tl0iRWMpb14qTmgAVVPyVUUpUmT2OSz3QzgySSgMQTv3UmfvaFsRaGIsOSX3QFEYTmLqSyMYVSEGTDcOTFnvakYAdGI0dCkHMToYbkMkUDYYLz8xL1b8XSY3UikJVUj2XkImJ0ksdFQPa2LzJ10kOVoxSkYFYmARLWIuaVQjVUkRcUgoRloldFwrXkHyVCEISTDzbmUIREIJSmL0OWTwOV0hLGMxJ1ECb0IiRFzwVTYBbz78aTEXUlD3Ul4SUj4YczYISl4SOUkHci0MZmQYUmM0TkkpZmc2b1ruMiENZkX3P10YVFoHLjMDdD0sK1n0MVbyYSgpSUUpaSAsSCgsVTkROVMpYTIkZyctYUkRbyg2OUYYThr8ckkIYDolc0IFbl0jRkEiJzo3RWL8ZiEYY2QrU1ERVUInNFQyP0IFcV0XLVUzVVYPUz8YdUkyYGMIdC0PS0YIRyERM1wYMRsCJ2P3MF0DaVMpVVopTy0yVFMsL2H3LyAQUmMDLV3yLSfvblnqaTYYVSUVRFURLmkJRWgYTyUhTWc0aVIJSlQzUmMlZlUVVVQpSS0zPloYUD4NOT4MUWMVJ0oNZj4YJ2UVOUksTjs5RSEsPkYiMzMXMj0tZ0AsaTYHczIgRmMzcR8pLTopZiEMMEkYaTHzZUYMVV0YTkoYVVoMUUU3PkjxJz0zczcRLUk0SloNVT0gTjQiYGIVdCcnSkY0J10DZiYIaVn3ZWIRT0IBVVrqR0QYLSc4P2glT1EOQmYSUkYlcEH8MVoDQ0UIY2Q1NEoYSV8YdEgUdS0DVS0pYiQYdDIUJ0kLRkkGaSAITjQhaSYUVVrzVVIhMS0VTzYRcTYsR1UpaigEcicXXV8JSiQNVWcPcWUWTi0JVEEnVUIvMDXwL2QXY2MqZl0VZmMxTVkUc1n8LyDudDH3VWQxVSIsYTsVNFolRhslZlwKSTY3cVIOVTIFXSYsSVssSzPzSkDuS1T1bkkDdEUoM0EvQ0YJPkkFSmIXSyE5VkIqQyMpQlEoQCzuUkANTkTqcCz1XlkjLVYJYVQNTiM5XVLwM2YtMF0pPyjqLVUIMjf4ZWkMRSkAVSERNDEISyQtaTfwTj4VP1wLdTYkJ1osaijwTFn8RyLwUiXzZUj1bzv3VTkjLF4sVUkhUEkBNFMRVT8odCUMdFQtSmX4PlgtVCAhTkkrczoMUSEpNVo4OWkNT0IpZ0UMQ0YNUmQMaVsIaUkYdEjwSif8UCEiJ1vwdFkMPUIAQj4McDEYaUkgREkkZV00SkkOTj0YRUQWS2U3PjkoVUkPNFoYRF0paTz3YkkkYEkkXl4sQUkFOTvuVUH3LUIVbl0ETDgHVUIkOSEpViMXNUj8MlQLM1EyVWQybEA1cUYoTDgTc10XMkIANF0VYF0gTTMxdEQpUh83Vjc1VUjwQ14YZRsjZkksXyEYaVjxdD0NblMIVTM4YTMYaVclRV0HQkYoTCMHRSgFXzMVNGT1ZVorU2gHTkkRL1opVVoxMjoHNDfvUkk0bz0YaWQHViEtMzoXTkkASi=3aVYkPVoRP0kGamgAMEHwbyERaRsuRCgPUmcAYTguLRsoLUgpYiUNcz4tVSgIbhsPayI1PjExbkkIMUgCZmgjVV0XXTzxbEj2cSQkcFsNaloISiEpYzTwdTU0VUIZTT0IdDnqTzMjUiI2LSk0akL8c0YXVV32dCD3UWMrVT0vNCgjUUIZTVzyRBsnTVHuRETyRkYVTlsYVWIYUh8VPTDqTicFL1EyMFMiLWLqbzY3PVQsXyMkc2gHOVPyYCc4LiE2ZVkyZjUCbzbyYC0ARzoxT1QGYEkVLmgYLUX8UiUhcTUZRUkOTkkiazotSCUvQVICZl0pPTEYZjwUREoMajciM2gAaCQLOVstRUUjOSkJXmH1SyD3Rj0VUjUjM0IsRF4mayg3Vj0ZQkM0b1w0LUcrTGMDakctSEkvVlLxYj83TkkXLF8pUjUhSVMiPWI3K1XwTGopSEkMVFMVaVgPZCE3PjcpdEMNZUkVMloqUmgMSl4XTjYIJ1kSXyUGXiAHY0gVTzP0akAkZVMNdCbzOSQOYkkJakYpNFcALVwDcBrwTWgxdloXdEkpMSc0UEQSdUItTjQSM18RSlkSREo2Ml4OdDjwUkgYX0U1cVTyXV8uQy0vSkYpbDUOTygROSgXVWUES0koLVIHUFosSV80dTkNRCLzakkYTkIIRCDxZh78LkUxXlojZ0UhcjzwUjojaS00OSEYTjwMVEkxUD0CUk=1UyE3dhsjVC0RT18ZVUMiSSEYdFQQVV4UYD8scTgpVSENZ2T3amo2MGMoTiIYRGI1aTIXVUYhdCEySj8MLVIUdWMYdEkEVV0YTlUNLWAoTiUSLkU0PyARZ0IRUyIsVSMXakkMNVQpbEXyVWUtaVoHcTMRVFn3VkjqZkIkYWMkcDz8YTkYPUk0QTo2VD8pdFPwNCYrNCEYcCA3aGX3LTgsLWYhNUX1Mj8Kbz8YTWIUVGITNSAsSGYYU1I0bz4UND0xLVokZVoYVSMOZUkVVkMmRVo4Xj8MbFY3bmgoVVERLF8DSiE4SiguUSDwXj8URVE2alUMNFMRNF4paSgpRVosMEIYbEYXS1UsXlQMLVrqY0AiYWcCby0galgsVSEuSyEYbGf1SkUxMCgjZ1EyLVH3ZkUAZFoRaT0XRTEsLWMVXTT3LGUUMEksRWIpVF0XUk=1VCgNchs2SFoyTjsIPWcYTzo3SlXwaSYYVV4NUlUYayIBY1oFLjwZJ1kFQjwYMDMCamT4OWUCVTgoPTMDXVcMVlkGTBsHT0UFal8YbGM0ZyEgOSENLV3vZkkpRjoYUkYvNFnwbkELRUkGM1QnSGUjPVMYS0YqZ0ERc0IKLVUNVUjwL1QNVUgJVEIjTmoyT1LzTkgCaUcWTkj3MjwRZFUVc1LwUSAOQGHzXkDvRVk5biQuTjUZTTkyTij8RmUCTkkiLWHwUWcHTFoqNCkkYjYvbyMYYmUQTiz3SR8CZjENYDcyQD8MTkksdB84SiICRWoCZD4NaUbqSF00aUk0LTgiVV4KXWIzSVs0YWU0ZVEIY1QhSmoILx8WLyEkcyAvbyg1TEjxPjooNGf4RRs5aD40S1cNUTUkVUYDSW=8cmgJVV03P1jwb2QuKzMEZTYsPyH3P1w1M0IyTj8LMSgCQjL0Lz4YcTkQRSHwVUcXdlv1Mz4pPTgnYV0PViUpLWfxcDb8M1IWbGgxLjkYSSz1aj0Ub2MYVEc3cSDzPmo0U1oQXl0ZQEclPiP3cTcRa1oRRVoYTVb3ZmUVTWYTT1wLL1slYGANPzj2a1cXRSYhUkj3bzE3ZmUkXh73SmIxYFo4SUAKVVsoShskQmkRQFoXLF7zNF0vLVMPT2gpYEIZYSAlQFIBUR8QNUQYLVcpcSgYSV72Q0ItdDX3cSINR0gKZmMkTWIybz0KRl0pRToYNCYsVTgsXT31LT0FVFMKLl8CLmkoSCP4VVkESWITQiQ4NSD1b1otdFkZNDMYUkkpNUcKZB78SjklUkkUYSc2LmIpSjP3SlQxLEYFYkkuLFojZj0Lbkj3b0=3VSgANEjyYEkQQVkObkEjNEkpTCgYSDMYXUUFS10VXVkYXjoYaUoNa0YMLEI0XyA1Q0EKa0gsYEj3byEhSGL1Sz0tMkkYa0YodCUVZkj3YEUgR1gRL2PzYD0JXyfzcFUpVV8AND04SVoYbGH3UkYjYj33MloMXVcYPzoOQEoiMGYDTVUJYEkNcSMsP1UpNCAlMlojaVETa0kYQlUYVV31VSgRc10Ddj8OLzLqTjokMkYhaEX2L18kTiYta2Hqa1wOVVPwSig0YVnzaTzqLFHvYkY0VWHzJ1QsYSTwUUYqRlovRF8kQjwPVUItMF8GSTM3axrvRkYhZkkgQlgpOV0JQkkRVFoIZDD3bkkJUTo3dToVVT0sVUkpXkkhLjwmUSL0LUj2dCEpb1YRbzk0aWkGXUYpRDfwZUQob13vMVc3NCkYUTMFQkcMLVUhRSQRVSMGLRruSiEhLj4mcUYXb14ycT0UVVQVRFH2ZlIhXigESSkVVTE4al4SYUYXSVIVTlz2VV8ATz82Zlc3TjEoYWIiSyEhXUQrbD0VUlzzNVMMXlkgcmguUjMsS0jqMEIyTjkYLUkmbiEhVT8YUUIFaRsyT0YYRBrqMGUMaUE3LEYsVTUsTz0RUkYpPWgRLFMHTVUudDwuUD8rZDzwZmf3TiQyX2MvXlEHSVotb2MSUGIsSFTwaDvvS1YYVUgxcEEHSSD1bl0TUDMlcTQRTUEEaiQYPWL3ZigyNE=8QkbuLGfyTDLqb0XwSSInMz8gTFcxLh8gb0TzcV4iYGQHb2ojQlXyahsUVl4kVFgTLUYTMmg2VigOYigTdSA3SFXyQiIjLGgoYzkFNUMrdFkBVSbqSGgMVCTvZzgEUTYuUD3qdD33K2UGREkRUkY3Z1wXaGkyTkf1ai=udCH4VVT1ay03YFw3RTz3QkQQRmgCXmfySTckQkohTjYYUkksZUj8L1IDOR72Q0HuP2YhMCEWVmgmclX3VCEIdF4WcSfwKyEgPlIsXVkTYmAoMD4XZz4yQickaDY3cloOUDckUUIraEkFRT4VSUYjdEYMR0X4XiDwZScoaTEZQlcxalkHM0P4VD8Hbl38Xz4OZkTwL14PVjM4Z0gQTWAUVTn3SyciRjfwLTQYTz4MaSERYDQVNUTwVGI4OSMpMWMVTkDwaWI3aTD2OV0YaUkYVVUXRx8hLD43UlQJUlMULSgKQTIVaUoARFH3OR72Pj7qNScHXVgna0kVX10hOScoXVErREX8UFoIYjYIUlnuSic0Xi0vTmo4aD80RFcrYVX3ZmUWTl0iRDP8aUkuLUkjPS0YMyEVM2c3Szz8MigKZkYrPl7vaFkBRVkQSl8oSVwpTjINTV0UP1okSj4VYUoIJ1IpajcYamIEXlMvZVwWQGPyM2YgMSAiYDkGMCgOaWIAaUYAZkYZT18pTiEOOUUxMlQIZDksOUbwaUIWPzIGaCgpakkMVD4nNGghVlb8UmICakjzVVUAc2PyMFXvVln4UlohZzUyakMGRiAxVVoMUD0pND71TlUhQzoVZWgrZUIJVB8vMFkjUUf3SjDwMygnJz8sYDQmb0oFZl0GVWMkaDgkLUMkRTTxMVLwY13yXyb1Zl0nVV0vZiUuR2UVM0YESV0VKzoNUkMjUiArRkj3bFQ3UjMpRT03Mlo3b0AHbz8NNV8PTCclPSj8VVb0R1Q0NDY5UF38aUj3aTnzYEkraCAYZigpVUkhVDkJVWk5VWMuXVT2L1rzY1spaSMRTkj0Z2=zTUkSYFn0ZTXyOTUrNVoQbyEsM0YsPjQpTl0KVWQURWIzMzskLzgzMWUUPl0sTkkRMyQINF0ncSgJS1syXW=uUkkESDfuTyDyNWAHRSMRYUY3dGb3S0XqUkIRc10OJ1wjVjnuUlMoZUgsP2MMVUT3VUXqNVQsQCjwVWIMYUkQXiQUZyEQM2UCRDMsP2L8VUARbGT8aUkOMSEJUWgYVV4JMTs3dDMNVWgsMDQCMVURR0kYTlMYVVrqVUIYa0j4VTcyb10ZaTEyakkPUzUyQ0YGb1wWSjkPY1sAYl0oUjwUNEjqVWQYLl0zaVQyPUkGaSgpaTUhUkkUL0I1ShsVTmUZVUYic0kLYiP3VWT0PzH8cSQmUDcML0MPPWU5RFLyQ2Ircl0EUkkFLEkRaVgYbikxNEkUMkkgTVMMTkkEVWnwbGQHLlT1YUjqPSEITGMlSV8mMxstXycSMx8pVUYMVEkxJ10GSiMOXjrvckYmUGYHPk=8VV0vQEkYP0jzSmbwVT0yamgqZl30XVksMUgtTlcncDwqdEIAVRsGSFMpNF0nYiP8bi0qLUk3aFMYJ1T0LT8yY0YQSlc3MFkLNEj4VUkCX1MkZTUpVWH3PUkMdikFJx8NVSUgS0kuczghYFEuclz2cWb3QTQpPT7waUkqOUjyY0kMYmgyVWMZaEY4YUoVX13vRD3waUkFYVQSYFH8VSD0LVzwaSEYVT8YL0kMXkUoa1o1dGb4Zjv2dmHubz73LEQLX1kNVVEpTkksVT8pVVovL2cha10Xb1T4Ux8oVkYRTSEYa0IyVSEARGHuOSkYTzEXSWk0OUYDJ1oYai0qal3wVkbwSVz3aTwpRR8TVFIFYF4YTlzwYCErZUj4LSDuZVUOLSMZdTgDLGkkYVYySjEVOUYsUl8gZToXVUj3cjcsMzUtTi0YZTELY1TwaTgCc1Q0LFoYRTEocTwEZm=wOUk0cDkqXUH1VigSYETqdCT2YEUCLUkkZl0ZQCXwVTMNVUEjMFsgai=wcWUyZkIkTFr1b0UqX2kXQikHNVYDMTf8UUb0RWM5SWoVTigmaz8YZl4IUiUOUmIiUyP0ZTEkZVMpU1T4bzwgL0YWSUkYXVQXKycuSDoAZTwiLFwuUlr3T2I4YyMpST0YYVopVVwFMkYxbkYtS0H3LWf1YFoYJ1QsXUopXiYHZFMXbkEFLkAAZWLxMTwkalUkSmPzVSgmUkj3UDcxMGn4LyEQUkYJcUk0SGUXZmfvOWfyVkANSTwsOSQOTmICZ1UpUmIGVUUOLVYWMzMkaEMmPUQoP1oVMz0YVT0jVWUuRD4RLV4OVWkRZS0kdWgYdFgIdlU4Mjclb0gkdjwVaizqRlQsUScsayfxVUMUYkIETjQFaDsYbkQHPSkKcx8QMF0JUkjudGgULxsmNUAxZSTwaigsQ1cnLEknTkkhLzbqUWAhal0SdCbzRkg5VTURUiUENVUJNWLvclwxSFMRSi0FUTESaSI3M0EZP10kMWUqdGA3YED0P1o0L10YUz4jXjwCRDMYSijxNUYNZlMIVUkVY0IrVT43MFc2aicMZEXvZmYVTjkXbkk5dCbza0UpM0UPTlckLyUYcVsRLTsHSlIBS2cmXVs3SEjuM0EgQkT3ayYiYkIrb0UPb0ovL2LwVEkCVUk5QiglMEIjbiUWVmAjdGgYQTYGYTjzVSkYYmUpTmgJOWUOTi0pbzckVlUNQjz8ci03QiQYdF0NP2PzVi0yYDn8dGouQjQvUS04OUoiVkYZOV8jVFE4Vj0JamUJOTEOQzI3cTchdkQ4bkYJYT4JdjEGJzI3M1QNaFMJazMhaTgEMEYYZloZazM0NTMROUgoLWUNOWgzTVUgRD71aT8ndCEoVSQBMUoDTTM3ORrwVlk4TjnqKycZcmX1VSE0ZDnyczgnLzEsZF0VMGIFYFkuOU=4VV45YSMXYVDqLVsYVR8xXzoQQjz3RiczXj8KYUopTjg3XjojZWc0aEYKJ1b4ZSQYa2UBOSkxYCkYJzczMEYKcCUsT1ouZTf2VjERRyINNUIYPzoqQiEGZkkXUjsYaRsYNSATa0j8dj4uXl8OVVzyVUoiRWMPZlr4NTI1L0jzYiAgaUfwdDoITkj0cVgIRScGVlktRF8hSD8NSyAHQiLqLGfyQUIJSzMpbhsWS0ksVEk1MDD8Tyz2VVoFLT8mRkYzSV0FVSM2SSj4P1wldFkMZj8gXjk3LV8YXz01cB8sckkBRWUIVTjzMkkhc2ovdDbuYUk3ZmczQFkuJ2olbDMTRTn0dE=3ZkYuQ0kyUGIpXkIYTz0QLEj3YWIYUiQpMDv0Mj4sVh8gLCcVVWL0Vi0kbzMYNCQMVT0jVFn3c0kpYWoXTUkOSSz3VjcYZyA0OSEINCQjUCciVV8ILD4uaigNakgUZx7uXTwSaVsFZWYkcDcJZkYCbzP2cmn8OVMYbzULVUAIU0X8LVMkVTkkYkAtJ1ooYjQhXUckPyz8TEYpNEc0U0DuRmICTUYYNFkMVVomLUktblT8PVQKOTgpMloxQkgYVTMYVUYHQ0EVSEo1SUYMaTcHSUEFXjIOc0P1TC0kXjgMaUkpVWn7KzksXVckQDL9CPn7Ql8xaVEzYU8FaFEmOivuQl8xaVEzYU8FaFEmOfzJODEza10odlEzZV8tWzYrXVb9LCvuPWQuaVk5XWQoa14eQlwgYy3MBiwPbl8zYVMzQF8icV0kamP9LCvuTGIucFUicDQuX2UsYV4zOfzJOEMkXVwSYWIoXVv9VV0RcUY3b0T3RV4qSSQQbFn8X1IxQhslYVwmTzMgTB7wSzf2VCMAclP0cyIGZEcTSlj4VjouQDHvRzw5MmQEdWD7K0MkXVwSYWIoXVv9CPn7XjggalQWblkzYS3wOB8hRFEtYEcxZWQkOfzJOGMzbkAgb2MWa2IjOiDxLyP0Mivub2QxTFEyb0cublP9CPn7K0cPT1kSZVctXWQ0blT9CPn7Uz8RQFkSZVctXWQ0blTMBiwFaFEmOivuQlwgYy3MBiwAbGANXV0kOivuPWAvS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7;top:-61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57;top:-61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57;top:-61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公开方式：依申请公开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3825</wp:posOffset>
                </wp:positionV>
                <wp:extent cx="54864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75pt" to="426.7pt,9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8" w:right="1588" w:gutter="0" w:header="0" w:top="1701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9:00Z</dcterms:created>
  <dc:creator>寰蒋鐢ㄦ埛</dc:creator>
  <dc:description/>
  <dc:language>en-US</dc:language>
  <cp:lastModifiedBy>鐜嬭胺灞</cp:lastModifiedBy>
  <dcterms:modified xsi:type="dcterms:W3CDTF">2013-08-08T07:36:02Z</dcterms:modified>
  <cp:revision>2</cp:revision>
  <dc:subject/>
  <dc:title>鍏充簬娓呰繙甯備汉姘戝尰闄⑩€?1鈥?鈥濆尰鐤楃籂绾峰缃儏鍐电画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