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exact" w:line="660"/>
        <w:rPr>
          <w:rFonts w:ascii="仿宋_GB2312" w:hAnsi="仿宋_GB2312"/>
          <w:szCs w:val="32"/>
        </w:rPr>
      </w:pPr>
      <w:r>
        <w:rPr>
          <w:rFonts w:ascii="仿宋_GB2312" w:hAnsi="仿宋_GB2312"/>
          <w:szCs w:val="32"/>
        </w:rPr>
      </w:r>
    </w:p>
    <w:p>
      <w:pPr>
        <w:pStyle w:val="New2"/>
        <w:spacing w:lineRule="exact" w:line="660"/>
        <w:rPr>
          <w:rFonts w:ascii="仿宋_GB2312" w:hAnsi="仿宋_GB2312"/>
          <w:szCs w:val="32"/>
        </w:rPr>
      </w:pPr>
      <w:r>
        <w:rPr>
          <w:rFonts w:ascii="仿宋_GB2312" w:hAnsi="仿宋_GB2312"/>
          <w:szCs w:val="32"/>
        </w:rPr>
      </w:r>
    </w:p>
    <w:p>
      <w:pPr>
        <w:pStyle w:val="New2"/>
        <w:spacing w:lineRule="exact" w:line="920"/>
        <w:jc w:val="center"/>
        <w:rPr>
          <w:rFonts w:ascii="宋体" w:hAnsi="宋体" w:eastAsia="宋体" w:cs="宋体"/>
          <w:b/>
          <w:b/>
          <w:color w:val="FF0000"/>
          <w:spacing w:val="58"/>
          <w:sz w:val="84"/>
          <w:szCs w:val="84"/>
        </w:rPr>
      </w:pPr>
      <w:r>
        <w:rPr>
          <w:rFonts w:ascii="宋体" w:hAnsi="宋体" w:cs="宋体" w:eastAsia="宋体"/>
          <w:b/>
          <w:color w:val="FF0000"/>
          <w:spacing w:val="58"/>
          <w:sz w:val="84"/>
          <w:szCs w:val="84"/>
        </w:rPr>
        <w:t>清远市卫生局文件</w:t>
      </w:r>
    </w:p>
    <w:p>
      <w:pPr>
        <w:pStyle w:val="New2"/>
        <w:spacing w:lineRule="exact" w:line="660"/>
        <w:rPr>
          <w:rFonts w:ascii="仿宋_GB2312" w:hAnsi="仿宋_GB2312" w:eastAsia="宋体" w:cs="宋体"/>
          <w:b/>
          <w:b/>
          <w:color w:val="FF0000"/>
          <w:spacing w:val="58"/>
          <w:sz w:val="84"/>
          <w:szCs w:val="32"/>
        </w:rPr>
      </w:pPr>
      <w:r>
        <w:rPr>
          <w:rFonts w:eastAsia="宋体" w:cs="宋体" w:ascii="仿宋_GB2312" w:hAnsi="仿宋_GB2312"/>
          <w:b/>
          <w:color w:val="FF0000"/>
          <w:spacing w:val="58"/>
          <w:sz w:val="84"/>
          <w:szCs w:val="32"/>
        </w:rPr>
      </w:r>
    </w:p>
    <w:p>
      <w:pPr>
        <w:pStyle w:val="New2"/>
        <w:spacing w:lineRule="exact" w:line="600"/>
        <w:jc w:val="center"/>
        <w:rPr>
          <w:rFonts w:ascii="仿宋_GB2312" w:hAnsi="仿宋_GB2312"/>
          <w:szCs w:val="32"/>
        </w:rPr>
      </w:pPr>
      <w:r>
        <w:rPr>
          <w:rFonts w:ascii="仿宋_GB2312" w:hAnsi="仿宋_GB2312"/>
          <w:szCs w:val="32"/>
        </w:rPr>
        <w:t>清卫〔</w:t>
      </w:r>
      <w:r>
        <w:rPr>
          <w:rFonts w:ascii="仿宋_GB2312" w:hAnsi="仿宋_GB2312"/>
          <w:szCs w:val="32"/>
        </w:rPr>
        <w:t>201</w:t>
      </w:r>
      <w:r>
        <w:rPr>
          <w:rFonts w:ascii="仿宋_GB2312" w:hAnsi="仿宋_GB2312"/>
          <w:szCs w:val="32"/>
          <w:lang w:val="en-US" w:eastAsia="zh-CN"/>
        </w:rPr>
        <w:t>3</w:t>
      </w:r>
      <w:r>
        <w:rPr>
          <w:rFonts w:ascii="仿宋_GB2312" w:hAnsi="仿宋_GB2312"/>
          <w:szCs w:val="32"/>
        </w:rPr>
        <w:t>〕</w:t>
      </w:r>
      <w:r>
        <w:rPr>
          <w:rFonts w:ascii="仿宋_GB2312" w:hAnsi="仿宋_GB2312"/>
          <w:szCs w:val="32"/>
          <w:lang w:val="en-US" w:eastAsia="zh-CN"/>
        </w:rPr>
        <w:t>117</w:t>
      </w:r>
      <w:r>
        <w:rPr>
          <w:rFonts w:ascii="仿宋_GB2312" w:hAnsi="仿宋_GB2312"/>
          <w:szCs w:val="32"/>
        </w:rPr>
        <w:t>号</w:t>
      </w:r>
    </w:p>
    <w:p>
      <w:pPr>
        <w:pStyle w:val="New2"/>
        <w:spacing w:lineRule="exact" w:line="560"/>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5115</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2.45pt" to="431.95pt,22.45pt" stroked="t" o:allowincell="f" style="position:absolute">
                <v:stroke color="red" weight="28440" joinstyle="miter" endcap="flat"/>
                <v:fill o:detectmouseclick="t" on="false"/>
                <w10:wrap type="none"/>
              </v:line>
            </w:pict>
          </mc:Fallback>
        </mc:AlternateContent>
      </w:r>
    </w:p>
    <w:p>
      <w:pPr>
        <w:pStyle w:val="New2"/>
        <w:spacing w:lineRule="exact" w:line="660"/>
        <w:rPr>
          <w:rFonts w:ascii="仿宋_GB2312" w:hAnsi="仿宋_GB2312"/>
          <w:szCs w:val="32"/>
        </w:rPr>
      </w:pPr>
      <w:r>
        <w:rPr>
          <w:rFonts w:cs="仿宋_GB2312" w:ascii="仿宋_GB2312" w:hAnsi="仿宋_GB2312"/>
          <w:szCs w:val="32"/>
        </w:rPr>
        <w:t xml:space="preserve">  </w:t>
      </w:r>
    </w:p>
    <w:p>
      <w:pPr>
        <w:pStyle w:val="P17"/>
        <w:keepNext w:val="false"/>
        <w:keepLines w:val="false"/>
        <w:pageBreakBefore w:val="false"/>
        <w:widowControl/>
        <w:kinsoku w:val="true"/>
        <w:overflowPunct w:val="true"/>
        <w:autoSpaceDE w:val="true"/>
        <w:bidi w:val="0"/>
        <w:snapToGrid w:val="true"/>
        <w:spacing w:lineRule="exact" w:line="540" w:before="0" w:after="466"/>
        <w:ind w:left="0" w:right="0" w:hanging="0"/>
        <w:jc w:val="center"/>
        <w:textAlignment w:val="auto"/>
        <w:rPr>
          <w:rFonts w:ascii="黑体" w:hAnsi="黑体" w:eastAsia="黑体" w:cs="黑体"/>
          <w:b/>
          <w:b/>
          <w:spacing w:val="0"/>
          <w:sz w:val="38"/>
          <w:szCs w:val="44"/>
        </w:rPr>
      </w:pPr>
      <w:r>
        <w:rPr>
          <w:rStyle w:val="15"/>
          <w:rFonts w:eastAsia="黑体" w:cs="黑体" w:ascii="黑体" w:hAnsi="黑体"/>
          <w:b w:val="false"/>
          <w:spacing w:val="0"/>
          <w:sz w:val="38"/>
          <w:szCs w:val="44"/>
        </w:rPr>
        <w:t>2013</w:t>
      </w:r>
      <w:r>
        <w:rPr>
          <w:rFonts w:ascii="黑体" w:hAnsi="黑体" w:cs="黑体" w:eastAsia="黑体"/>
          <w:b/>
          <w:spacing w:val="0"/>
          <w:sz w:val="38"/>
          <w:szCs w:val="44"/>
        </w:rPr>
        <w:t>年清远市县级妇幼卫生工作绩效考核情况通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卫生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5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根据省卫生厅《广东省县级妇幼卫生工作绩效考核实施方案〔试行〉》 </w:t>
      </w:r>
      <w:r>
        <w:rPr>
          <w:rStyle w:val="16"/>
          <w:rFonts w:ascii="仿宋_GB2312" w:hAnsi="仿宋_GB2312" w:cs="仿宋_GB2312" w:eastAsia="仿宋_GB2312"/>
          <w:sz w:val="32"/>
          <w:szCs w:val="32"/>
        </w:rPr>
        <w:t>（</w:t>
      </w:r>
      <w:r>
        <w:rPr>
          <w:rFonts w:ascii="仿宋_GB2312" w:hAnsi="仿宋_GB2312" w:cs="仿宋_GB2312" w:eastAsia="仿宋_GB2312"/>
          <w:sz w:val="32"/>
          <w:szCs w:val="32"/>
        </w:rPr>
        <w:t>粤卫办</w:t>
      </w:r>
      <w:r>
        <w:rPr>
          <w:rFonts w:eastAsia="仿宋_GB2312" w:cs="仿宋_GB2312" w:ascii="仿宋_GB2312" w:hAnsi="仿宋_GB2312"/>
          <w:sz w:val="32"/>
          <w:szCs w:val="32"/>
        </w:rPr>
        <w:t>[</w:t>
      </w:r>
      <w:r>
        <w:rPr>
          <w:rStyle w:val="16"/>
          <w:rFonts w:eastAsia="仿宋_GB2312" w:cs="仿宋_GB2312" w:ascii="仿宋_GB2312" w:hAnsi="仿宋_GB2312"/>
          <w:sz w:val="32"/>
          <w:szCs w:val="32"/>
        </w:rPr>
        <w:t>2011</w:t>
      </w:r>
      <w:r>
        <w:rPr>
          <w:rFonts w:eastAsia="仿宋_GB2312" w:cs="仿宋_GB2312" w:ascii="仿宋_GB2312" w:hAnsi="仿宋_GB2312"/>
          <w:sz w:val="32"/>
          <w:szCs w:val="32"/>
        </w:rPr>
        <w:t>]</w:t>
      </w:r>
      <w:r>
        <w:rPr>
          <w:rStyle w:val="16"/>
          <w:rFonts w:eastAsia="仿宋_GB2312" w:cs="仿宋_GB2312" w:ascii="仿宋_GB2312" w:hAnsi="仿宋_GB2312"/>
          <w:sz w:val="32"/>
          <w:szCs w:val="32"/>
        </w:rPr>
        <w:t>14</w:t>
      </w:r>
      <w:r>
        <w:rPr>
          <w:rFonts w:ascii="仿宋_GB2312" w:hAnsi="仿宋_GB2312" w:cs="仿宋_GB2312" w:eastAsia="仿宋_GB2312"/>
          <w:sz w:val="32"/>
          <w:szCs w:val="32"/>
        </w:rPr>
        <w:t>号）及《关于开展我市</w:t>
      </w:r>
      <w:r>
        <w:rPr>
          <w:rFonts w:eastAsia="仿宋_GB2312" w:cs="仿宋_GB2312" w:ascii="仿宋_GB2312" w:hAnsi="仿宋_GB2312"/>
          <w:sz w:val="32"/>
          <w:szCs w:val="32"/>
        </w:rPr>
        <w:t>2013</w:t>
      </w:r>
      <w:r>
        <w:rPr>
          <w:rFonts w:ascii="仿宋_GB2312" w:hAnsi="仿宋_GB2312" w:cs="仿宋_GB2312" w:eastAsia="仿宋_GB2312"/>
          <w:sz w:val="32"/>
          <w:szCs w:val="32"/>
        </w:rPr>
        <w:t>年县级妇幼卫生工作绩效考核的通知》（清卫办</w:t>
      </w:r>
      <w:r>
        <w:rPr>
          <w:rFonts w:eastAsia="仿宋_GB2312" w:cs="仿宋_GB2312" w:ascii="仿宋_GB2312" w:hAnsi="仿宋_GB2312"/>
          <w:sz w:val="32"/>
          <w:szCs w:val="32"/>
        </w:rPr>
        <w:t>[2013]64</w:t>
      </w:r>
      <w:r>
        <w:rPr>
          <w:rFonts w:ascii="仿宋_GB2312" w:hAnsi="仿宋_GB2312" w:cs="仿宋_GB2312" w:eastAsia="仿宋_GB2312"/>
          <w:sz w:val="32"/>
          <w:szCs w:val="32"/>
        </w:rPr>
        <w:t>号）要求，在各地自评的基础上， 我局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21</w:t>
      </w:r>
      <w:r>
        <w:rPr>
          <w:rFonts w:ascii="仿宋_GB2312" w:hAnsi="仿宋_GB2312" w:cs="仿宋_GB2312" w:eastAsia="仿宋_GB2312"/>
          <w:sz w:val="32"/>
          <w:szCs w:val="32"/>
        </w:rPr>
        <w:t>日组织对全市</w:t>
      </w:r>
      <w:r>
        <w:rPr>
          <w:rFonts w:eastAsia="仿宋_GB2312" w:cs="仿宋_GB2312" w:ascii="仿宋_GB2312" w:hAnsi="仿宋_GB2312"/>
          <w:sz w:val="32"/>
          <w:szCs w:val="32"/>
        </w:rPr>
        <w:t>8</w:t>
      </w:r>
      <w:r>
        <w:rPr>
          <w:rFonts w:ascii="仿宋_GB2312" w:hAnsi="仿宋_GB2312" w:cs="仿宋_GB2312" w:eastAsia="仿宋_GB2312"/>
          <w:sz w:val="32"/>
          <w:szCs w:val="32"/>
        </w:rPr>
        <w:t>个县（市、区）进行了县级妇幼卫生工作绩效考核，现将考核情况通报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核小组由局预防保健科及妇幼保健管理、妇产科、儿科、妇女保健、儿童保健等专家组成，分两组对</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市</w:t>
      </w:r>
      <w:r>
        <w:rPr>
          <w:rFonts w:eastAsia="仿宋_GB2312" w:cs="仿宋_GB2312" w:ascii="仿宋_GB2312" w:hAnsi="仿宋_GB2312"/>
          <w:sz w:val="32"/>
          <w:szCs w:val="32"/>
        </w:rPr>
        <w:t>8</w:t>
      </w:r>
      <w:r>
        <w:rPr>
          <w:rFonts w:ascii="仿宋_GB2312" w:hAnsi="仿宋_GB2312" w:cs="仿宋_GB2312" w:eastAsia="仿宋_GB2312"/>
          <w:sz w:val="32"/>
          <w:szCs w:val="32"/>
        </w:rPr>
        <w:t>个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妇幼卫生工作进行考核。考核方法是各地实地检查县级妇幼保健院，随机抽检一</w:t>
      </w:r>
      <w:r>
        <w:rPr>
          <w:rFonts w:ascii="仿宋_GB2312" w:hAnsi="仿宋_GB2312" w:cs="仿宋_GB2312" w:eastAsia="仿宋_GB2312"/>
          <w:sz w:val="32"/>
          <w:szCs w:val="32"/>
          <w:lang w:eastAsia="zh-CN"/>
        </w:rPr>
        <w:t>间</w:t>
      </w:r>
      <w:r>
        <w:rPr>
          <w:rFonts w:ascii="仿宋_GB2312" w:hAnsi="仿宋_GB2312" w:cs="仿宋_GB2312" w:eastAsia="仿宋_GB2312"/>
          <w:sz w:val="32"/>
          <w:szCs w:val="32"/>
        </w:rPr>
        <w:t>综合医院、一</w:t>
      </w:r>
      <w:r>
        <w:rPr>
          <w:rFonts w:ascii="仿宋_GB2312" w:hAnsi="仿宋_GB2312" w:cs="仿宋_GB2312" w:eastAsia="仿宋_GB2312"/>
          <w:sz w:val="32"/>
          <w:szCs w:val="32"/>
          <w:lang w:eastAsia="zh-CN"/>
        </w:rPr>
        <w:t>间</w:t>
      </w:r>
      <w:r>
        <w:rPr>
          <w:rFonts w:ascii="仿宋_GB2312" w:hAnsi="仿宋_GB2312" w:cs="仿宋_GB2312" w:eastAsia="仿宋_GB2312"/>
          <w:sz w:val="32"/>
          <w:szCs w:val="32"/>
        </w:rPr>
        <w:t>乡镇级卫生院、一</w:t>
      </w:r>
      <w:r>
        <w:rPr>
          <w:rFonts w:ascii="仿宋_GB2312" w:hAnsi="仿宋_GB2312" w:cs="仿宋_GB2312" w:eastAsia="仿宋_GB2312"/>
          <w:sz w:val="32"/>
          <w:szCs w:val="32"/>
          <w:lang w:eastAsia="zh-CN"/>
        </w:rPr>
        <w:t>间</w:t>
      </w:r>
      <w:r>
        <w:rPr>
          <w:rFonts w:ascii="仿宋_GB2312" w:hAnsi="仿宋_GB2312" w:cs="仿宋_GB2312" w:eastAsia="仿宋_GB2312"/>
          <w:sz w:val="32"/>
          <w:szCs w:val="32"/>
        </w:rPr>
        <w:t>村级卫生站；考核内容包括政府保障、妇幼保健网络建设、 妇幼保</w:t>
      </w:r>
      <w:r>
        <w:rPr>
          <w:rFonts w:ascii="仿宋_GB2312" w:hAnsi="仿宋_GB2312" w:cs="仿宋_GB2312" w:eastAsia="仿宋_GB2312"/>
          <w:spacing w:val="-1"/>
          <w:sz w:val="32"/>
          <w:szCs w:val="32"/>
        </w:rPr>
        <w:t>健管理、妇幼保健服务提供、妇女儿童健康状况等五个方面；考核方式釆取听汇报、现场检查、满意度调查等。考核结果见</w:t>
      </w:r>
      <w:r>
        <w:rPr>
          <w:rFonts w:ascii="仿宋_GB2312" w:hAnsi="仿宋_GB2312" w:cs="仿宋_GB2312" w:eastAsia="仿宋_GB2312"/>
          <w:spacing w:val="-1"/>
          <w:sz w:val="32"/>
          <w:szCs w:val="32"/>
          <w:lang w:eastAsia="zh-CN"/>
        </w:rPr>
        <w:t>表</w:t>
      </w:r>
      <w:r>
        <w:rPr>
          <w:rFonts w:ascii="仿宋_GB2312" w:hAnsi="仿宋_GB2312" w:cs="仿宋_GB2312" w:eastAsia="仿宋_GB2312"/>
          <w:spacing w:val="-1"/>
          <w:sz w:val="32"/>
          <w:szCs w:val="32"/>
        </w:rPr>
        <w:t>。</w:t>
      </w:r>
    </w:p>
    <w:p>
      <w:pPr>
        <w:pStyle w:val="Normal"/>
        <w:spacing w:lineRule="exact" w:line="500"/>
        <w:rPr>
          <w:rFonts w:ascii="仿宋_GB2312" w:hAnsi="仿宋_GB2312" w:eastAsia="仿宋_GB2312" w:cs="仿宋_GB2312"/>
          <w:b/>
          <w:b/>
          <w:sz w:val="32"/>
          <w:szCs w:val="28"/>
        </w:rPr>
      </w:pPr>
      <w:r>
        <w:rPr>
          <w:rFonts w:eastAsia="仿宋_GB2312" w:cs="仿宋_GB2312" w:ascii="仿宋_GB2312" w:hAnsi="仿宋_GB2312"/>
          <w:b/>
          <w:sz w:val="32"/>
          <w:szCs w:val="28"/>
        </w:rPr>
        <w:t xml:space="preserve">     </w:t>
      </w:r>
      <w:r>
        <w:rPr>
          <w:rFonts w:eastAsia="仿宋_GB2312" w:cs="仿宋_GB2312" w:ascii="仿宋_GB2312" w:hAnsi="仿宋_GB2312"/>
          <w:b/>
          <w:sz w:val="32"/>
          <w:szCs w:val="28"/>
          <w:lang w:val="en-US" w:eastAsia="zh-CN"/>
        </w:rPr>
        <w:t xml:space="preserve">    </w:t>
      </w:r>
      <w:r>
        <w:rPr>
          <w:rFonts w:eastAsia="仿宋_GB2312" w:cs="仿宋_GB2312" w:ascii="仿宋_GB2312" w:hAnsi="仿宋_GB2312"/>
          <w:b/>
          <w:sz w:val="32"/>
          <w:szCs w:val="28"/>
        </w:rPr>
        <w:t xml:space="preserve"> </w:t>
      </w:r>
      <w:r>
        <w:rPr>
          <w:rFonts w:eastAsia="仿宋_GB2312" w:cs="仿宋_GB2312" w:ascii="仿宋_GB2312" w:hAnsi="仿宋_GB2312"/>
          <w:b/>
          <w:sz w:val="32"/>
          <w:szCs w:val="28"/>
          <w:lang w:val="en-US" w:eastAsia="zh-CN"/>
        </w:rPr>
        <w:t xml:space="preserve"> </w:t>
      </w:r>
      <w:r>
        <w:rPr>
          <w:rFonts w:ascii="仿宋_GB2312" w:hAnsi="仿宋_GB2312" w:cs="仿宋_GB2312" w:eastAsia="仿宋_GB2312"/>
          <w:b/>
          <w:sz w:val="32"/>
          <w:szCs w:val="28"/>
        </w:rPr>
        <w:t>清远市县级妇幼卫生工作绩效考核情况</w:t>
      </w:r>
      <w:r>
        <w:rPr>
          <w:rFonts w:ascii="仿宋_GB2312" w:hAnsi="仿宋_GB2312" w:cs="仿宋_GB2312" w:eastAsia="仿宋_GB2312"/>
          <w:b/>
          <w:sz w:val="32"/>
          <w:szCs w:val="28"/>
          <w:lang w:eastAsia="zh-CN"/>
        </w:rPr>
        <w:t>表</w:t>
      </w:r>
    </w:p>
    <w:tbl>
      <w:tblPr>
        <w:tblW w:w="8522" w:type="dxa"/>
        <w:jc w:val="left"/>
        <w:tblInd w:w="247"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被考核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自评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考评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排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等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清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8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82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优秀</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连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8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8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良好</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阳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8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79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良好</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英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8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7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良好</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清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8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7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良好</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连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84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72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合格</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连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8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72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合格</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佛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8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70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合格</w:t>
            </w:r>
          </w:p>
        </w:tc>
      </w:tr>
    </w:tbl>
    <w:p>
      <w:pPr>
        <w:pStyle w:val="Normal"/>
        <w:spacing w:lineRule="exact" w:line="50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kinsoku w:val="true"/>
        <w:overflowPunct w:val="true"/>
        <w:autoSpaceDE w:val="true"/>
        <w:bidi w:val="0"/>
        <w:spacing w:lineRule="exact" w:line="540" w:before="0" w:after="0"/>
        <w:ind w:right="0" w:hanging="0"/>
        <w:jc w:val="both"/>
        <w:textAlignment w:val="auto"/>
        <w:rPr>
          <w:rFonts w:ascii="仿宋_GB2312" w:hAnsi="仿宋_GB2312" w:eastAsia="仿宋_GB2312" w:cs="仿宋_GB2312"/>
          <w:sz w:val="32"/>
          <w:szCs w:val="32"/>
        </w:rPr>
      </w:pPr>
      <w:r>
        <w:rPr>
          <w:rFonts w:cs="宋体" w:ascii="宋体" w:hAnsi="宋体"/>
          <w:sz w:val="28"/>
          <w:szCs w:val="28"/>
        </w:rPr>
        <w:t xml:space="preserve"> </w:t>
      </w:r>
      <w:r>
        <w:rPr>
          <w:rFonts w:cs="宋体" w:ascii="宋体" w:hAnsi="宋体"/>
          <w:sz w:val="28"/>
          <w:szCs w:val="28"/>
          <w:lang w:val="en-US" w:eastAsia="zh-CN"/>
        </w:rPr>
        <w:t xml:space="preserve">    </w:t>
      </w:r>
      <w:r>
        <w:rPr>
          <w:rFonts w:ascii="黑体" w:hAnsi="黑体" w:cs="仿宋_GB2312" w:eastAsia="黑体"/>
          <w:sz w:val="32"/>
          <w:szCs w:val="32"/>
        </w:rPr>
        <w:t>二、工作开展情况：</w:t>
      </w:r>
    </w:p>
    <w:p>
      <w:pPr>
        <w:pStyle w:val="Normal"/>
        <w:keepNext w:val="false"/>
        <w:keepLines w:val="false"/>
        <w:pageBreakBefore w:val="false"/>
        <w:kinsoku w:val="true"/>
        <w:overflowPunct w:val="true"/>
        <w:autoSpaceDE w:val="true"/>
        <w:bidi w:val="0"/>
        <w:spacing w:lineRule="exact" w:line="5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政府重视妇幼卫生工作。各县（市、区）政府比较重视妇幼卫生工作，紧紧围绕妇幼卫生工作任务要求，建立健全组织领导体系，将妇幼卫生工作纳入辖区经济和社会发展总体规划，建立妇幼卫生工作协调机制，制定并落实了妇幼卫生项目补助政策。各县（市、区）卫生局按照省市考核方案的要求，认真对本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各项妇幼卫生工作进行自查自评，有效促进了当地妇幼卫生工作的发展。</w:t>
      </w:r>
    </w:p>
    <w:p>
      <w:pPr>
        <w:pStyle w:val="Normal"/>
        <w:keepNext w:val="false"/>
        <w:keepLines w:val="false"/>
        <w:pageBreakBefore w:val="false"/>
        <w:numPr>
          <w:ilvl w:val="0"/>
          <w:numId w:val="1"/>
        </w:numPr>
        <w:kinsoku w:val="true"/>
        <w:overflowPunct w:val="true"/>
        <w:autoSpaceDE w:val="true"/>
        <w:bidi w:val="0"/>
        <w:spacing w:lineRule="exact" w:line="54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妇幼保健三级网络基本建立。妇女儿童健康指标逐年改善。大部分乡镇卫生院和村卫生室均配备有专职的妇幼专干和防保员，形成了以县（市、区）妇幼保健机构为龙头，以县（市、区）综合医院为依托，以乡镇卫生院和社区卫生服务中心为枢纽，以村卫生室和社区卫生服务站为基础的妇幼保健服务体系，基层基础性妇幼保健服务能力逐年提升。</w:t>
      </w:r>
    </w:p>
    <w:p>
      <w:pPr>
        <w:pStyle w:val="Normal"/>
        <w:keepNext w:val="false"/>
        <w:keepLines w:val="false"/>
        <w:pageBreakBefore w:val="false"/>
        <w:numPr>
          <w:ilvl w:val="0"/>
          <w:numId w:val="1"/>
        </w:numPr>
        <w:kinsoku w:val="true"/>
        <w:overflowPunct w:val="true"/>
        <w:autoSpaceDE w:val="true"/>
        <w:bidi w:val="0"/>
        <w:spacing w:lineRule="exact" w:line="54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大妇幼公共卫生服务项目有新进展。</w:t>
      </w:r>
    </w:p>
    <w:p>
      <w:pPr>
        <w:pStyle w:val="Normal"/>
        <w:keepNext w:val="false"/>
        <w:keepLines w:val="false"/>
        <w:pageBreakBefore w:val="false"/>
        <w:kinsoku w:val="true"/>
        <w:overflowPunct w:val="true"/>
        <w:autoSpaceDE w:val="true"/>
        <w:bidi w:val="0"/>
        <w:spacing w:lineRule="exact" w:line="540" w:before="0" w:after="0"/>
        <w:ind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各县 </w:t>
      </w:r>
      <w:r>
        <w:rPr>
          <w:rFonts w:eastAsia="仿宋_GB2312" w:cs="仿宋_GB2312" w:ascii="仿宋_GB2312" w:hAnsi="仿宋_GB2312"/>
          <w:sz w:val="32"/>
          <w:szCs w:val="32"/>
        </w:rPr>
        <w:t>(</w:t>
      </w:r>
      <w:r>
        <w:rPr>
          <w:rFonts w:ascii="仿宋_GB2312" w:hAnsi="仿宋_GB2312" w:cs="仿宋_GB2312" w:eastAsia="仿宋_GB2312"/>
          <w:sz w:val="32"/>
          <w:szCs w:val="32"/>
        </w:rPr>
        <w:t>市、区）全面实施农村孕产妇住院分娩补助项目，各相关机构实行住院分娩费用垫付制，完善了补助资金报表及“四联单”的填写，管理规范。此外，新农合制度、生育保险制度覆盖率不断提高，对住院分娩费用的报销比例也同步提高，极大的惠及百姓。</w:t>
      </w:r>
    </w:p>
    <w:p>
      <w:pPr>
        <w:pStyle w:val="Normal"/>
        <w:keepNext w:val="false"/>
        <w:keepLines w:val="false"/>
        <w:pageBreakBefore w:val="false"/>
        <w:kinsoku w:val="true"/>
        <w:overflowPunct w:val="true"/>
        <w:autoSpaceDE w:val="true"/>
        <w:bidi w:val="0"/>
        <w:spacing w:lineRule="exact" w:line="540" w:before="0" w:after="0"/>
        <w:ind w:right="0" w:firstLine="200"/>
        <w:jc w:val="both"/>
        <w:textAlignment w:val="auto"/>
        <w:rPr>
          <w:b w:val="false"/>
          <w:b w:val="false"/>
          <w:bCs w:val="false"/>
          <w:sz w:val="32"/>
          <w:szCs w:val="28"/>
        </w:rPr>
      </w:pPr>
      <w:r>
        <w:rPr>
          <w:rFonts w:eastAsia="仿宋_GB2312" w:cs="仿宋_GB2312" w:ascii="仿宋_GB2312" w:hAnsi="仿宋_GB2312"/>
          <w:sz w:val="32"/>
          <w:szCs w:val="32"/>
        </w:rPr>
        <w:t>2.</w:t>
      </w:r>
      <w:r>
        <w:rPr>
          <w:rFonts w:ascii="仿宋_GB2312" w:hAnsi="仿宋_GB2312" w:cs="仿宋_GB2312" w:eastAsia="仿宋_GB2312"/>
          <w:sz w:val="32"/>
          <w:szCs w:val="32"/>
        </w:rPr>
        <w:t>认真实施农村妇女叶酸补服项目，</w:t>
      </w:r>
      <w:r>
        <w:rPr>
          <w:rFonts w:ascii="仿宋_GB2312" w:hAnsi="仿宋_GB2312" w:cs="仿宋_GB2312" w:eastAsia="仿宋_GB2312"/>
          <w:b w:val="false"/>
          <w:bCs w:val="false"/>
          <w:sz w:val="32"/>
          <w:szCs w:val="28"/>
        </w:rPr>
        <w:t>叶酸服用的依从率为</w:t>
      </w:r>
      <w:r>
        <w:rPr>
          <w:rFonts w:eastAsia="仿宋_GB2312" w:cs="仿宋_GB2312" w:ascii="仿宋_GB2312" w:hAnsi="仿宋_GB2312"/>
          <w:b w:val="false"/>
          <w:bCs w:val="false"/>
          <w:sz w:val="32"/>
          <w:szCs w:val="28"/>
        </w:rPr>
        <w:t>93.0%</w:t>
      </w:r>
      <w:r>
        <w:rPr>
          <w:rFonts w:ascii="仿宋_GB2312" w:hAnsi="仿宋_GB2312" w:cs="仿宋_GB2312" w:eastAsia="仿宋_GB2312"/>
          <w:b w:val="false"/>
          <w:bCs w:val="false"/>
          <w:sz w:val="32"/>
          <w:szCs w:val="28"/>
        </w:rPr>
        <w:t>，适龄妇女增补叶酸知识知晓率达</w:t>
      </w:r>
      <w:r>
        <w:rPr>
          <w:rFonts w:eastAsia="仿宋_GB2312" w:cs="仿宋_GB2312" w:ascii="仿宋_GB2312" w:hAnsi="仿宋_GB2312"/>
          <w:b w:val="false"/>
          <w:bCs w:val="false"/>
          <w:sz w:val="32"/>
          <w:szCs w:val="28"/>
        </w:rPr>
        <w:t>97.9%</w:t>
      </w:r>
      <w:r>
        <w:rPr>
          <w:rFonts w:ascii="仿宋_GB2312" w:hAnsi="仿宋_GB2312" w:cs="仿宋_GB2312" w:eastAsia="仿宋_GB2312"/>
          <w:b w:val="false"/>
          <w:bCs w:val="false"/>
          <w:sz w:val="32"/>
          <w:szCs w:val="28"/>
        </w:rPr>
        <w:t>。</w:t>
      </w:r>
    </w:p>
    <w:p>
      <w:pPr>
        <w:pStyle w:val="Normal"/>
        <w:keepNext w:val="false"/>
        <w:keepLines w:val="false"/>
        <w:pageBreakBefore w:val="false"/>
        <w:kinsoku w:val="true"/>
        <w:overflowPunct w:val="true"/>
        <w:autoSpaceDE w:val="true"/>
        <w:bidi w:val="0"/>
        <w:spacing w:lineRule="exact" w:line="540" w:before="0" w:after="0"/>
        <w:ind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努力推进预防艾滋病、梅毒和乙肝母婴传播项目及地中海贫血防控项目。</w:t>
      </w:r>
    </w:p>
    <w:p>
      <w:pPr>
        <w:pStyle w:val="Normal"/>
        <w:keepNext w:val="false"/>
        <w:keepLines w:val="false"/>
        <w:pageBreakBefore w:val="false"/>
        <w:kinsoku w:val="true"/>
        <w:overflowPunct w:val="true"/>
        <w:autoSpaceDE w:val="true"/>
        <w:bidi w:val="0"/>
        <w:spacing w:lineRule="exact" w:line="540" w:before="0" w:after="0"/>
        <w:ind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生儿疾病筛查工作进展顺利，</w:t>
      </w:r>
      <w:r>
        <w:rPr>
          <w:rFonts w:ascii="仿宋_GB2312" w:hAnsi="仿宋_GB2312" w:cs="仿宋_GB2312" w:eastAsia="仿宋_GB2312"/>
          <w:sz w:val="32"/>
          <w:szCs w:val="32"/>
          <w:lang w:eastAsia="zh-CN"/>
        </w:rPr>
        <w:t>清远市区</w:t>
      </w:r>
      <w:r>
        <w:rPr>
          <w:rFonts w:ascii="仿宋_GB2312" w:hAnsi="仿宋_GB2312" w:cs="仿宋_GB2312" w:eastAsia="仿宋_GB2312"/>
          <w:sz w:val="32"/>
          <w:szCs w:val="32"/>
        </w:rPr>
        <w:t>新生儿代谢性疾病筛查率大</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keepNext w:val="false"/>
        <w:keepLines w:val="false"/>
        <w:pageBreakBefore w:val="false"/>
        <w:kinsoku w:val="true"/>
        <w:overflowPunct w:val="true"/>
        <w:autoSpaceDE w:val="true"/>
        <w:bidi w:val="0"/>
        <w:spacing w:lineRule="exact" w:line="540" w:before="0" w:after="0"/>
        <w:ind w:right="0" w:firstLine="200"/>
        <w:jc w:val="both"/>
        <w:textAlignment w:val="auto"/>
        <w:rPr>
          <w:color w:val="000000"/>
          <w:sz w:val="28"/>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婚前医学检查工作稳步推进，</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下半年，</w:t>
      </w:r>
      <w:r>
        <w:rPr>
          <w:rFonts w:ascii="仿宋_GB2312" w:hAnsi="仿宋_GB2312" w:cs="仿宋_GB2312" w:eastAsia="仿宋_GB2312"/>
          <w:color w:val="000000"/>
          <w:sz w:val="32"/>
          <w:szCs w:val="32"/>
        </w:rPr>
        <w:t>英德市卫生与民政部门合作，为适婚青年提供一站式婚检服务，有效提高婚检率</w:t>
      </w:r>
      <w:r>
        <w:rPr>
          <w:rFonts w:ascii="仿宋_GB2312" w:hAnsi="仿宋_GB2312" w:cs="仿宋_GB2312" w:eastAsia="仿宋_GB2312"/>
          <w:color w:val="000000"/>
          <w:sz w:val="32"/>
          <w:szCs w:val="32"/>
          <w:lang w:eastAsia="zh-CN"/>
        </w:rPr>
        <w:t>。婚检人数从</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年的</w:t>
      </w:r>
      <w:r>
        <w:rPr>
          <w:rFonts w:eastAsia="仿宋_GB2312" w:cs="仿宋_GB2312" w:ascii="仿宋_GB2312" w:hAnsi="仿宋_GB2312"/>
          <w:color w:val="000000"/>
          <w:sz w:val="32"/>
          <w:szCs w:val="32"/>
          <w:lang w:val="en-US" w:eastAsia="zh-CN"/>
        </w:rPr>
        <w:t>493</w:t>
      </w:r>
      <w:r>
        <w:rPr>
          <w:rFonts w:ascii="仿宋_GB2312" w:hAnsi="仿宋_GB2312" w:cs="仿宋_GB2312" w:eastAsia="仿宋_GB2312"/>
          <w:color w:val="000000"/>
          <w:sz w:val="32"/>
          <w:szCs w:val="32"/>
          <w:lang w:val="en-US" w:eastAsia="zh-CN"/>
        </w:rPr>
        <w:t>人次上升到</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的</w:t>
      </w:r>
      <w:r>
        <w:rPr>
          <w:rFonts w:eastAsia="仿宋_GB2312" w:cs="仿宋_GB2312" w:ascii="仿宋_GB2312" w:hAnsi="仿宋_GB2312"/>
          <w:color w:val="000000"/>
          <w:sz w:val="32"/>
          <w:szCs w:val="32"/>
          <w:lang w:val="en-US" w:eastAsia="zh-CN"/>
        </w:rPr>
        <w:t>5606</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kinsoku w:val="true"/>
        <w:overflowPunct w:val="true"/>
        <w:autoSpaceDE w:val="true"/>
        <w:bidi w:val="0"/>
        <w:spacing w:lineRule="exact" w:line="540" w:before="0" w:after="0"/>
        <w:ind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公共卫生职能。</w:t>
      </w:r>
    </w:p>
    <w:p>
      <w:pPr>
        <w:pStyle w:val="Normal"/>
        <w:keepNext w:val="false"/>
        <w:keepLines w:val="false"/>
        <w:pageBreakBefore w:val="false"/>
        <w:kinsoku w:val="true"/>
        <w:overflowPunct w:val="true"/>
        <w:autoSpaceDE w:val="true"/>
        <w:bidi w:val="0"/>
        <w:spacing w:lineRule="exact" w:line="540" w:before="0" w:after="0"/>
        <w:ind w:right="0" w:firstLine="64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乡镇卫生院成立公共卫生科室，专人落实基本公共卫生项目工作。英德、清新、清城等地卫生站建立较为规范的妇幼健康档案；</w:t>
      </w:r>
    </w:p>
    <w:p>
      <w:pPr>
        <w:pStyle w:val="Normal"/>
        <w:keepNext w:val="false"/>
        <w:keepLines w:val="false"/>
        <w:pageBreakBefore w:val="false"/>
        <w:kinsoku w:val="true"/>
        <w:overflowPunct w:val="true"/>
        <w:autoSpaceDE w:val="true"/>
        <w:bidi w:val="0"/>
        <w:spacing w:lineRule="exact" w:line="540" w:before="0" w:after="0"/>
        <w:ind w:right="0" w:firstLine="64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面加强妇幼卫生信息管理，积极开展妇幼卫生信息质量控制和孕产妇死亡、新生儿死亡评审工作，为政府决策提供了科学依据。</w:t>
      </w:r>
    </w:p>
    <w:p>
      <w:pPr>
        <w:pStyle w:val="Normal"/>
        <w:keepNext w:val="false"/>
        <w:keepLines w:val="false"/>
        <w:pageBreakBefore w:val="false"/>
        <w:kinsoku w:val="true"/>
        <w:overflowPunct w:val="true"/>
        <w:autoSpaceDE w:val="true"/>
        <w:bidi w:val="0"/>
        <w:spacing w:lineRule="exact" w:line="540" w:before="0" w:after="0"/>
        <w:ind w:right="0" w:firstLine="64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积极拓展妇幼保健服务领域，完善服务链，增进服务水平和服务质量。佛冈县将妇幼保健经费与计生部门的孕前检查费用有机整合，提高资金使用效益；清新区为辖区助产单位添置了新生儿救治设备一批，并进行相关设备使用及技能培训，有效提高救治效率。</w:t>
      </w:r>
    </w:p>
    <w:p>
      <w:pPr>
        <w:pStyle w:val="Normal"/>
        <w:keepNext w:val="false"/>
        <w:keepLines w:val="false"/>
        <w:pageBreakBefore w:val="false"/>
        <w:kinsoku w:val="true"/>
        <w:overflowPunct w:val="true"/>
        <w:autoSpaceDE w:val="true"/>
        <w:bidi w:val="0"/>
        <w:spacing w:lineRule="exact" w:line="5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_GB2312" w:eastAsia="黑体"/>
          <w:sz w:val="32"/>
          <w:szCs w:val="32"/>
        </w:rPr>
        <w:t>三、存在问题</w:t>
      </w:r>
    </w:p>
    <w:p>
      <w:pPr>
        <w:pStyle w:val="Normal"/>
        <w:keepNext w:val="false"/>
        <w:keepLines w:val="false"/>
        <w:pageBreakBefore w:val="false"/>
        <w:widowControl/>
        <w:kinsoku w:val="true"/>
        <w:overflowPunct w:val="true"/>
        <w:autoSpaceDE w:val="true"/>
        <w:bidi w:val="0"/>
        <w:snapToGrid w:val="false"/>
        <w:spacing w:lineRule="exact" w:line="540" w:before="0" w:after="0"/>
        <w:ind w:left="-67" w:right="0" w:firstLine="2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政府对妇幼保健工作重视有待加强。</w:t>
      </w:r>
    </w:p>
    <w:p>
      <w:pPr>
        <w:pStyle w:val="Normal"/>
        <w:keepNext w:val="false"/>
        <w:keepLines w:val="false"/>
        <w:pageBreakBefore w:val="false"/>
        <w:widowControl/>
        <w:kinsoku w:val="true"/>
        <w:overflowPunct w:val="true"/>
        <w:autoSpaceDE w:val="true"/>
        <w:bidi w:val="0"/>
        <w:snapToGrid w:val="false"/>
        <w:spacing w:lineRule="exact" w:line="540" w:before="0" w:after="0"/>
        <w:ind w:left="-67" w:right="0" w:firstLine="2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连山、连南、清新、清城区未按要求独立建制和设置妇幼保健机构。</w:t>
      </w:r>
    </w:p>
    <w:p>
      <w:pPr>
        <w:pStyle w:val="Normal"/>
        <w:keepNext w:val="false"/>
        <w:keepLines w:val="false"/>
        <w:pageBreakBefore w:val="false"/>
        <w:widowControl/>
        <w:kinsoku w:val="true"/>
        <w:overflowPunct w:val="true"/>
        <w:autoSpaceDE w:val="true"/>
        <w:bidi w:val="0"/>
        <w:snapToGrid w:val="false"/>
        <w:spacing w:lineRule="exact" w:line="540" w:before="0" w:after="0"/>
        <w:ind w:left="-67" w:right="0" w:firstLine="2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妇幼公共卫生项目经费投入严重不足；</w:t>
      </w:r>
    </w:p>
    <w:p>
      <w:pPr>
        <w:pStyle w:val="Normal"/>
        <w:keepNext w:val="false"/>
        <w:keepLines w:val="false"/>
        <w:pageBreakBefore w:val="false"/>
        <w:widowControl/>
        <w:kinsoku w:val="true"/>
        <w:overflowPunct w:val="true"/>
        <w:autoSpaceDE w:val="true"/>
        <w:bidi w:val="0"/>
        <w:snapToGrid w:val="false"/>
        <w:spacing w:lineRule="exact" w:line="540" w:before="0" w:after="0"/>
        <w:ind w:left="-67" w:right="0" w:firstLine="2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妇幼专业人员十分匮乏，骨干力量缺口更大。边远山区卫生院没有妇幼保健人员，难于落实妇幼保健工作；部分县级医疗妇幼保健机构紧缺较高水平的妇产科医生，难于处理复杂疑难的产科病人。</w:t>
      </w:r>
    </w:p>
    <w:p>
      <w:pPr>
        <w:pStyle w:val="Normal"/>
        <w:keepNext w:val="false"/>
        <w:keepLines w:val="false"/>
        <w:pageBreakBefore w:val="false"/>
        <w:widowControl/>
        <w:kinsoku w:val="true"/>
        <w:overflowPunct w:val="true"/>
        <w:autoSpaceDE w:val="true"/>
        <w:bidi w:val="0"/>
        <w:snapToGrid w:val="false"/>
        <w:spacing w:lineRule="exact" w:line="540" w:before="0" w:after="0"/>
        <w:ind w:left="-67" w:right="0" w:firstLine="2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妇幼保健业务用房不足，</w:t>
      </w:r>
      <w:r>
        <w:rPr>
          <w:rFonts w:ascii="仿宋_GB2312" w:hAnsi="仿宋_GB2312" w:cs="仿宋_GB2312" w:eastAsia="仿宋_GB2312"/>
          <w:sz w:val="32"/>
          <w:szCs w:val="32"/>
        </w:rPr>
        <w:t>个别县级机构、卫生院妇幼保健医疗设备比较落后或欠缺，科室布局不合理，工作流程不合理或缺。如有些新生儿病区设置、产房布局不符合有关规范，无法满足病人需求。</w:t>
      </w:r>
    </w:p>
    <w:p>
      <w:pPr>
        <w:pStyle w:val="Normal"/>
        <w:keepNext w:val="false"/>
        <w:keepLines w:val="false"/>
        <w:pageBreakBefore w:val="false"/>
        <w:widowControl/>
        <w:kinsoku w:val="true"/>
        <w:overflowPunct w:val="true"/>
        <w:autoSpaceDE w:val="true"/>
        <w:bidi w:val="0"/>
        <w:snapToGrid w:val="false"/>
        <w:spacing w:lineRule="exact" w:line="540" w:before="0" w:after="0"/>
        <w:ind w:left="-67" w:right="0" w:firstLine="2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 妇幼保健系统管理仍需加强。</w:t>
      </w:r>
    </w:p>
    <w:p>
      <w:pPr>
        <w:pStyle w:val="Normal"/>
        <w:keepNext w:val="false"/>
        <w:keepLines w:val="false"/>
        <w:pageBreakBefore w:val="false"/>
        <w:widowControl/>
        <w:kinsoku w:val="true"/>
        <w:overflowPunct w:val="true"/>
        <w:autoSpaceDE w:val="true"/>
        <w:bidi w:val="0"/>
        <w:snapToGrid w:val="false"/>
        <w:spacing w:lineRule="exact" w:line="540" w:before="0" w:after="0"/>
        <w:ind w:left="-67" w:right="0" w:firstLine="2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流动人口的保健管理欠系统、欠规范；</w:t>
      </w:r>
    </w:p>
    <w:p>
      <w:pPr>
        <w:pStyle w:val="Normal"/>
        <w:keepNext w:val="false"/>
        <w:keepLines w:val="false"/>
        <w:pageBreakBefore w:val="false"/>
        <w:widowControl/>
        <w:kinsoku w:val="true"/>
        <w:overflowPunct w:val="true"/>
        <w:autoSpaceDE w:val="true"/>
        <w:bidi w:val="0"/>
        <w:snapToGrid w:val="false"/>
        <w:spacing w:lineRule="exact" w:line="540" w:before="0" w:after="0"/>
        <w:ind w:left="-67" w:right="0" w:firstLine="2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基层妇幼卫生网底建设薄弱，镇一级医疗机构医护人员产妇及新生儿抢救技术操作不熟练，危重症孕产妇救治能力不足。</w:t>
      </w:r>
      <w:r>
        <w:rPr>
          <w:rFonts w:ascii="仿宋_GB2312" w:hAnsi="仿宋_GB2312" w:cs="仿宋_GB2312" w:eastAsia="仿宋_GB2312"/>
          <w:sz w:val="32"/>
          <w:szCs w:val="32"/>
        </w:rPr>
        <w:t>助产技术人员新生儿窒息复苏技术、危重症孕产妇识别及抢救技术等相关知识和技能欠掌握。</w:t>
      </w:r>
      <w:r>
        <w:rPr>
          <w:rFonts w:ascii="仿宋_GB2312" w:hAnsi="仿宋_GB2312" w:cs="仿宋_GB2312" w:eastAsia="仿宋_GB2312"/>
          <w:kern w:val="0"/>
          <w:sz w:val="32"/>
          <w:szCs w:val="32"/>
        </w:rPr>
        <w:t xml:space="preserve">部分医疗保健机构急救流程未及时更新、上墙；欠缺急救设备及管理制度等。 </w:t>
      </w:r>
    </w:p>
    <w:p>
      <w:pPr>
        <w:pStyle w:val="Normal"/>
        <w:keepNext w:val="false"/>
        <w:keepLines w:val="false"/>
        <w:pageBreakBefore w:val="false"/>
        <w:widowControl/>
        <w:kinsoku w:val="true"/>
        <w:overflowPunct w:val="true"/>
        <w:autoSpaceDE w:val="true"/>
        <w:bidi w:val="0"/>
        <w:snapToGrid w:val="false"/>
        <w:spacing w:lineRule="exact" w:line="540" w:before="0" w:after="0"/>
        <w:ind w:left="-67" w:right="0" w:firstLine="2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妇幼公共卫生项目开展不够规范。如艾滋病、梅毒、乙肝筛查率仍偏低，干预流程不规范。地贫防控项目工作进展缓慢，对项目的工作流程不清晰。</w:t>
      </w:r>
    </w:p>
    <w:p>
      <w:pPr>
        <w:pStyle w:val="Normal"/>
        <w:keepNext w:val="false"/>
        <w:keepLines w:val="false"/>
        <w:pageBreakBefore w:val="false"/>
        <w:widowControl/>
        <w:kinsoku w:val="true"/>
        <w:overflowPunct w:val="true"/>
        <w:autoSpaceDE w:val="true"/>
        <w:bidi w:val="0"/>
        <w:snapToGrid w:val="false"/>
        <w:spacing w:lineRule="exact" w:line="540" w:before="0" w:after="0"/>
        <w:ind w:left="-67" w:right="0" w:firstLine="2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妇幼信息管理、信息管理人员责任心有待加强。资料填写有缺项、错项、涂改等情况。</w:t>
      </w:r>
    </w:p>
    <w:p>
      <w:pPr>
        <w:pStyle w:val="Normal"/>
        <w:keepNext w:val="false"/>
        <w:keepLines w:val="false"/>
        <w:pageBreakBefore w:val="false"/>
        <w:widowControl/>
        <w:kinsoku w:val="true"/>
        <w:overflowPunct w:val="true"/>
        <w:autoSpaceDE w:val="true"/>
        <w:bidi w:val="0"/>
        <w:snapToGrid w:val="false"/>
        <w:spacing w:lineRule="exact" w:line="540" w:before="0" w:after="0"/>
        <w:ind w:left="-67" w:right="0" w:firstLine="2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孕产妇死亡率、妇科病普查率、新生儿疾病筛查率、剖宫产率等到多项妇幼保健考核指标不达标。</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lang w:eastAsia="zh-CN"/>
        </w:rPr>
        <w:t>四</w:t>
      </w:r>
      <w:r>
        <w:rPr>
          <w:rFonts w:ascii="黑体" w:hAnsi="黑体" w:cs="仿宋_GB2312" w:eastAsia="黑体"/>
          <w:sz w:val="32"/>
          <w:szCs w:val="32"/>
        </w:rPr>
        <w:t>、工作建议：</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40" w:before="0" w:after="0"/>
        <w:ind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 w:val="false"/>
          <w:bCs/>
          <w:sz w:val="32"/>
          <w:szCs w:val="32"/>
        </w:rPr>
        <w:t>提高认识，加大投入。</w:t>
      </w:r>
      <w:r>
        <w:rPr>
          <w:rFonts w:ascii="仿宋_GB2312" w:hAnsi="仿宋_GB2312" w:cs="仿宋_GB2312" w:eastAsia="仿宋_GB2312"/>
          <w:sz w:val="32"/>
          <w:szCs w:val="32"/>
        </w:rPr>
        <w:t>县级政府部门要提高对妇幼卫生工作重要性的认识，加大妇幼保健机构建设投入，建立独立的妇幼保健机构，以适应占</w:t>
      </w:r>
      <w:r>
        <w:rPr>
          <w:rFonts w:eastAsia="仿宋_GB2312" w:cs="仿宋_GB2312" w:ascii="仿宋_GB2312" w:hAnsi="仿宋_GB2312"/>
          <w:sz w:val="32"/>
          <w:szCs w:val="32"/>
        </w:rPr>
        <w:t>66%</w:t>
      </w:r>
      <w:r>
        <w:rPr>
          <w:rFonts w:ascii="仿宋_GB2312" w:hAnsi="仿宋_GB2312" w:cs="仿宋_GB2312" w:eastAsia="仿宋_GB2312"/>
          <w:sz w:val="32"/>
          <w:szCs w:val="32"/>
        </w:rPr>
        <w:t>以上人口的妇女儿童保健和健康保障的需要，进一步强化妇幼保健职能。在经费、人才、待遇、用房、设备等方面加大投入，落实各项妇幼卫生经费，以保障妇幼保健机构的正常运营。</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40" w:before="0" w:after="0"/>
        <w:ind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b w:val="false"/>
          <w:bCs/>
          <w:sz w:val="32"/>
          <w:szCs w:val="32"/>
        </w:rPr>
        <w:t>完善机制，规范管理。</w:t>
      </w:r>
      <w:r>
        <w:rPr>
          <w:rFonts w:ascii="仿宋_GB2312" w:hAnsi="仿宋_GB2312" w:cs="仿宋_GB2312" w:eastAsia="仿宋_GB2312"/>
          <w:sz w:val="32"/>
          <w:szCs w:val="32"/>
        </w:rPr>
        <w:t>由市卫生局牵头，建立制定本地区危重孕产妇和危重新生儿、危重儿童急救转运的机制，促使危重孕产妇和儿童工作规范化，确保急救转运绿色通道畅通无阻，有效提高急救成功率，努力降低孕产妇死亡率和新生儿死亡率、婴儿死亡率。</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40" w:before="0" w:after="0"/>
        <w:ind w:right="0" w:firstLine="20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有效督导，责任落实。</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40" w:before="0" w:after="0"/>
        <w:ind w:right="0" w:firstLine="200"/>
        <w:jc w:val="both"/>
        <w:textAlignment w:val="auto"/>
        <w:rPr>
          <w:rFonts w:ascii="仿宋_GB2312" w:hAnsi="仿宋_GB2312" w:eastAsia="仿宋_GB2312" w:cs="仿宋_GB2312"/>
          <w:spacing w:val="-3"/>
          <w:sz w:val="32"/>
          <w:szCs w:val="32"/>
        </w:rPr>
      </w:pPr>
      <w:r>
        <w:rPr>
          <w:rFonts w:eastAsia="仿宋_GB2312" w:cs="仿宋_GB2312" w:ascii="仿宋_GB2312" w:hAnsi="仿宋_GB2312"/>
          <w:b w:val="false"/>
          <w:bCs/>
          <w:spacing w:val="-5"/>
          <w:sz w:val="32"/>
          <w:szCs w:val="32"/>
        </w:rPr>
        <w:t>1.</w:t>
      </w:r>
      <w:r>
        <w:rPr>
          <w:rFonts w:ascii="仿宋_GB2312" w:hAnsi="仿宋_GB2312" w:cs="仿宋_GB2312" w:eastAsia="仿宋_GB2312"/>
          <w:spacing w:val="-5"/>
          <w:sz w:val="32"/>
          <w:szCs w:val="32"/>
        </w:rPr>
        <w:t>各妇幼保健机构应按国家要求，及时调整和完善妇幼保健的相关科室，保障保健业务用房和设施，配备足够的专责人员和保健人员，加强内涵建设，提高保健人员素质。建立健全各项规章制度，奖罚据，抓好落实。及时督导，有效整改</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使妇女儿童各期保健工作正常运作，实现本地区妇女儿童保健指标</w:t>
      </w:r>
      <w:r>
        <w:rPr>
          <w:rFonts w:ascii="仿宋_GB2312" w:hAnsi="仿宋_GB2312" w:cs="仿宋_GB2312" w:eastAsia="仿宋_GB2312"/>
          <w:spacing w:val="-5"/>
          <w:sz w:val="32"/>
          <w:szCs w:val="32"/>
          <w:lang w:eastAsia="zh-CN"/>
        </w:rPr>
        <w:t>符合要求</w:t>
      </w:r>
      <w:r>
        <w:rPr>
          <w:rFonts w:ascii="仿宋_GB2312" w:hAnsi="仿宋_GB2312" w:cs="仿宋_GB2312" w:eastAsia="仿宋_GB2312"/>
          <w:spacing w:val="-3"/>
          <w:sz w:val="32"/>
          <w:szCs w:val="32"/>
        </w:rPr>
        <w:t>。</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40" w:before="0" w:after="0"/>
        <w:ind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培训到位，明确职责。</w:t>
      </w:r>
      <w:r>
        <w:rPr>
          <w:rFonts w:ascii="仿宋_GB2312" w:hAnsi="仿宋_GB2312" w:cs="仿宋_GB2312" w:eastAsia="仿宋_GB2312"/>
          <w:sz w:val="32"/>
          <w:szCs w:val="32"/>
          <w:lang w:eastAsia="zh-CN"/>
        </w:rPr>
        <w:t>首先是</w:t>
      </w:r>
      <w:r>
        <w:rPr>
          <w:rFonts w:ascii="仿宋_GB2312" w:hAnsi="仿宋_GB2312" w:cs="仿宋_GB2312" w:eastAsia="仿宋_GB2312"/>
          <w:sz w:val="32"/>
          <w:szCs w:val="32"/>
        </w:rPr>
        <w:t>抓好基础培训，明确岗位职责。加强对镇级和乡村保健人员妇幼保健知识和适宜技术操作培训，加强督导工作。如新生儿窒息复苏、危重症孕产妇急救技术、产前筛查、剖宫产指征、催产素合理应用等。</w:t>
      </w:r>
      <w:r>
        <w:rPr>
          <w:rFonts w:ascii="仿宋_GB2312" w:hAnsi="仿宋_GB2312" w:cs="仿宋_GB2312" w:eastAsia="仿宋_GB2312"/>
          <w:sz w:val="32"/>
          <w:szCs w:val="32"/>
          <w:lang w:eastAsia="zh-CN"/>
        </w:rPr>
        <w:t>其次是</w:t>
      </w:r>
      <w:r>
        <w:rPr>
          <w:rFonts w:ascii="仿宋_GB2312" w:hAnsi="仿宋_GB2312" w:cs="仿宋_GB2312" w:eastAsia="仿宋_GB2312"/>
          <w:sz w:val="32"/>
          <w:szCs w:val="32"/>
        </w:rPr>
        <w:t>做好妇幼公共卫生项目培训，县级以上妇幼保健机构做好技术指导，及时跟进项目进展情况。如艾滋病、梅毒、乙肝母婴阻断项目、地贫防控项目等。</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40" w:before="0" w:after="0"/>
        <w:ind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四）加大力度，落实项目。</w:t>
      </w:r>
      <w:r>
        <w:rPr>
          <w:rFonts w:ascii="仿宋_GB2312" w:hAnsi="仿宋_GB2312" w:cs="仿宋_GB2312" w:eastAsia="仿宋_GB2312"/>
          <w:sz w:val="32"/>
          <w:szCs w:val="32"/>
        </w:rPr>
        <w:t>各级卫生行政部门和妇幼保健机构要提高对妇幼公共卫生项目实施重要性、紧迫性、严峻程度的认识。加大力度，推进妇幼公共卫生项目的落实。将艾滋病、梅毒、乙肝母婴阻断项目和地中海贫血防控项目纳入常规孕产妇保健管理及儿童保健管理。同时加大新生儿疾病筛查管理，把新生儿地贫纳入筛查范畴，加强对县级以下各级医疗保健机构重大公共项目实施等工作的督导、宣传、培训工作。</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40" w:before="0" w:after="0"/>
        <w:ind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b w:val="false"/>
          <w:bCs/>
          <w:sz w:val="32"/>
          <w:szCs w:val="32"/>
        </w:rPr>
        <w:t>加强妇幼信息管理。</w:t>
      </w:r>
      <w:r>
        <w:rPr>
          <w:rFonts w:ascii="仿宋_GB2312" w:hAnsi="仿宋_GB2312" w:cs="仿宋_GB2312" w:eastAsia="仿宋_GB2312"/>
          <w:bCs/>
          <w:sz w:val="32"/>
          <w:szCs w:val="32"/>
        </w:rPr>
        <w:t>由市妇幼保健院</w:t>
      </w:r>
      <w:r>
        <w:rPr>
          <w:rFonts w:ascii="仿宋_GB2312" w:hAnsi="仿宋_GB2312" w:cs="仿宋_GB2312" w:eastAsia="仿宋_GB2312"/>
          <w:sz w:val="32"/>
          <w:szCs w:val="32"/>
        </w:rPr>
        <w:t>统一各种保健手册及登记本版本，规范填</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各项信息，并加以分析利用。加强对基层妇幼信息</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人员的培训，提高对妇幼信息填报真实性、准确性、及时性、重要性的认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提高我市妇幼信息报表质量。</w:t>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b/>
          <w:sz w:val="32"/>
          <w:szCs w:val="28"/>
          <w:lang w:val="en-US" w:eastAsia="zh-CN"/>
        </w:rPr>
        <w:t xml:space="preserve">    </w:t>
      </w:r>
      <w:r>
        <w:rPr>
          <w:rFonts w:eastAsia="仿宋_GB2312" w:cs="仿宋_GB2312" w:ascii="仿宋_GB2312" w:hAnsi="仿宋_GB2312"/>
          <w:b/>
          <w:sz w:val="32"/>
          <w:szCs w:val="28"/>
        </w:rPr>
        <w:t xml:space="preserve">   </w:t>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mc:AlternateContent>
          <mc:Choice Requires="wpg">
            <w:drawing>
              <wp:anchor behindDoc="0" distT="0" distB="0" distL="114935" distR="114935" simplePos="0" locked="0" layoutInCell="0" allowOverlap="1" relativeHeight="3">
                <wp:simplePos x="0" y="0"/>
                <wp:positionH relativeFrom="column">
                  <wp:posOffset>3355340</wp:posOffset>
                </wp:positionH>
                <wp:positionV relativeFrom="paragraph">
                  <wp:posOffset>-457835</wp:posOffset>
                </wp:positionV>
                <wp:extent cx="1548130" cy="1548130"/>
                <wp:effectExtent l="0" t="0" r="0" b="266009945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NvCDwM6qEKRzxLCDywNqG4cR1xsCO1Kx1tK6S076=xep4oMe2uJiPo697truG5a+1yZhwpB4ja1LfJkzfJCftLR3vKiLwNSjoHEX2KiHtLB3zNCvuPWAvSlEsYS3MBiwDa1MIQC46MjXwMzLvNSHsQiHyLRzzMyLvKTIFNCbsLScEPyP2NDXvMSMBeSvuQF8iRTP9CPn7QF8iSlEsYS6G4b6=LSD2trTsKSHvLSOD5rek0KaJzL+XuKZ3usOWyrCI9qlj0+d7pMBmu6x5x7eou+aMpKFnKlQuXyvuQF8iSlEsYS3MBiwSZVctXWQ0blUNXV0kOrek0KaJzL6=xep90ivuT1kmalEzcWIkSlEsYS3MBiwSZVctXWQ0blUUb1UxSlEsYS6G4cR1xsCNvLm5usX7K0MoY14gcGUxYUUyYWINXV0kOfzJOEMoY14gcGUxYUUtZWQNXV0kOrek0KaJzMCEy5J6q8dvrahv6KlqxsH7K0MoY14gcGUxYUUtZWQNXV0kOfzJOEMoY14gcGUxYTskdUMNOkUTLCHxLC=2LSHwLS=vLCTwLyf1OB8SZVctXWQ0blUKYWkSSi3MBiwSZVctXWQ0blUTZV0kOiHvLSLsLCbsLy=fLSb5LSP5MCT7K0MoY14gcGUxYUQoaVT9CPn7P18sbGUzYWIITC3wNR3wMiftLSL1KiDyLivuP18sbGUzYWIITC3MBiwCa10vcWQkbj0APzEjYGH9LC=sLCDsMjLsMSbsPSbsMSb7KzMuaWA0cFUxSTECPVQjbi3MBiwPZVMEdGP9KlcoYivuTFkiQWgzOfzJOEAoX0coYGQnOiPtLy=vLC=vOB8PZVMWZVQzZC3MBiwPZVMHYVkmZGP9MB3yLC=vLC=7K0AoXzgkZVcncC3MBiwSZVctYVQCa14zYWgzOj0IRTPvZjMCPWo0YzE2RTIAYzkPPmcAPzkBRTcMPTUAPTEAP1UAVm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U3SVoEdD0TVWcMQDE2U1giSj0TSWgMZjU3SUQYcz0DPWcWZjI2SUDvczM2VTQVTUEGRFcQPUE2Pj8MTSg2QEEYQEYQTTkHY0okYi=zX1Q2QWgDdjENPlcNUjIAX1UBaSQFZik3YTEpQUYMPj0GPSEUQTMnMD0hY0cPLzXzP0TxcCEHLWgASUD3czQQVTQVTUELRFcZNGMXamYkVSg3QkQAUDImSkYBPT0kQDbzQln4dFUAaD4xYEH4X0EDPzItdjENPlcqbVgqZTb4cyABPUEEQjEASzIpTTE2Y0kqP1cYQTE3X1kVJ0QjVUkAVmUGQTruaR8VNFcoSiUAVVcFYSUjSjcFRDkqMyAPXkohYDIYaDYMazMVPzQyTjczY0gBTSIASzIMVTkTPzwTPkADSEoXP0IAT0DwY10vUDgsRmUBSGMwTTMuciQkaz0YLh8ULWTxRl4PUmgxMTgPYkXxSlgHbyU5LD4UPSEpXj8udknub0L2LigZPjj0aCEtclwnNDMUQGgGZz8rZUgNdlsCPWcEPTEgSzIzdjMBcDQAYjImSkYHTz0EQzQAU1cBTiMQc1sQNWgWSD8xPUHvZ2f2PiUQQSgBTkURZjEjPlcNUjgQMDUFY0EUZSMxY0YOSyErdCUqYkIZLmUuSjcOPlU1S0MyczM2VTQVTiAPPjEQQDEmXjEMPkUGPkMvUzM2XzQBPWcTP1oAcz45RSUOUFrwSEQiczcmVTcKaEkLPiQFKzIBPiQKLVgVYDgNdUUXbGoRQV8xX1ojVD0BUTcBT2AWQkEEPzIAdF4ZRD4nYDL0ZlHxLGUYLiQ2Q2cYQjsrVUYATT0EQVoAcz45RWcMZjE2S0QEdT0TXyMNdlc5SzQASjImZ2EnZ1kGNWbvPjEQUTYAPT8BY0EAR2IqcmoIPWAMcSUTREoRaFwOZlUMZDwiLEj3dj0LPzIJTjIkX0gQZTb2XiQJdjUndiYEczErUFg2MmEFUlIIZWQ2bFQJK1LuaUYBYWQObWbzc2YoYlIQUDYiLEIJUEQxamAsayYJPUgCRD30TmcYVkg1Q1YCcFsRYVT4XiUVa1E2XkMmbGbvSF4zSTktQ2UWVEUgZzEMMVgVK2MNNCE1ajvvQlITaWfqc1UQOSz7K0MoY14kYDMuamQkdGP9CPn7T1kmalEzcWIkUlErcVT9STkIQzU2VToKa0oIZGYiSjEQXzMuRTkGPjQCPzImPTMATTU3P2oARjImUWIDYz0CQ1cUPT0CNDcCT2EGTzkhLzQQQTgAXTEoPjMALz4TYyMZaUooVSIUMT8GSlkYdkIoVloALUk5ZyQZaT4nSV0MLT8GUWgZRzMCPSkYc1cmTEMMRTkDSyYAQDEmQTMAYygHPTEIYzUmVWcATTEAPTEJMDIt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UDU4SUQEdD4pPWcMQDIgQmbvdD05QWkMUDU3SloAcz0DPlEMRDE3QEQASDImSkYBPUkkPjEBQDEEMGgDdjENPlcNUjIAY1UBaCTuUFg3LzETQUAMPSAGPSEUQTI3MDchY0cPLzXzPz0RUWcEc0kDUkEQRzgmdGUBVR8iVFcJUFDyUVYXQTE3QGoASjImSkYBPWMkPl44dFUkNSUpdjUVSTIMQzDwUTUAdCQMXlcWTCMFMDMULmPwRCE3PT0IQ1YMPSAGP0MwQ0MIXiMDTTUBPUEUPTDzQz4AQDMBZUEKPlcQQDY4Rkf0SiEnYzIsMEkQbhshNUg4PzjyZzIoPUX2aC=vVUUiZUQ1TSkzaGPvQlkUUWkmRkUIS2gEXSIBXzYDVTDzQWgmZD0IcD0END0zaFMJQTIJQEcCXVwMYUksMDU0dWAAR1juZCYmdFohNUQWM0ksXykXQ2YqXyj4VEjxQVU5akAQLUEDUz4yMloNahs3SGYhdFsEZl0XU1TqUzg2RkEPQVEQMkcJXyMOTTkDPUEAPl7zQyMMRTbvSTH3QzDwUVQIc0EYSTIgPTYHYDQCTjPyQkkyMmMBREMTRGMHaDETczYFTjcMPiAGPSEUYDQmTUcBPkMLYWUBUSP2U0gHaUH4Ql4gMlbvVSQFMif0R2oASDImSkYHTSgEPjEMPzIyPWcFTUkFR1wYSDI2STUDPj0KSTQALz0pZyUOUEUzSmoAXTImVWEVY2MHY0f3QTUHY2IWQkXvXyMJTlUtSjUSZWQ4SiEiczYQVTYKaEkVPUEIQTQGYFsiLjXvSF0NclISMVohZjEhPlcUbUYnUTIAc0ESSTQALz0pPWkMQDD0SUQIdD45XyMOQDzzSTDvQzMSbTcSRVHyQEEEPjIQUTEAMDcBPTEwcULuSVcCZ2j2aD0jaDcWUSYNMGkEcGoRZmoMc2MIQVwEQiU3YDMIXmQ1Y14MTzgPa0QAP0YORDQwa0YVb1kKLzMrLF34dhsZUTX1LCYxQFoCJzn4cDIMUmoRQVwNS2UkaVEpa1sBXzkiL1wHPlgrYSgZNDrxTjX0MyE1aEcnbjIzRzMtQEE0YSA2ZVMgMUojTmEQPWosQkfqcyM5UxsickEVcD8hRCcBM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MBZjEBPTEAPTEtYzcidjEJPlcUbjQmSTMGY0UASTDvQzMSbTcSRVHyQEEEPjEQUTEBRTcAXmcDQjMja2YsUiUraiM0SzcVMTn0PyHzZkgzNFQDVDktPTsTPR8nREcQaEcRQDDubmoXT2MRNGUnRTgMdj02XTMHXWkYbEETPjwrQ2IoSGnvc1QVYFkUVCkITWIRYWD3RV82LWnuaTIVSDIpSSI2RUEWX1MjajEXRUgUSDX4bDMRbVEZUWggQDYXNVH2alYMazHxcSjqUVYqMFUNQ0IAU1I2QifqSikPLDgqOSvuT1kmalEzcWIkUlErcVT9CPn7T1kmalUjSFUtY2QnOiHvNC=7K0MoY14kYDwkalczZC3MBiwSZVctXWQ0blUOblQkbi3wOB8SZVctXWQ0blUOblQkbi3MBiwVYWIyZV8tOkX2KiHtLB3zNCvuUlUxb1kuai3MBiwIaVEmYTQCOkksTmUVdGMUNDktZzzzTWApOVMhbjXqYlUrY0MCXU=uLT8HM0fyPWYjMWbxQ1gWUD4oNUoJazQBLDsLdiYzQWkwOTnyb0E0Lz8jSkH2VWACVUkvdWk4dSYYVWA4PmQ4P0kYbGkTdmkCYWMvPygRbDMoSR8CR0DuXSImdTMpUmA4cjs4Pz73KzL0ah8Pa1fuXV4iUEAnLh8PUj8vTGHybGkPPkQPcEPuXVMxUE=yMR7ub1kTXWoPdVEmJ0QgTloTK0EZUEAMM2=1NEIvXSckdR8PPkQgVjM4TDM1bGkQVkPucjs4KxsuU2kQVkQ4J18TMloVbCYoSR8zYxsTdWMoUCYkb2AEcEPuK0Q5dTUCcmAPUkAEQSL0K2Q5TDT1ZkYQMlkMKyYKTR8EZCHucCImdWkBdWj1SyfuQUYOTWkyZUcEUj8vQV8nK2k1PkQCMTzuMiUtKzTyMR8zVjM4XWoOTWQmJ0P1VUIvK2k4dVEiX0QPST8vdWkzdUAzZB8CYSfucF4iUDUxL2APPyMvcEIpUDMkUm=uTV8WMlUybGkPRzT1R0DuK2YBU2PxY2kgXxsWcFMxUzUCcmAzM1U4P1oRbGjqVkQ4cmo4dUQzdTUMM2=1Rz0PQUYPdR8yVkQPL2YvXSICQWQZY2j1ZkIvcEoPdR8BcGkgaloTTGQoUzUuZB8gTlMTXWoCdR8TR2kEbicvcFMxUEAxM0EzTloWcCckdWkTRzUzTkDuXVckdWkBdjUEcEPuK2MTK1D2J0czVjM4TFf0K2jqPkQCZV3uK0AuUB8QZUQgTkEPMj73K0=yLh7uJzIWcGoPL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TkUKaUkVVUkYVUkqVUkYVUkRM0ktSUkYVSc4VUkVNEUVRD4jSWM0Tl0Mc1YMLVoNNDQsVT70amYVRFkjQxsqb0IXahsUVVz4aWgRTjYtVDE0aicrSUgUNCcUQzMQUSEYLGMMSWMvamYUPS0NNGIpTizvSkEsbyEKLEIPZigMTkTuVUopNDMRTmUoSjM0TkH0ZEE1bkIPQDMscT8pZmMOJ1rzc1kmMUkpSigqRV4takUiZFIYVUgIdFcKU1YCZDQ2SkXzUlMOUjkVUzI5VEYscUgYPzvzTjPxazUncWUtUhsyTjH1MCDzZj8jbmkFZGHwYT4jakIIZ1wHaWUsZDU4ZlonLDM0cVYGTUAMcSb3YTUyU0kNZj0vTRsRYEY0b10YNEUQVSMJUEYtUkHwLVopdFnvYD4UZUkNQ0QvSl0GajctcV0SLEYUb0IsSSD3a1j3SmIIby0HSUMnQyEYU0TwQEkJSFnzcRsNVUYpcWYLbGkoJz4pP140PhsNZ1UqREAUTyEYTlEZYlbwT1sBTTwRUEjuYS=wVVk2Z181TkQ3ZD8kVUYhK0gULUkYblv3TkAFLTX3bjkEaVIOUkjwcj3wT0kRS1n8cD4XRTUYdCM5LGgYZiQSajYPLSzvYyQ3NUjqaUgpLVXwL1UXOUIsXzkyZmMtZ0I3PUkjL0kUZkY0Myz8NDcHbzz3STULNEY3LFwqTlwxaSz1NDQgVUIyJz7yVUjwQ0AGS0ApLF4VPWgxcWf4RCUJVWISYUQFVSMObiMmOVD1dEX4RkkYM1IRYxsYaWgjTF8yMBssYS0pbj4VQlYvTiExa10jYEkYTmUXZTopYmgraFIRL0fwRT0AMGI0RTgRRj4yMS00LS0sXiAybhsgP2MRXzgsLUkFPmMOOV0AVEYgNEYtT0YNVWcFRT4tTy0YRGX8SVozVUYycUIYZlo2c2MqKyXwSloVNDMsVUgpRCICQGgMaR8pMSUmL1T3Zj0UZlzvaTv3aUkITi0iZlUBYVr2alUYTmL3cy0VVUHqOWYYRVQJYmcRQmIsYDoQXxsJdDkyOVnwVVczaEcgTkkRZCgjbzMRQmUsVCEkcEklTEcOVWkYb1QyRWf8TD8VRTrwTicrVSTqPxszNCQsQF0iZkkpZkL8b0giaSMxNCLvTUYyQCEtLyD3LGIpJ10FVUj0UjgkTiI4Rjk3VUL0XkE2cV0hRj4jcEYyYlokUkkjZjz8cDIpVUQNSi0NSUUyUhsZSloNVRs0Ui0YaUIKdjjwaTIVXycCVCYMalsPaV0FRGcBXToycGTuZiEJZlnwSSQYVV0BMFkVSUksVUIZVUkpSUUUdDIYLhsMcGcGTiEYcT4pSkkMXUIDX1QxUmf2ZD4VcRssQFn1RV0pNFkxTkMRPkkqJzsTVSD2dTM3YkMgSzY1T0YVYmQROSUpQDcURVczcigZVT0uVWgXUWj8QEj8ZlXzVWgBURsYSDoYQ1zvRUIDXlz1UUkqMEkhXiT8UkMFTmUFaTskZl33QWX2VFEuRj3zSkk2TGU0U0H8RkgQZEkRbCQFLSMzVFcyZ1osUloybkEoUWcpOSLwK2gBNEkzbkjxaVUKUigpYjnqYlorRz0FdGUhS0kBQlD1aT0qaT8DMD4QKz8kMmIYQGgUZScQbDcVRjIYQj4xVD7wdkoRZzbyZjYgZTP8K0YPSkIUJ2P8MlIoYCElRlUjSkHydlEiLSc1aiQsZjL4JyEkRSYHNVk4STj4PUjwTigART7zal0HLUINUjMrSGkFYRspaV34LUApOTryLUX1MFkYMmMLNEkIYCAtaUkYXkQYPigiTkkOZWf0SWgjaj41NTInakfvXkIYaGcJSUTwZikpdS04SkMRZlsUSTcVSkYzSV0qRV0YVWgYLT33OUPwXxsrLWgoSTERPTYNSWQAVV0YXTgYYVkscT4YS0IMVTkTUz80dDIIZUkYTCgpVTgsZl0MNFYYYVQYYVItaTUYQi0LK0kRNCERUmIsQUAHREkRYSzwZknyVCkYOSYjSCcgb0kzb2APcmUVZUAHUGcsVCYRPSgsUlQsXUECbmgTZkXudEoGckkYLTctVVjqYFoYaVLwVV0oLmgMSmIiRUkCdVUCVV0mYjksRDYVZU=yRDj3QlMCUig0MlkpaEc3REIYTiMpZkkpbiYJRCgHLEYYcWMMVV0zREnwaicJVEIYPT3vNF0lYTEpTjMYQ143PSQRLWLwTlzqazf3TEY2PVUHayDqZSEXZlX0SmcNakj3RWHqTF7xcjIAbmIYRSUXP1o3YEksVFEMLmAYM2TzYWQqSl4pRT3wZlcELWkEcUkRVkEMRWgJJ0MCYEXxcyD4cV4SOWcVVEktM2fwNEUyaEkMbCf3YEURVkEsLzfqZEEhKzgULzoVUkIqVUkxVUXuUjEAJ0H2QiMgbyQiXyEyJ2MFdDEjaVLyYWc3RC0jL1P2dSHwc1kob1oEP2MGL1P8PTsJbkMjQ1QYUiI3VSEVOUX0XmUEVjkYS0IYX18Jajv0bDUhP1osZjEAVVoLUTgZSV4GXyc3PVvzSC0qajkUYCz4RlIxMj7wNDoMUkYEYCcRaTgtY173dEoMVjYScWMrcSEWaEAyQF4WajwYbEoiLlYOdEIYVCAuZkYEXj0iXzExdB8lLUA5ZjwYSUgiUl0nTFfwdDIGZmgSSlkYUiYpZ0Y3ST4tVEIFRRsoT1L0Q1HvRFcXUkMDMV4PYVkiSmf2MCzzS1YYRl4VZigmPSErQGPqLUE3bmopVGgYZiT2cUQTT2kRakIDTycuTj4oTzgZcyYtS2gILUYXVVMUcmUkL1Euazb8bD4VZmAES0L3Tiz3VEk0QT8YZSEhREQpaT0ucWkISjfyMF4YVUIRRTfwLlnuOSIUblIpYFsUXmYMLUYJYFz8cSzwVUILSUgYbkQMP0YPMkbwdGnqYEf8TkMuVkkSXzzwVWgjTUktUVQOaWUHZkjwSls0NF45cyQyZUHxVTgxcl0BVEkVXmfwbz4OSSEhUWkyVWgYQUksVUIkSiEvZUH0TyIUcTLvTlsRTkbxaUjyVF4YSSkjZmAVL0k0al0pRGUCTkgpNEoYJ1oRYVUyYWQMOVUIVTEYcTUJc0gOZmgjLSf1aCfwVWPvdFw1NCEHaSE1XikVMiYOR2MOVUExUUgxUCjvaTw1VUchcWMNUSgMbiEpYVkpVUjyS1kYUkoSYzkpdVIOSWAldGI3ZUkgTiAuQD3wdT33a0TwLVIOUTkgc14kSSgiTigtZlz3ZjkpaSQRVWAVVD8kaVIjSSEqJ1cPX1U2P2L8XV4naUjwaz7wVWA3Mj4UbiP3YFsgbyEhNFoUPVgpTl0MVDkAaSEyUlEENCA0USQYaTkxZkgsVEYPMkf3SmXqczwpb0IKRTE2VUMJdD4lLVz1VUktSkYkVV7xPlcpQiILVhsoQjYLVSQCP140NS00P0kHZTECQFEmSUooQ0=qREMUQl4uVWAycVrwXSzwSiEtLFoYZjoJVUYVbCgpLWIQSDkYQycjZDw0YDEiVT8VZ1sQTmcRRyEkSkkYLSMjSkkXRkgRYEI5b0MiMEIXP10WU0IYNCYLTlgkUmciLUTvSzQxMFIQLDkodmHza0IEVkEIb0H4OTo0P0IYXyExLUU2REApZyf4YVYFbGLyVVY0TUH8NDzuP1oASlQGbzQOSUIYaWfudT3xPzk5P1gNSl0WJzwscV0YcSEHX0ktR1ExcD0qcVU0cVkgRVcjXj45RSLuUyLwYWbvbGL3ckAYLjIJZSg3NTjqdlwNcT8mSkUEYUkVQD0vOWY3RkksdDMoLWMzax8CQVkFaTLxNDMrcicRb0IOSCT3PzYCMSMNVWUITTjxLUkWVGorMicNZjEHZFUsTEn0ZiE3LmQGOSchU2A3biIIVTz8Ml4MUWMyVUgWdGTwMDI5cUcpTVIsVjQWYjHzNGUGTl8pTjkpVUEmNFo0UkE1UEMrSCMqYlQvSjMIM18mVDj1XkYYNGMAdFo0YVHuND4xblQpdT0PR0kqZT3qYTY4TjQpVCAuMCgsbCEiTEM3ZlQRVlTvYjQhPkTuTSkTVSEmZmT3VT0uMzcRamgFNGTxSjsXR1oyYUExb2MMRzosZjkJVSf1aUkHaVENMiEMQkgiRyIuPyI4ZTvzNUkoQT0xUDXzdSjwMmMpamgoVigCVUYYZikWR1fuOT4IYkYYUVT2cyIxZj4DND4jbiAVQlYYayApYFoMSGIYNGMPNEj3PSgYL1QYTTUoS2IQYCgYZk=3VTwCVVEUQj8sUlEoVVIJVV0ZSl8VSSARcVLvcjcQR18XaVQYNGLwXjwyMj8MaiYYVV8VZWf0UloYNFQUXTsnTiMzMFQMRlL3MGQkZkkuPSgMdT0pVWAxNEYVYFYNNCYpSVEmVTMJSzQZXyQ1QEEkRlQYSmTyaTMkZifvYiYpYF0gUF8YVTYkVUktMkj3TmcsQGoOSyMCJ0IJYSYVXlwVMyMuYUH1al8xJ18rS0kjLT33cVUpMF0MJyAhLFYVcUkxMBsjaVT0LUUVZzopbDguYTYLTEkRaiQuQz0CdF7qLDoVXloYXTYnZi0sRjYYTkgpRVgANGIYRkUJdGkJUkkMaUkYZlIYXiILY0TyMSEYM2fwZmMlTmMIcV04Q1EVZjgHLVkTZWMtLCUmdCf4VUUCQjYWSSEkXjjzTkjyQyDqKz3wXiINY2UVVGMtb2UMUUkjUjghM1ohXlH3QTz4UkkAdV4tT1UVVD0hUkIsM0kuPUMOc1omdEIAZVUxXz7wXlETaGAMUkYsMCkiSVIoXWY3a0YCaT8YJyQRb0IIVSEYY2HwXkkOVUURQlzqb0MVVTfqJyQ0SV0QdCAVaUkEaUMMTkYVZjE3TiAiREEka2gLa0QOaFgMLVo3NEHzb1MybFIgRD0pamMyT0QxaTwkLVwLLD8lVUkXbmQQRDzwMmIsUEQCYmUDTkEQQV3zVTEyNFn3bygPOTYWKyA3L0ACJ2MVLTzxZCcOXUAmbiHuXWMUMGUtX1QzRGM5YDYlL13qUUotYUgnUCEVUCY3c0n3S1X3UGjvdDwlLzXxYCA3ZVcIQikSaGgoPkj2Jzw3SUf0LFsHQUUFa0QNJ2gNNB80QzgYTkYVdFsrVFw4b0IXMl3vK2fxNUkkMl78dFQrdDkMNDYTTTo3P1I3Lz0GYTYZXkIFVUYYaVkYOSMhQCzuMzcRKzM1XiPwU0o3Y2YlNEfwRWgtU2T3LR7wXTIhaVEoUFYvZSQNVFsNbzX2YVwFdGYpS0QGYUURaFwYQjkNUj0VYGgVSTsVNVHwLVj2ZV0AVjYmbl4oRCcTNUgORGItOVMNS1oULSMtTEoCdVsXTUEvUUkJND72XzoHLSEDVUMNSVzwTlQDUikULUgxdSzyZiUyUkIQLV0xdF0AMy0sVV0YVUkkVDruXiANdEYjRkYiUSD3RzUBUl0ZPTghNCzuMzIOJyj2RFEnZF8YUlMsXiz2ZVEgaDgVOUQpRVYFRUYpKz32cVH8bEI5dVwOcTgmaFUlNFo0U0IsXzgDOV0YayEYYDD8VSbwUic2dD8MOSX3R1oVaDIuLFwoPjkoTT4uZT0rZkIBSkEsUTMpYT4NUlUZRRshZl4GVV4xQVIibFkrUzQzLyc1XSTvX1QIQyP3S10xPV0VPVoVVkMuZkHwSy0UbiYjRVgIaS0WLV0RUzMBQ1v3Zl4YSUgNZCg3XkomOUYxP14YMEkkPWczLyQlLEopNUYpXlsEb14SQznvbkkpSUQMZigOMkIkXjcJUlk3aFkRRkfubCQoYEUXND4ALSb3ZBsOaVQDY2MZQlosQ0kyYVwHYSESYTkELiUiLVctL1L2MlosZEksbFn0azs0UicVQT0sUh8JSkYSYEXvaDoYNGAjdEYCZjkMdCYpdGMPRGMOSikuTE=2YjD4OUkmMTsjcSgFdkQtOV0YNF0JMFQYaFvvVVn3ZkkYXkgIRkk4dkkya1EkMyMqMFcqZlzyTkIYMVsvMEEYT1QpMVkFLy0EaCkpTWLwaScVaTIDZkIsR0kzUTkxcCcKYSMHcCU0UTIsaUIYTibzRSgsZGT3Rj8qb1EvK0YYQTwHK0LwLykvRDjyTlUVdGg2ND8VJ0YRTmcsSxsrYEoJK0YiZVkXaTMySUkUNEkVJykjaTP4LUkxSVUYTVHzUVrwTSc0PzgCaTMyOUkPTmA0OV0YSyTwRkU3VUktRiUKdGgCSkk3aSQDPyUkTjsYVUIiVUkqJ0kRVV8YNUkGb2MsVl0Ab14YTEcEbzcVQ2MrUz4ITFcqPVYsZUYLUSgYJ0kzVSIscF0jbzEYQ1z3Zl0EXkYYUSMRcj3qUkI0VkkVX2cYSFXzNEk0MTMBOWTzY0QGSSMSTDE0djgiLzcxaGYsQUYYQiAYTl0nVWH4bigYUSYYXUEiSUIYQUk5LWAzRCIkMlUYJzDwRUAyYj0uYybqalL2TybuZkkVSUgYbhssQz3yS1IKLGYVY0Q1RDIPOUksbDQYVTMYMD42LUkMb143Z1otMVEoaSUXakImZGQLZ2gRPUjqQzwiZigsZFXzOWH8ZyEYdFwiVRskMSEOb1cVTT4mdCQoSCgYNUkYP1MiYVkEZkkxNDEYSWn4QhruSkj0XT8Ya2cHXlQga2YsM2U2NDUDZjEOLV0YZy0YL1cYSVY3b0kyVlwVdVUZUlMtLDgNLV0YQlUjT1QhOUjwMSEsLVzwVUkOVSMYSVIUZV8pcmg2NVoLM2oxK2MONCATSFMoSkkgZkIYaUkOZkkpbCM2Xl8sVGMkNUbuZUoVTkDwVV8Rb0jwPTgxKyz4VUMAVD04cS0VQBspVV38Z14tLUoWLT0sNF0LZjjuUEghQlQtVUIsLVPwaFkYNSDwK1kkSyDyVmkHQCA4YVUlbz4AUi0VaUYuXVkJVEkYNGYGaScEakH8VVkASFckLV0HP2cjcSApVTkAZWULQVovLS0YcWQIZ1ERMkn3T1QUJ2f0M1QUPyEYYVosVjP1LUkCSkkQYCQqXV3vLWU0b1oRYUAqMmMUZ1M4VDX4RCklQCUHOUUWMTkydj05UkH3Y18OVVotRUX0S0YxX0bzMVkAYVkiZkckNWMLXSMVUz0YVVEjVB72azwJPVkLXyAra0YqNEMxdVbyZj0MVVUpZkkrQiYVbmIVaj8RNCE3MlQpVRsjaVEZZlH1RFgiVGIQQiIPPVkyLiULYV4kYT4zMEj3Y0YYNEQGbiQ5NSLwTUYVRmUYcTw0VFo3LC03L0oPSj0LaSzzS0IxP1skZkYxQ0kUSyElUycCYVwSYzETZTMpUicMVUkMYEk0azgNTiEtS0k4Tlj8YWk3VWgnRWokdSYGYmMXYWoLUl38JzojaUT2aV73LkkSUVYRQUIDQlwKVWITRDD4R2buTSQsRkYYK2g3USLqYykPblj0LV33aTcmZCAYZEIYXiMGJ0UvXl4sT2f2MDoXdkkETkX0QSkkRikyLGYrbjwiTj38QkUAT1zxdCcQVjMsYSU0Z2gvdFQQMTMpcSMsVUcNYFILPzgCVT34LikVSloiRUkYUlcRaEkNdCQmc132SVgVLFo1UkIIVGIYdmf2MF8UZicUTEImYSL0VWUqTiEKRD4hPj82Y1EqdDwYKycQXTYUNF71X1YRaGMUTGMZbCMyLUgYP0kYdjX3YiQRYGH0U0ovYGg3VTUFQ1UIMEj4VVY0ZkI3Ri00S0H8ZmMGYUokSjYMOWX8dDXzVWgsSjMzMEn8b1QJOWg5azYDbET8dS0ZX0oVVi0uYEggdUoMRl40Ri0ASzcBdGUGXmoTdWIVRlUNRmoAQxsBdCcjSlwiRl8CXl0HQSQVVVopVl8CcSkCTi0XZSE0Si03cEEkXTgOMl0OZGfwZUjzPiUZQEECdCzqLUoodUIJJx72VmY1MkjwcVgJL2cHZCMAaVgsUiQxQlQoay0PNUktdlTyVFUgJyEqVUjublMJTTYMNDn2cFIOR1UZZkIHdFIJYFk2cVwVRxsmNVjzVV80Piz4blP4VRsGcCQVR2P0aUMpa1kHM0oATjrxSikRVTMJZzXwQ1oYVEYKVVzqVSjvUF8YOWoNa1IuS0ksL0kZXzkyTFoqNSkBciMYMFXvXV0XLWgJRUIYMWUnRTj2Q0ooajguXjwOSj7vRDXyJyA3LzURRj8CZmHqUz8YaUgYciQAOUL8M0kpQiEOYzoVcD0sQkjyczz4NTMrYmgoSVoOXVIIdCEuVVMMcmPuaWYYPjk0RUkIMCYYXmc5bGgGK1UYdFo2cDQoaxs5YmACUDkJMWgPNFoVazcYb0QxZlIRVUMMTSAYNFUxVUXzZiQLMSYNaUnuXS=2UkkyMUn8YWMCVSfzSUkMYEgpNGcYZlU5VEEYSzz8NEoGVVrvcSzwRSfzYEP2X0kuRSANa133Sl4XUVruK1ELT10qQlk1YWQGRloVP2MDM2Y5OS0iVWMESEkPRUcVOSEiYUkIYVYPahspZVYDXlEWYTL8OUAVZigWcUcQKzoxP0EVVSgoSUkpYyEYamIkOTEjRy0HZiYpbjYXVUkCVUkVRDcQUjwZcj0VSV0GRD0QQlIBS2cTMk=8YVIHSV0YZkk5OB8IaVEmYTQCOfzJODYubl0gcFUeQlwgYy37KzYubl0gcFUeQlwgYy3MBiwAcF8sZWogcFkuak8FaFEmOi=7KzEza10odlEzZV8tWzYrXVb9CPn7TGIucFUicDQuX2UsYV4zOi=7K0Axa2QkX2QDa1M0aVUtcC3MBiwSYVErT1UxZVErOkksTmUVdGMUNDktZzzzTWApOVMhbjXqYlUrY0MCXU=uLT8HM0fyPWYjMWbxQ1gWUD4oNUoJazQBLDsLdiYzQWkwOB8SYVErT1UxZVErOfzJOFIHXV4jU2IocFT9LSvuXjggalQWblkzYS3MBiwycGIPXWMyU18xYC3wLiLzMSX7K2MzbkAgb2MWa2IjOfzJOB8WTEMoT1kmalEzcWIkOfzJOEcOTjQoT1kmalEzcWIkCPn7QlwgYy37KzYrXVb9CPn7PWAvSlEsYS37KzEvbD4gaVT9CPn7QF8iRTP9OB8Da1MIQC3MBiwDa1M</w:t>
                              </w:r>
                            </w:p>
                            <w:p>
                              <w:pPr>
                                <w:overflowPunct w:val="false"/>
                                <w:bidi w:val="0"/>
                                <w:jc w:val="both"/>
                                <w:rPr/>
                              </w:pPr>
                              <w:r>
                                <w:rPr>
                                  <w:sz w:val="21"/>
                                  <w:kern w:val="2"/>
                                  <w:szCs w:val="24"/>
                                  <w:rFonts w:ascii="Times New Roman" w:hAnsi="Times New Roman" w:eastAsia="宋体" w:cs="Times New Roman"/>
                                  <w:color w:val="FFFFFF"/>
                                  <w:lang w:val="en-US" w:eastAsia="zh-CN" w:bidi="ar-SA"/>
                                </w:rPr>
                                <w:t>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64.2pt;margin-top:-36.05pt;width:121.9pt;height:121.9pt" coordorigin="5284,-721" coordsize="2438,2438">
                <v:shapetype id="_x0000_t202" coordsize="21600,21600" o:spt="202" path="m,l,21600l21600,21600l21600,xe">
                  <v:stroke joinstyle="miter"/>
                  <v:path gradientshapeok="t" o:connecttype="rect"/>
                </v:shapetype>
                <v:shape id="shape_0" stroked="f" o:allowincell="f" style="position:absolute;left:6498;top:493;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NvCDwM6qEKRzxLCDywNqG4cR1xsCO1Kx1tK6S076=xep4oMe2uJiPo697truG5a+1yZhwpB4ja1LfJkzfJCftLR3vKiLwNSjoHEX2KiHtLB3zNCvuPWAvSlEsYS3MBiwDa1MIQC46MjXwMzLvNSHsQiHyLRzzMyLvKTIFNCbsLScEPyP2NDXvMSMBeSvuQF8iRTP9CPn7QF8iSlEsYS6G4b6=LSD2trTsKSHvLSOD5rek0KaJzL+XuKZ3usOWyrCI9qlj0+d7pMBmu6x5x7eou+aMpKFnKlQuXyvuQF8iSlEsYS3MBiwSZVctXWQ0blUNXV0kOrek0KaJzL6=xep90ivuT1kmalEzcWIkSlEsYS3MBiwSZVctXWQ0blUUb1UxSlEsYS6G4cR1xsCNvLm5usX7K0MoY14gcGUxYUUyYWINXV0kOfzJOEMoY14gcGUxYUUtZWQNXV0kOrek0KaJzMCEy5J6q8dvrahv6KlqxsH7K0MoY14gcGUxYUUtZWQNXV0kOfzJOEMoY14gcGUxYTskdUMNOkUTLCHxLC=2LSHwLS=vLCTwLyf1OB8SZVctXWQ0blUKYWkSSi3MBiwSZVctXWQ0blUTZV0kOiHvLSLsLCbsLy=fLSb5LSP5MCT7K0MoY14gcGUxYUQoaVT9CPn7P18sbGUzYWIITC3wNR3wMiftLSL1KiDyLivuP18sbGUzYWIITC3MBiwCa10vcWQkbj0APzEjYGH9LC=sLCDsMjLsMSbsPSbsMSb7KzMuaWA0cFUxSTECPVQjbi3MBiwPZVMEdGP9KlcoYivuTFkiQWgzOfzJOEAoX0coYGQnOiPtLy=vLC=vOB8PZVMWZVQzZC3MBiwPZVMHYVkmZGP9MB3yLC=vLC=7K0AoXzgkZVcncC3MBiwSZVctYVQCa14zYWgzOj0IRTPvZjMCPWo0YzE2RTIAYzkPPmcAPzkBRTcMPTUAPTEAP1UAVm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U3SVoEdD0TVWcMQDE2U1giSj0TSWgMZjU3SUQYcz0DPWcWZjI2SUDvczM2VTQVTUEGRFcQPUE2Pj8MTSg2QEEYQEYQTTkHY0okYi=zX1Q2QWgDdjENPlcNUjIAX1UBaSQFZik3YTEpQUYMPj0GPSEUQTMnMD0hY0cPLzXzP0TxcCEHLWgASUD3czQQVTQVTUELRFcZNGMXamYkVSg3QkQAUDImSkYBPT0kQDbzQln4dFUAaD4xYEH4X0EDPzItdjENPlcqbVgqZTb4cyABPUEEQjEASzIpTTE2Y0kqP1cYQTE3X1kVJ0QjVUkAVmUGQTruaR8VNFcoSiUAVVcFYSUjSjcFRDkqMyAPXkohYDIYaDYMazMVPzQyTjczY0gBTSIASzIMVTkTPzwTPkADSEoXP0IAT0DwY10vUDgsRmUBSGMwTTMuciQkaz0YLh8ULWTxRl4PUmgxMTgPYkXxSlgHbyU5LD4UPSEpXj8udknub0L2LigZPjj0aCEtclwnNDMUQGgGZz8rZUgNdlsCPWcEPTEgSzIzdjMBcDQAYjImSkYHTz0EQzQAU1cBTiMQc1sQNWgWSD8xPUHvZ2f2PiUQQSgBTkURZjEjPlcNUjgQMDUFY0EUZSMxY0YOSyErdCUqYkIZLmUuSjcOPlU1S0MyczM2VTQVTiAPPjEQQDEmXjEMPkUGPkMvUzM2XzQBPWcTP1oAcz45RSUOUFrwSEQiczcmVTcKaEkLPiQFKzIBPiQKLVgVYDgNdUUXbGoRQV8xX1ojVD0BUTcBT2AWQkEEPzIAdF4ZRD4nYDL0ZlHxLGUYLiQ2Q2cYQjsrVUYATT0EQVoAcz45RWcMZjE2S0QEdT0TXyMNdlc5SzQASjImZ2EnZ1kGNWbvPjEQUTYAPT8BY0EAR2IqcmoIPWAMcSUTREoRaFwOZlUMZDwiLEj3dj0LPzIJTjIkX0gQZTb2XiQJdjUndiYEczErUFg2MmEFUlIIZWQ2bFQJK1LuaUYBYWQObWbzc2YoYlIQUDYiLEIJUEQxamAsayYJPUgCRD30TmcYVkg1Q1YCcFsRYVT4XiUVa1E2XkMmbGbvSF4zSTktQ2UWVEUgZzEMMVgVK2MNNCE1ajvvQlITaWfqc1UQOSz7K0MoY14kYDMuamQkdGP9CPn7T1kmalEzcWIkUlErcVT9STkIQzU2VToKa0oIZGYiSjEQXzMuRTkGPjQCPzImPTMATTU3P2oARjImUWIDYz0CQ1cUPT0CNDcCT2EGTzkhLzQQQTgAXTEoPjMALz4TYyMZaUooVSIUMT8GSlkYdkIoVloALUk5ZyQZaT4nSV0MLT8GUWgZRzMCPSkYc1cmTEMMRTkDSyYAQDEmQTMAYygHPTEIYzUmVWcATTEAPTEJMDIt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UDU4SUQEdD4pPWcMQDIgQmbvdD05QWkMUDU3SloAcz0DPlEMRDE3QEQASDImSkYBPUkkPjEBQDEEMGgDdjENPlcNUjIAY1UBaCTuUFg3LzETQUAMPSAGPSEUQTI3MDchY0cPLzXzPz0RUWcEc0kDUkEQRzgmdGUBVR8iVFcJUFDyUVYXQTE3QGoASjImSkYBPWMkPl44dFUkNSUpdjUVSTIMQzDwUTUAdCQMXlcWTCMFMDMULmPwRCE3PT0IQ1YMPSAGP0MwQ0MIXiMDTTUBPUEUPTDzQz4AQDMBZUEKPlcQQDY4Rkf0SiEnYzIsMEkQbhshNUg4PzjyZzIoPUX2aC=vVUUiZUQ1TSkzaGPvQlkUUWkmRkUIS2gEXSIBXzYDVTDzQWgmZD0IcD0END0zaFMJQTIJQEcCXVwMYUksMDU0dWAAR1juZCYmdFohNUQWM0ksXykXQ2YqXyj4VEjxQVU5akAQLUEDUz4yMloNahs3SGYhdFsEZl0XU1TqUzg2RkEPQVEQMkcJXyMOTTkDPUEAPl7zQyMMRTbvSTH3QzDwUVQIc0EYSTIgPTYHYDQCTjPyQkkyMmMBREMTRGMHaDETczYFTjcMPiAGPSEUYDQmTUcBPkMLYWUBUSP2U0gHaUH4Ql4gMlbvVSQFMif0R2oASDImSkYHTSgEPjEMPzIyPWcFTUkFR1wYSDI2STUDPj0KSTQALz0pZyUOUEUzSmoAXTImVWEVY2MHY0f3QTUHY2IWQkXvXyMJTlUtSjUSZWQ4SiEiczYQVTYKaEkVPUEIQTQGYFsiLjXvSF0NclISMVohZjEhPlcUbUYnUTIAc0ESSTQALz0pPWkMQDD0SUQIdD45XyMOQDzzSTDvQzMSbTcSRVHyQEEEPjIQUTEAMDcBPTEwcULuSVcCZ2j2aD0jaDcWUSYNMGkEcGoRZmoMc2MIQVwEQiU3YDMIXmQ1Y14MTzgPa0QAP0YORDQwa0YVb1kKLzMrLF34dhsZUTX1LCYxQFoCJzn4cDIMUmoRQVwNS2UkaVEpa1sBXzkiL1wHPlgrYSgZNDrxTjX0MyE1aEcnbjIzRzMtQEE0YSA2ZVMgMUojTmEQPWosQkfqcyM5UxsickEVcD8hRCcBM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MBZjEBPTEAPTEtYzcidjEJPlcUbjQmSTMGY0UASTDvQzMSbTcSRVHyQEEEPjEQUTEBRTcAXmcDQjMja2YsUiUraiM0SzcVMTn0PyHzZkgzNFQDVDktPTsTPR8nREcQaEcRQDDubmoXT2MRNGUnRTgMdj02XTMHXWkYbEETPjwrQ2IoSGnvc1QVYFkUVCkITWIRYWD3RV82LWnuaTIVSDIpSSI2RUEWX1MjajEXRUgUSDX4bDMRbVEZUWggQDYXNVH2alYMazHxcSjqUVYqMFUNQ0IAU1I2QifqSikPLDgqOSvuT1kmalEzcWIkUlErcVT9CPn7T1kmalUjSFUtY2QnOiHvNC=7K0MoY14kYDwkalczZC3MBiwSZVctXWQ0blUOblQkbi3wOB8SZVctXWQ0blUOblQkbi3MBiwVYWIyZV8tOkX2KiHtLB3zNCvuUlUxb1kuai3MBiwIaVEmYTQCOkksTmUVdGMUNDktZzzzTWApOVMhbjXqYlUrY0MCXU=uLT8HM0fyPWYjMWbxQ1gWUD4oNUoJazQBLDsLdiYzQWkwOTnyb0E0Lz8jSkH2VWACVUkvdWk4dSYYVWA4PmQ4P0kYbGkTdmkCYWMvPygRbDMoSR8CR0DuXSImdTMpUmA4cjs4Pz73KzL0ah8Pa1fuXV4iUEAnLh8PUj8vTGHybGkPPkQPcEPuXVMxUE=yMR7ub1kTXWoPdVEmJ0QgTloTK0EZUEAMM2=1NEIvXSckdR8PPkQgVjM4TDM1bGkQVkPucjs4KxsuU2kQVkQ4J18TMloVbCYoSR8zYxsTdWMoUCYkb2AEcEPuK0Q5dTUCcmAPUkAEQSL0K2Q5TDT1ZkYQMlkMKyYKTR8EZCHucCImdWkBdWj1SyfuQUYOTWkyZUcEUj8vQV8nK2k1PkQCMTzuMiUtKzTyMR8zVjM4XWoOTWQmJ0P1VUIvK2k4dVEiX0QPST8vdWkzdUAzZB8CYSfucF4iUDUxL2APPyMvcEIpUDMkUm=uTV8WMlUybGkPRzT1R0DuK2YBU2PxY2kgXxsWcFMxUzUCcmAzM1U4P1oRbGjqVkQ4cmo4dUQzdTUMM2=1Rz0PQUYPdR8yVkQPL2YvXSICQWQZY2j1ZkIvcEoPdR8BcGkgaloTTGQoUzUuZB8gTlMTXWoCdR8TR2kEbicvcFMxUEAxM0EzTloWcCckdWkTRzUzTkDuXVckdWkBdjUEcEPuK2MTK1D2J0czVjM4TFf0K2jqPkQCZV3uK0AuUB8QZUQgTkEPMj73K0=yLh7uJzIWcGoPL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TkUKaUkVVUkYVUkqVUkYVUkRM0ktSUkYVSc4VUkVNEUVRD4jSWM0Tl0Mc1YMLVoNNDQsVT70amYVRFkjQxsqb0IXahsUVVz4aWgRTjYtVDE0aicrSUgUNCcUQzMQUSEYLGMMSWMvamYUPS0NNGIpTizvSkEsbyEKLEIPZigMTkTuVUopNDMRTmUoSjM0TkH0ZEE1bkIPQDMscT8pZmMOJ1rzc1kmMUkpSigqRV4takUiZFIYVUgIdFcKU1YCZDQ2SkXzUlMOUjkVUzI5VEYscUgYPzvzTjPxazUncWUtUhsyTjH1MCDzZj8jbmkFZGHwYT4jakIIZ1wHaWUsZDU4ZlonLDM0cVYGTUAMcSb3YTUyU0kNZj0vTRsRYEY0b10YNEUQVSMJUEYtUkHwLVopdFnvYD4UZUkNQ0QvSl0GajctcV0SLEYUb0IsSSD3a1j3SmIIby0HSUMnQyEYU0TwQEkJSFnzcRsNVUYpcWYLbGkoJz4pP140PhsNZ1UqREAUTyEYTlEZYlbwT1sBTTwRUEjuYS=wVVk2Z181TkQ3ZD8kVUYhK0gULUkYblv3TkAFLTX3bjkEaVIOUkjwcj3wT0kRS1n8cD4XRTUYdCM5LGgYZiQSajYPLSzvYyQ3NUjqaUgpLVXwL1UXOUIsXzkyZmMtZ0I3PUkjL0kUZkY0Myz8NDcHbzz3STULNEY3LFwqTlwxaSz1NDQgVUIyJz7yVUjwQ0AGS0ApLF4VPWgxcWf4RCUJVWISYUQFVSMObiMmOVD1dEX4RkkYM1IRYxsYaWgjTF8yMBssYS0pbj4VQlYvTiExa10jYEkYTmUXZTopYmgraFIRL0fwRT0AMGI0RTgRRj4yMS00LS0sXiAybhsgP2MRXzgsLUkFPmMOOV0AVEYgNEYtT0YNVWcFRT4tTy0YRGX8SVozVUYycUIYZlo2c2MqKyXwSloVNDMsVUgpRCICQGgMaR8pMSUmL1T3Zj0UZlzvaTv3aUkITi0iZlUBYVr2alUYTmL3cy0VVUHqOWYYRVQJYmcRQmIsYDoQXxsJdDkyOVnwVVczaEcgTkkRZCgjbzMRQmUsVCEkcEklTEcOVWkYb1QyRWf8TD8VRTrwTicrVSTqPxszNCQsQF0iZkkpZkL8b0giaSMxNCLvTUYyQCEtLyD3LGIpJ10FVUj0UjgkTiI4Rjk3VUL0XkE2cV0hRj4jcEYyYlokUkkjZjz8cDIpVUQNSi0NSUUyUhsZSloNVRs0Ui0YaUIKdjjwaTIVXycCVCYMalsPaV0FRGcBXToycGTuZiEJZlnwSSQYVV0BMFkVSUksVUIZVUkpSUUUdDIYLhsMcGcGTiEYcT4pSkkMXUIDX1QxUmf2ZD4VcRssQFn1RV0pNFkxTkMRPkkqJzsTVSD2dTM3YkMgSzY1T0YVYmQROSUpQDcURVczcigZVT0uVWgXUWj8QEj8ZlXzVWgBURsYSDoYQ1zvRUIDXlz1UUkqMEkhXiT8UkMFTmUFaTskZl33QWX2VFEuRj3zSkk2TGU0U0H8RkgQZEkRbCQFLSMzVFcyZ1osUloybkEoUWcpOSLwK2gBNEkzbkjxaVUKUigpYjnqYlorRz0FdGUhS0kBQlD1aT0qaT8DMD4QKz8kMmIYQGgUZScQbDcVRjIYQj4xVD7wdkoRZzbyZjYgZTP8K0YPSkIUJ2P8MlIoYCElRlUjSkHydlEiLSc1aiQsZjL4JyEkRSYHNVk4STj4PUjwTigART7zal0HLUINUjMrSGkFYRspaV34LUApOTryLUX1MFkYMmMLNEkIYCAtaUkYXkQYPigiTkkOZWf0SWgjaj41NTInakfvXkIYaGcJSUTwZikpdS04SkMRZlsUSTcVSkYzSV0qRV0YVWgYLT33OUPwXxsrLWgoSTERPTYNSWQAVV0YXTgYYVkscT4YS0IMVTkTUz80dDIIZUkYTCgpVTgsZl0MNFYYYVQYYVItaTUYQi0LK0kRNCERUmIsQUAHREkRYSzwZknyVCkYOSYjSCcgb0kzb2APcmUVZUAHUGcsVCYRPSgsUlQsXUECbmgTZkXudEoGckkYLTctVVjqYFoYaVLwVV0oLmgMSmIiRUkCdVUCVV0mYjksRDYVZU=yRDj3QlMCUig0MlkpaEc3REIYTiMpZkkpbiYJRCgHLEYYcWMMVV0zREnwaicJVEIYPT3vNF0lYTEpTjMYQ143PSQRLWLwTlzqazf3TEY2PVUHayDqZSEXZlX0SmcNakj3RWHqTF7xcjIAbmIYRSUXP1o3YEksVFEMLmAYM2TzYWQqSl4pRT3wZlcELWkEcUkRVkEMRWgJJ0MCYEXxcyD4cV4SOWcVVEktM2fwNEUyaEkMbCf3YEURVkEsLzfqZEEhKzgULzoVUkIqVUkxVUXuUjEAJ0H2QiMgbyQiXyEyJ2MFdDEjaVLyYWc3RC0jL1P2dSHwc1kob1oEP2MGL1P8PTsJbkMjQ1QYUiI3VSEVOUX0XmUEVjkYS0IYX18Jajv0bDUhP1osZjEAVVoLUTgZSV4GXyc3PVvzSC0qajkUYCz4RlIxMj7wNDoMUkYEYCcRaTgtY173dEoMVjYScWMrcSEWaEAyQF4WajwYbEoiLlYOdEIYVCAuZkYEXj0iXzExdB8lLUA5ZjwYSUgiUl0nTFfwdDIGZmgSSlkYUiYpZ0Y3ST4tVEIFRRsoT1L0Q1HvRFcXUkMDMV4PYVkiSmf2MCzzS1YYRl4VZigmPSErQGPqLUE3bmopVGgYZiT2cUQTT2kRakIDTycuTj4oTzgZcyYtS2gILUYXVVMUcmUkL1Euazb8bD4VZmAES0L3Tiz3VEk0QT8YZSEhREQpaT0ucWkISjfyMF4YVUIRRTfwLlnuOSIUblIpYFsUXmYMLUYJYFz8cSzwVUILSUgYbkQMP0YPMkbwdGnqYEf8TkMuVkkSXzzwVWgjTUktUVQOaWUHZkjwSls0NF45cyQyZUHxVTgxcl0BVEkVXmfwbz4OSSEhUWkyVWgYQUksVUIkSiEvZUH0TyIUcTLvTlsRTkbxaUjyVF4YSSkjZmAVL0k0al0pRGUCTkgpNEoYJ1oRYVUyYWQMOVUIVTEYcTUJc0gOZmgjLSf1aCfwVWPvdFw1NCEHaSE1XikVMiYOR2MOVUExUUgxUCjvaTw1VUchcWMNUSgMbiEpYVkpVUjyS1kYUkoSYzkpdVIOSWAldGI3ZUkgTiAuQD3wdT33a0TwLVIOUTkgc14kSSgiTigtZlz3ZjkpaSQRVWAVVD8kaVIjSSEqJ1cPX1U2P2L8XV4naUjwaz7wVWA3Mj4UbiP3YFsgbyEhNFoUPVgpTl0MVDkAaSEyUlEENCA0USQYaTkxZkgsVEYPMkf3SmXqczwpb0IKRTE2VUMJdD4lLVz1VUktSkYkVV7xPlcpQiILVhsoQjYLVSQCP140NS00P0kHZTECQFEmSUooQ0=qREMUQl4uVWAycVrwXSzwSiEtLFoYZjoJVUYVbCgpLWIQSDkYQycjZDw0YDEiVT8VZ1sQTmcRRyEkSkkYLSMjSkkXRkgRYEI5b0MiMEIXP10WU0IYNCYLTlgkUmciLUTvSzQxMFIQLDkodmHza0IEVkEIb0H4OTo0P0IYXyExLUU2REApZyf4YVYFbGLyVVY0TUH8NDzuP1oASlQGbzQOSUIYaWfudT3xPzk5P1gNSl0WJzwscV0YcSEHX0ktR1ExcD0qcVU0cVkgRVcjXj45RSLuUyLwYWbvbGL3ckAYLjIJZSg3NTjqdlwNcT8mSkUEYUkVQD0vOWY3RkksdDMoLWMzax8CQVkFaTLxNDMrcicRb0IOSCT3PzYCMSMNVWUITTjxLUkWVGorMicNZjEHZFUsTEn0ZiE3LmQGOSchU2A3biIIVTz8Ml4MUWMyVUgWdGTwMDI5cUcpTVIsVjQWYjHzNGUGTl8pTjkpVUEmNFo0UkE1UEMrSCMqYlQvSjMIM18mVDj1XkYYNGMAdFo0YVHuND4xblQpdT0PR0kqZT3qYTY4TjQpVCAuMCgsbCEiTEM3ZlQRVlTvYjQhPkTuTSkTVSEmZmT3VT0uMzcRamgFNGTxSjsXR1oyYUExb2MMRzosZjkJVSf1aUkHaVENMiEMQkgiRyIuPyI4ZTvzNUkoQT0xUDXzdSjwMmMpamgoVigCVUYYZikWR1fuOT4IYkYYUVT2cyIxZj4DND4jbiAVQlYYayApYFoMSGIYNGMPNEj3PSgYL1QYTTUoS2IQYCgYZk=3VTwCVVEUQj8sUlEoVVIJVV0ZSl8VSSARcVLvcjcQR18XaVQYNGLwXjwyMj8MaiYYVV8VZWf0UloYNFQUXTsnTiMzMFQMRlL3MGQkZkkuPSgMdT0pVWAxNEYVYFYNNCYpSVEmVTMJSzQZXyQ1QEEkRlQYSmTyaTMkZifvYiYpYF0gUF8YVTYkVUktMkj3TmcsQGoOSyMCJ0IJYSYVXlwVMyMuYUH1al8xJ18rS0kjLT33cVUpMF0MJyAhLFYVcUkxMBsjaVT0LUUVZzopbDguYTYLTEkRaiQuQz0CdF7qLDoVXloYXTYnZi0sRjYYTkgpRVgANGIYRkUJdGkJUkkMaUkYZlIYXiILY0TyMSEYM2fwZmMlTmMIcV04Q1EVZjgHLVkTZWMtLCUmdCf4VUUCQjYWSSEkXjjzTkjyQyDqKz3wXiINY2UVVGMtb2UMUUkjUjghM1ohXlH3QTz4UkkAdV4tT1UVVD0hUkIsM0kuPUMOc1omdEIAZVUxXz7wXlETaGAMUkYsMCkiSVIoXWY3a0YCaT8YJyQRb0IIVSEYY2HwXkkOVUURQlzqb0MVVTfqJyQ0SV0QdCAVaUkEaUMMTkYVZjE3TiAiREEka2gLa0QOaFgMLVo3NEHzb1MybFIgRD0pamMyT0QxaTwkLVwLLD8lVUkXbmQQRDzwMmIsUEQCYmUDTkEQQV3zVTEyNFn3bygPOTYWKyA3L0ACJ2MVLTzxZCcOXUAmbiHuXWMUMGUtX1QzRGM5YDYlL13qUUotYUgnUCEVUCY3c0n3S1X3UGjvdDwlLzXxYCA3ZVcIQikSaGgoPkj2Jzw3SUf0LFsHQUUFa0QNJ2gNNB80QzgYTkYVdFsrVFw4b0IXMl3vK2fxNUkkMl78dFQrdDkMNDYTTTo3P1I3Lz0GYTYZXkIFVUYYaVkYOSMhQCzuMzcRKzM1XiPwU0o3Y2YlNEfwRWgtU2T3LR7wXTIhaVEoUFYvZSQNVFsNbzX2YVwFdGYpS0QGYUURaFwYQjkNUj0VYGgVSTsVNVHwLVj2ZV0AVjYmbl4oRCcTNUgORGItOVMNS1oULSMtTEoCdVsXTUEvUUkJND72XzoHLSEDVUMNSVzwTlQDUikULUgxdSzyZiUyUkIQLV0xdF0AMy0sVV0YVUkkVDruXiANdEYjRkYiUSD3RzUBUl0ZPTghNCzuMzIOJyj2RFEnZF8YUlMsXiz2ZVEgaDgVOUQpRVYFRUYpKz32cVH8bEI5dVwOcTgmaFUlNFo0U0IsXzgDOV0YayEYYDD8VSbwUic2dD8MOSX3R1oVaDIuLFwoPjkoTT4uZT0rZkIBSkEsUTMpYT4NUlUZRRshZl4GVV4xQVIibFkrUzQzLyc1XSTvX1QIQyP3S10xPV0VPVoVVkMuZkHwSy0UbiYjRVgIaS0WLV0RUzMBQ1v3Zl4YSUgNZCg3XkomOUYxP14YMEkkPWczLyQlLEopNUYpXlsEb14SQznvbkkpSUQMZigOMkIkXjcJUlk3aFkRRkfubCQoYEUXND4ALSb3ZBsOaVQDY2MZQlosQ0kyYVwHYSESYTkELiUiLVctL1L2MlosZEksbFn0azs0UicVQT0sUh8JSkYSYEXvaDoYNGAjdEYCZjkMdCYpdGMPRGMOSikuTE=2YjD4OUkmMTsjcSgFdkQtOV0YNF0JMFQYaFvvVVn3ZkkYXkgIRkk4dkkya1EkMyMqMFcqZlzyTkIYMVsvMEEYT1QpMVkFLy0EaCkpTWLwaScVaTIDZkIsR0kzUTkxcCcKYSMHcCU0UTIsaUIYTibzRSgsZGT3Rj8qb1EvK0YYQTwHK0LwLykvRDjyTlUVdGg2ND8VJ0YRTmcsSxsrYEoJK0YiZVkXaTMySUkUNEkVJykjaTP4LUkxSVUYTVHzUVrwTSc0PzgCaTMyOUkPTmA0OV0YSyTwRkU3VUktRiUKdGgCSkk3aSQDPyUkTjsYVUIiVUkqJ0kRVV8YNUkGb2MsVl0Ab14YTEcEbzcVQ2MrUz4ITFcqPVYsZUYLUSgYJ0kzVSIscF0jbzEYQ1z3Zl0EXkYYUSMRcj3qUkI0VkkVX2cYSFXzNEk0MTMBOWTzY0QGSSMSTDE0djgiLzcxaGYsQUYYQiAYTl0nVWH4bigYUSYYXUEiSUIYQUk5LWAzRCIkMlUYJzDwRUAyYj0uYybqalL2TybuZkkVSUgYbhssQz3yS1IKLGYVY0Q1RDIPOUksbDQYVTMYMD42LUkMb143Z1otMVEoaSUXakImZGQLZ2gRPUjqQzwiZigsZFXzOWH8ZyEYdFwiVRskMSEOb1cVTT4mdCQoSCgYNUkYP1MiYVkEZkkxNDEYSWn4QhruSkj0XT8Ya2cHXlQga2YsM2U2NDUDZjEOLV0YZy0YL1cYSVY3b0kyVlwVdVUZUlMtLDgNLV0YQlUjT1QhOUjwMSEsLVzwVUkOVSMYSVIUZV8pcmg2NVoLM2oxK2MONCATSFMoSkkgZkIYaUkOZkkpbCM2Xl8sVGMkNUbuZUoVTkDwVV8Rb0jwPTgxKyz4VUMAVD04cS0VQBspVV38Z14tLUoWLT0sNF0LZjjuUEghQlQtVUIsLVPwaFkYNSDwK1kkSyDyVmkHQCA4YVUlbz4AUi0VaUYuXVkJVEkYNGYGaScEakH8VVkASFckLV0HP2cjcSApVTkAZWULQVovLS0YcWQIZ1ERMkn3T1QUJ2f0M1QUPyEYYVosVjP1LUkCSkkQYCQqXV3vLWU0b1oRYUAqMmMUZ1M4VDX4RCklQCUHOUUWMTkydj05UkH3Y18OVVotRUX0S0YxX0bzMVkAYVkiZkckNWMLXSMVUz0YVVEjVB72azwJPVkLXyAra0YqNEMxdVbyZj0MVVUpZkkrQiYVbmIVaj8RNCE3MlQpVRsjaVEZZlH1RFgiVGIQQiIPPVkyLiULYV4kYT4zMEj3Y0YYNEQGbiQ5NSLwTUYVRmUYcTw0VFo3LC03L0oPSj0LaSzzS0IxP1skZkYxQ0kUSyElUycCYVwSYzETZTMpUicMVUkMYEk0azgNTiEtS0k4Tlj8YWk3VWgnRWokdSYGYmMXYWoLUl38JzojaUT2aV73LkkSUVYRQUIDQlwKVWITRDD4R2buTSQsRkYYK2g3USLqYykPblj0LV33aTcmZCAYZEIYXiMGJ0UvXl4sT2f2MDoXdkkETkX0QSkkRikyLGYrbjwiTj38QkUAT1zxdCcQVjMsYSU0Z2gvdFQQMTMpcSMsVUcNYFILPzgCVT34LikVSloiRUkYUlcRaEkNdCQmc132SVgVLFo1UkIIVGIYdmf2MF8UZicUTEImYSL0VWUqTiEKRD4hPj82Y1EqdDwYKycQXTYUNF71X1YRaGMUTGMZbCMyLUgYP0kYdjX3YiQRYGH0U0ovYGg3VTUFQ1UIMEj4VVY0ZkI3Ri00S0H8ZmMGYUokSjYMOWX8dDXzVWgsSjMzMEn8b1QJOWg5azYDbET8dS0ZX0oVVi0uYEggdUoMRl40Ri0ASzcBdGUGXmoTdWIVRlUNRmoAQxsBdCcjSlwiRl8CXl0HQSQVVVopVl8CcSkCTi0XZSE0Si03cEEkXTgOMl0OZGfwZUjzPiUZQEECdCzqLUoodUIJJx72VmY1MkjwcVgJL2cHZCMAaVgsUiQxQlQoay0PNUktdlTyVFUgJyEqVUjublMJTTYMNDn2cFIOR1UZZkIHdFIJYFk2cVwVRxsmNVjzVV80Piz4blP4VRsGcCQVR2P0aUMpa1kHM0oATjrxSikRVTMJZzXwQ1oYVEYKVVzqVSjvUF8YOWoNa1IuS0ksL0kZXzkyTFoqNSkBciMYMFXvXV0XLWgJRUIYMWUnRTj2Q0ooajguXjwOSj7vRDXyJyA3LzURRj8CZmHqUz8YaUgYciQAOUL8M0kpQiEOYzoVcD0sQkjyczz4NTMrYmgoSVoOXVIIdCEuVVMMcmPuaWYYPjk0RUkIMCYYXmc5bGgGK1UYdFo2cDQoaxs5YmACUDkJMWgPNFoVazcYb0QxZlIRVUMMTSAYNFUxVUXzZiQLMSYNaUnuXS=2UkkyMUn8YWMCVSfzSUkMYEgpNGcYZlU5VEEYSzz8NEoGVVrvcSzwRSfzYEP2X0kuRSANa133Sl4XUVruK1ELT10qQlk1YWQGRloVP2MDM2Y5OS0iVWMESEkPRUcVOSEiYUkIYVYPahspZVYDXlEWYTL8OUAVZigWcUcQKzoxP0EVVSgoSUkpYyEYamIkOTEjRy0HZiYpbjYXVUkCVUkVRDcQUjwZcj0VSV0GRD0QQlIBS2cTMk=8YVIHSV0YZkk5OB8IaVEmYTQCOfzJODYubl0gcFUeQlwgYy37KzYubl0gcFUeQlwgYy3MBiwAcF8sZWogcFkuak8FaFEmOi=7KzEza10odlEzZV8tWzYrXVb9CPn7TGIucFUicDQuX2UsYV4zOi=7K0Axa2QkX2QDa1M0aVUtcC3MBiwSYVErT1UxZVErOkksTmUVdGMUNDktZzzzTWApOVMhbjXqYlUrY0MCXU=uLT8HM0fyPWYjMWbxQ1gWUD4oNUoJazQBLDsLdiYzQWkwOB8SYVErT1UxZVErOfzJOFIHXV4jU2IocFT9LSvuXjggalQWblkzYS3MBiwycGIPXWMyU18xYC3wLiLzMSX7K2MzbkAgb2MWa2IjOfzJOB8WTEMoT1kmalEzcWIkOfzJOEcOTjQoT1kmalEzcWIkCPn7QlwgYy37KzYrXVb9CPn7PWAvSlEsYS37KzEvbD4gaVT9CPn7QF8iRTP9OB8Da1MIQC3MBiwDa1M</w:t>
                        </w:r>
                      </w:p>
                      <w:p>
                        <w:pPr>
                          <w:overflowPunct w:val="false"/>
                          <w:bidi w:val="0"/>
                          <w:jc w:val="both"/>
                          <w:rPr/>
                        </w:pPr>
                        <w:r>
                          <w:rPr>
                            <w:sz w:val="21"/>
                            <w:kern w:val="2"/>
                            <w:szCs w:val="24"/>
                            <w:rFonts w:ascii="Times New Roman" w:hAnsi="Times New Roman" w:eastAsia="宋体" w:cs="Times New Roman"/>
                            <w:color w:val="FFFFFF"/>
                            <w:lang w:val="en-US" w:eastAsia="zh-CN" w:bidi="ar-SA"/>
                          </w:rPr>
                          <w:t>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4;top:-721;width:2437;height:2437;mso-wrap-style:none;v-text-anchor:middle" type="_x0000_t75">
                  <v:imagedata r:id="rId5" o:detectmouseclick="t"/>
                  <v:stroke color="#3465a4" joinstyle="round" endcap="flat"/>
                  <w10:wrap type="none"/>
                </v:shape>
                <v:shape id="shape_0" stroked="f" o:allowincell="f" style="position:absolute;left:5284;top:-721;width:2437;height:2437;mso-wrap-style:none;v-text-anchor:middle" type="_x0000_t75">
                  <v:imagedata r:id="rId6" o:detectmouseclick="t"/>
                  <v:stroke color="#3465a4" joinstyle="round" endcap="flat"/>
                  <w10:wrap type="none"/>
                </v:shape>
                <v:shape id="shape_0" stroked="f" o:allowincell="f" style="position:absolute;left:5284;top:-721;width:2437;height:2437;mso-wrap-style:none;v-text-anchor:middle" type="_x0000_t75">
                  <v:imagedata r:id="rId7" o:detectmouseclick="t"/>
                  <v:stroke color="#3465a4" joinstyle="round" endcap="flat"/>
                  <w10:wrap type="none"/>
                </v:shape>
              </v:group>
            </w:pict>
          </mc:Fallback>
        </mc:AlternateContent>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二</w:t>
      </w:r>
      <w:r>
        <w:rPr>
          <w:rFonts w:eastAsia="仿宋_GB2312" w:cs="仿宋_GB2312" w:ascii="仿宋_GB2312" w:hAnsi="仿宋_GB2312"/>
          <w:sz w:val="32"/>
          <w:szCs w:val="28"/>
        </w:rPr>
        <w:t>O</w:t>
      </w:r>
      <w:r>
        <w:rPr>
          <w:rFonts w:ascii="仿宋_GB2312" w:hAnsi="仿宋_GB2312" w:cs="仿宋_GB2312" w:eastAsia="仿宋_GB2312"/>
          <w:sz w:val="32"/>
          <w:szCs w:val="28"/>
        </w:rPr>
        <w:t>一三年七月</w:t>
      </w:r>
      <w:r>
        <w:rPr>
          <w:rFonts w:ascii="仿宋_GB2312" w:hAnsi="仿宋_GB2312" w:cs="仿宋_GB2312" w:eastAsia="仿宋_GB2312"/>
          <w:sz w:val="32"/>
          <w:szCs w:val="28"/>
          <w:lang w:eastAsia="zh-CN"/>
        </w:rPr>
        <w:t>二</w:t>
      </w:r>
      <w:r>
        <w:rPr>
          <w:rFonts w:ascii="仿宋_GB2312" w:hAnsi="仿宋_GB2312" w:cs="仿宋_GB2312" w:eastAsia="仿宋_GB2312"/>
          <w:sz w:val="32"/>
          <w:szCs w:val="28"/>
        </w:rPr>
        <w:t>十九日</w:t>
      </w:r>
    </w:p>
    <w:p>
      <w:pPr>
        <w:pStyle w:val="Normal"/>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公开方式：依申请公开</w:t>
      </w:r>
    </w:p>
    <w:sectPr>
      <w:headerReference w:type="default" r:id="rId8"/>
      <w:footerReference w:type="default" r:id="rId9"/>
      <w:type w:val="continuous"/>
      <w:pgSz w:w="11906" w:h="16838"/>
      <w:pgMar w:left="1576" w:right="1576" w:gutter="0" w:header="851" w:top="1610" w:footer="992" w:bottom="161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lang w:bidi="ar-SA"/>
    </w:rPr>
  </w:style>
  <w:style w:type="character" w:styleId="New">
    <w:name w:val="页码 New"/>
    <w:basedOn w:val="Style14"/>
    <w:qFormat/>
    <w:rPr/>
  </w:style>
  <w:style w:type="character" w:styleId="16">
    <w:name w:val="16"/>
    <w:basedOn w:val="Style14"/>
    <w:qFormat/>
    <w:rPr>
      <w:rFonts w:ascii="Batang" w:hAnsi="Batang" w:eastAsia="Batang"/>
      <w:b w:val="false"/>
      <w:bCs w:val="false"/>
      <w:i w:val="false"/>
      <w:iCs w:val="false"/>
      <w:caps w:val="false"/>
      <w:smallCaps w:val="false"/>
      <w:strike w:val="false"/>
      <w:dstrike w:val="false"/>
      <w:color w:val="000000"/>
      <w:spacing w:val="-1"/>
      <w:sz w:val="25"/>
      <w:szCs w:val="25"/>
      <w:u w:val="none"/>
    </w:rPr>
  </w:style>
  <w:style w:type="character" w:styleId="15">
    <w:name w:val="15"/>
    <w:basedOn w:val="Style14"/>
    <w:qFormat/>
    <w:rPr>
      <w:rFonts w:ascii="Times New Roman" w:hAnsi="Times New Roman" w:cs="Times New Roman"/>
      <w:b/>
      <w:bCs/>
      <w:i w:val="false"/>
      <w:iCs w:val="false"/>
      <w:caps w:val="false"/>
      <w:smallCaps w:val="false"/>
      <w:strike w:val="false"/>
      <w:dstrike w:val="false"/>
      <w:color w:val="000000"/>
      <w:spacing w:val="-2"/>
      <w:sz w:val="42"/>
      <w:szCs w:val="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P17">
    <w:name w:val="p17"/>
    <w:basedOn w:val="Normal"/>
    <w:qFormat/>
    <w:pPr>
      <w:widowControl/>
      <w:shd w:fill="FFFFFF" w:val="clear"/>
      <w:spacing w:lineRule="atLeast" w:line="672" w:before="960" w:after="420"/>
      <w:jc w:val="center"/>
    </w:pPr>
    <w:rPr>
      <w:rFonts w:ascii="宋体" w:hAnsi="宋体" w:cs="宋体"/>
      <w:color w:val="000000"/>
      <w:spacing w:val="-21"/>
      <w:kern w:val="0"/>
      <w:sz w:val="43"/>
      <w:szCs w:val="43"/>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1:29:00Z</dcterms:created>
  <dc:creator>陈志荣</dc:creator>
  <dc:description/>
  <dc:language>en-US</dc:language>
  <cp:lastModifiedBy>陈志荣</cp:lastModifiedBy>
  <dcterms:modified xsi:type="dcterms:W3CDTF">2013-07-30T09:17:40Z</dcterms:modified>
  <cp:revision>2</cp:revision>
  <dc:subject/>
  <dc:title>2013年清远市县级妇幼卫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