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right"/>
        <w:rPr>
          <w:b/>
          <w:b/>
          <w:position w:val="4"/>
          <w:sz w:val="30"/>
          <w:szCs w:val="60"/>
        </w:rPr>
      </w:pPr>
      <w:r>
        <w:rPr>
          <w:rFonts w:eastAsia="Times New Roman"/>
          <w:b/>
          <w:position w:val="4"/>
          <w:sz w:val="30"/>
          <w:szCs w:val="60"/>
        </w:rPr>
        <w:t xml:space="preserve"> </w:t>
      </w:r>
    </w:p>
    <w:p>
      <w:pPr>
        <w:pStyle w:val="New"/>
        <w:jc w:val="center"/>
        <w:rPr>
          <w:b/>
          <w:b/>
          <w:w w:val="90"/>
          <w:position w:val="4"/>
          <w:sz w:val="30"/>
          <w:szCs w:val="60"/>
        </w:rPr>
      </w:pPr>
      <w:r>
        <w:rPr>
          <w:b/>
          <w:w w:val="90"/>
          <w:position w:val="4"/>
          <w:sz w:val="30"/>
          <w:szCs w:val="6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</w:tblGrid>
      <w:tr>
        <w:trPr>
          <w:trHeight w:val="1552" w:hRule="atLeast"/>
        </w:trPr>
        <w:tc>
          <w:tcPr>
            <w:tcW w:w="9282" w:type="dxa"/>
            <w:tcBorders/>
          </w:tcPr>
          <w:p>
            <w:pPr>
              <w:pStyle w:val="New1"/>
              <w:spacing w:lineRule="exact" w:line="1400"/>
              <w:ind w:firstLine="344"/>
              <w:jc w:val="both"/>
              <w:rPr>
                <w:rFonts w:eastAsia="方正小标宋简体"/>
                <w:b w:val="false"/>
                <w:b w:val="false"/>
                <w:spacing w:val="-136"/>
                <w:w w:val="33"/>
                <w:kern w:val="0"/>
                <w:position w:val="-1"/>
                <w:sz w:val="120"/>
                <w:szCs w:val="120"/>
              </w:rPr>
            </w:pPr>
            <w:r>
              <w:rPr>
                <w:rFonts w:eastAsia="方正小标宋简体"/>
                <w:b w:val="false"/>
                <w:spacing w:val="6"/>
                <w:w w:val="57"/>
                <w:kern w:val="0"/>
                <w:position w:val="-1"/>
                <w:sz w:val="120"/>
                <w:szCs w:val="120"/>
              </w:rPr>
              <w:t>清远市卫生和计划生育局文</w:t>
            </w:r>
            <w:r>
              <w:rPr>
                <w:rFonts w:eastAsia="方正小标宋简体"/>
                <w:b w:val="false"/>
                <w:spacing w:val="2"/>
                <w:w w:val="57"/>
                <w:kern w:val="0"/>
                <w:position w:val="-1"/>
                <w:sz w:val="120"/>
                <w:szCs w:val="120"/>
              </w:rPr>
              <w:t>件</w:t>
            </w:r>
          </w:p>
        </w:tc>
      </w:tr>
    </w:tbl>
    <w:p>
      <w:pPr>
        <w:pStyle w:val="New"/>
        <w:jc w:val="right"/>
        <w:rPr>
          <w:szCs w:val="21"/>
        </w:rPr>
      </w:pPr>
      <w:r>
        <w:rPr>
          <w:szCs w:val="21"/>
        </w:rPr>
      </w:r>
    </w:p>
    <w:tbl>
      <w:tblPr>
        <w:tblW w:w="9301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826" w:hRule="atLeast"/>
        </w:trPr>
        <w:tc>
          <w:tcPr>
            <w:tcW w:w="9301" w:type="dxa"/>
            <w:tcBorders/>
            <w:vAlign w:val="bottom"/>
          </w:tcPr>
          <w:p>
            <w:pPr>
              <w:pStyle w:val="New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清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</w:p>
        </w:tc>
      </w:tr>
      <w:tr>
        <w:trPr>
          <w:trHeight w:val="208" w:hRule="atLeast"/>
        </w:trPr>
        <w:tc>
          <w:tcPr>
            <w:tcW w:w="9301" w:type="dxa"/>
            <w:tcBorders>
              <w:bottom w:val="single" w:sz="18" w:space="0" w:color="FF0000"/>
            </w:tcBorders>
          </w:tcPr>
          <w:p>
            <w:pPr>
              <w:pStyle w:val="New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44"/>
          <w:szCs w:val="44"/>
          <w:lang w:val="en-US" w:eastAsia="zh-CN"/>
        </w:rPr>
        <w:t>关于开展夏明凯教授事迹宣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44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44"/>
          <w:szCs w:val="44"/>
          <w:lang w:val="en-US" w:eastAsia="zh-CN"/>
        </w:rPr>
        <w:t>暨纪念国际护士节活动的</w:t>
      </w:r>
      <w:r>
        <w:rPr>
          <w:rFonts w:ascii="黑体" w:hAnsi="黑体" w:cs="黑体" w:eastAsia="黑体"/>
          <w:b w:val="false"/>
          <w:bCs w:val="false"/>
          <w:spacing w:val="0"/>
          <w:sz w:val="44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清城区、清新区卫计局，局直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属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各单位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民营医院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深入开展群众路线教育实践活动，培育和践行社会主义核心价值观，发挥榜样的引领作用，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激励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医务工作者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学先进，赶先进的热潮</w:t>
      </w:r>
      <w:r>
        <w:rPr>
          <w:rFonts w:ascii="仿宋_GB2312" w:hAnsi="仿宋_GB2312" w:cs="仿宋_GB2312"/>
          <w:spacing w:val="0"/>
          <w:kern w:val="0"/>
          <w:sz w:val="32"/>
          <w:szCs w:val="21"/>
        </w:rPr>
        <w:t>，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树立新时期良好的医德医风和为人民服务思想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，经研究，决定开展夏明凯教授事迹宣讲暨纪念国际护士节活动。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日（星期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下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:00-5:0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、地点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清远市人民医院会议中心（行政办公室一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参加人员：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清远市、清城区、清新区卫生计生系统各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单位干部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/>
          <w:spacing w:val="-1"/>
          <w:sz w:val="32"/>
          <w:szCs w:val="32"/>
          <w:lang w:val="en-US" w:eastAsia="zh-CN"/>
        </w:rPr>
        <w:t>，民营医院党委部分代表（具体人员分配名单见附件）</w:t>
      </w:r>
      <w:r>
        <w:rPr>
          <w:rFonts w:ascii="仿宋_GB2312" w:hAnsi="仿宋_GB2312" w:cs="仿宋_GB2312"/>
          <w:spacing w:val="-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pacing w:val="0"/>
          <w:sz w:val="32"/>
          <w:szCs w:val="30"/>
          <w:lang w:eastAsia="zh-CN"/>
        </w:rPr>
        <w:t>宣讲</w:t>
      </w:r>
      <w:r>
        <w:rPr>
          <w:rFonts w:ascii="黑体" w:hAnsi="黑体" w:cs="黑体" w:eastAsia="黑体"/>
          <w:color w:val="000000"/>
          <w:spacing w:val="0"/>
          <w:sz w:val="32"/>
          <w:szCs w:val="30"/>
        </w:rPr>
        <w:t>团</w:t>
      </w:r>
      <w:r>
        <w:rPr>
          <w:rFonts w:ascii="黑体" w:hAnsi="黑体" w:cs="黑体" w:eastAsia="黑体"/>
          <w:color w:val="000000"/>
          <w:spacing w:val="0"/>
          <w:sz w:val="32"/>
          <w:szCs w:val="30"/>
          <w:lang w:eastAsia="zh-CN"/>
        </w:rPr>
        <w:t>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夏明凯教授先进事迹宣讲员（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由市人民医院负责指定、培训），主要宣讲内容为夏明凯教授工作生活中的感人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市人民医院、市中医院、市妇幼保健院、清城区、清新区护士代表（各一名，由各单位负责），主要宣讲内容为如何向夏明凯教授学习，发扬“珍爱生命。崇尚科学，乐于奉献，团结进取”的广东医生精神，秉承南丁格尔护理思想，争先创优，在平凡的岗位上创造不平凡的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有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清城区、清新区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卫计局负责通知所属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医疗单位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8"/>
          <w:sz w:val="32"/>
          <w:szCs w:val="32"/>
          <w:lang w:eastAsia="zh-CN"/>
        </w:rPr>
        <w:t>请各单位按分配名额，组织好有关人员参加报告会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9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邀请新闻媒体宣传报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16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附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：参加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宣讲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会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-716915</wp:posOffset>
                </wp:positionV>
                <wp:extent cx="1548130" cy="1548130"/>
                <wp:effectExtent l="0" t="0" r="0" b="3269489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WNvCP1trTsKamXz8p+psV4y7SC869subyJ1rqBuJOP961x8M97ybSttep7xqtjxq981qutsp+MpMZpKlQuXx=pWR=nNB3wKi=tLyD4NRjfUibtLh3vKiP3OB8AbGANXV0kOfzJODQuXzkDOmsEQiXzQDHvPR0BPjX1KSPwMi=sNCP4PRz3QTLxMDPyNDUCLSc8OB8Da1MIQC3MBiwDa1MNXV0kOrekyr=zMqqEKR141MOZu5qUtb+Dv+d+qa2LxsqJvqxizOt8ruSeuL2D6qm5uLp6oLp+ucp66qZuyZiVph4ja1L7KzQuXz4gaVT9CPn7T1kmalEzcWIkSlEsYS6G4cR1xsCNvLm5tr17wqttxeqS+a6VOB8SZVctXWQ0blUNXV0kOfzJOEMoY14gcGUxYUUyYWINXV0kOrek0KaJzL6=xep90ivuT1kmalEzcWIkUWMkbj4gaVT9CPn7T1kmalEzcWIkUV4ocD4gaVT9w9WTsrqPzLWOnqtu06BwtKCrtZuJzivuT1kmalEzcWIkUV4ocD4gaVT9CPn7T1kmalEzcWIkR1U4Tz39UUPvLiHvLCbwLiDwLC=vMSDyNCX7K0MoY14gcGUxYTskdUMNOfzJOEMoY14gcGUxYUQoaVT9Li=wMBzvMBzxMR=wMSnzNSnzMS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GQDPzMAdCImPWcIPjEmRUABczECRTIQPzoAQTEAPTECRiIm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U3SUQYcz0DPWcWZFMNSUQUdD0pQWgMUEk2STQAc0cpPzInQDUNSTEyQzDwUTUBZCQEPTUMPUQpQUAMPSAGPSEUQTMBMDcXaikORDgiPj0QNGcDTUkDUkEQRDgmVmUBVR8iVFcIdDg5PVQBYz4VPjEuYTYsMDYpNWgkPVwNblQRNUUpRWUnUVgJLTfzP2kXQTE3QGoASjImSkYBPWMkPl44dFUkNSUpdjUlSTHvQzDwUTUAdCQWXlcWTCMFMDMULmPwRCESSVj1QkMEakUlYzwJ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nQDMBY0QAYjImSkYHTz0EQzQAU1cBTiMQc1sQNWgWSD8xPUHvZ2f2PiUQQSgBTkURZjEjPlcNUjgQMDUFY0EUZSMxY0YOSyErdCUqYkIZLmUuSjcOPlU1S0MyczM2VTQVTiAPPjEQQDEmXjEMPkUGPkMvUzM2XzQBPWcTP1oAcz45RSUOUFrwSEQiczc2VTYKaEkVPUEMQTUpPWcNdjk2SVoAcz8TQWkMUFLySmomdj8DPT4BY1swZFsoQyk2LDIATUUFPTEOPlcQP0cZQCMpMEc4UFDvQlg2bi=qSTcQTCgwcSUSbDgFZToPSkYOM0YAdFE4azE5bWYWLBs5Q1vqSDkEaDnwY2M3Y2oTYUYBMmkCQDE5MToJTDoQVGUxT0QVdj8ucz0nJ2IpXmQnMlEoSFkUQVczXV4vM0nzYUMKQWTvMGX4bWIMMl44LFwVU2crXTINazYgbDEQaEMwYCjxPkguSzQ3ZCXxTWguRUkPT0cURyklPSz8OB8SZVctYVQCa14zYWgzOfzJOEMoY14gcGUxYUYgaGUkOj0IRTX4TUkJR18ZRVg1Xz4ATVMCazkIQiUpPzMBYTkCPUEEdDM5PToBY0UxQFcMPzcmUTEMPygGP0MwQ0MIXiMDTTUHPVEAZTICPlwZUzzzSSIMLkk5UWgYUzU5VkQraEoTVlwNLkT0Vl0ILz4DUlwYdlQqSWECPzD2Y2cmYz7vSTkIQDggPTQAYzUCPVb3RDEARVcFPTkqPUEAPTEARV4gP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T0TQWgNZjE2STQBXTY2LGgNUDU4SUQEdD4pPWcMQDIgSTkGQT0QLGcCc0kDUkEQQzgmTTEQczIOSUD3czQQVTQVTUEIRFcZYVXvMFMjczU3QGoASjImSkYBPVMkPlzzQln4dFUAZjUlSTHvQzDwUTUCZCQWXlcWTCMFMDMULmPwRCESSVj1QkMEakUlYzwJX0EDQUAMPSAGPSEUQTM3MDclSDX0MyMsTD0RNGcHTUkDUkEQQDgnVmUBVR8iVFcJUFDyUVYVRWkLa0YIT1QRJzEyaG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QT0IQzIMPigGPSEUYDk2TUkMPlEAQjgjQDMRQCMFVWL1bzIHT0QHbzgrPUQ2QjYRQz0BLDcALUUjQFcQUzIBTzwkcTIUMCcWVDgsTikFalD1YyAYMDX1NCUKdjELPlcNUjgQNDUBPT0CPmMAczYQVTYKaEkLPmcMQTQBSTsMQDDySVoqMT8TUWQNdjEhPlcUbUYnUTIAc0ESSTQALz0pPWkMQDD0SUQIdD45XyMOQDzzSTDvQzMSbTcSRVHyQEEEPjIQUTEAMDcBPToZZ0AkTFghRj4xTUcHP2YTMGcZPR84bScrR1siUzkqNCEUM2QUQDYxR1cDS2D4XkP2SVEXMGMmT0UtUzM5QzQNSiUURGIIRT0DTFsqZygrPlT1cDoNVDz1ZjE4RCY0SmTxRGAwRWUJTUMCLWEkamQtZCUIa0L2UFjuLmEydmElSEMVUlICUl8ELlcVbVsBP0YKbCLyVTYkYyQPQzgxVjQGY1gmNToZTWHwN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AZUEBPTEAPTEoYF8FZjEJPlcUbjQmSTMGY0UASTDvQzMSbTcSRVHyQEEEPjEQUTEBRTcAXkUicUYtJ1z3TlYvalQxJzYgVWcDYkEEM1XybmjyVlsRVT4DUmIxTTb2XTEtXTY5aDwpcyAMaC=4TUf0SzwGSUYWdUMiTFMXcCgAcFEOXzE2NGkXTjwRP1EEZl8xZGfzVVQSZGMjXzcsaSkLRGMtSDXycCQQaWInP0cLXWkgZ2ozTyH4QGIzZEMoUFkjL0TvP1Hyajs3Z1oJdCEJQFkoX2YWXWItSUL1YCEAOSvuT1kmalEzcWIkUlErcVT9CPn7T1kmalUjSFUtY2QnOiHvMC=7K0MoY14kYDwkalczZC3MBiwSZVctXWQ0blUOblQkbi3wOB8SZVctXWQ0blUOblQkbi3MBiwVYWIyZV8tOkX2KiHtLB3zNCvuUlUxb1kuai3MBiwIaVEmYTQCOmPvXTb3dFkQaCMBcV0uVDz2YDL0clUDbWkRLiXuR0QUSD8EPUYhJz3zb2ciYzn4TG=8RTYYajgWT1YZZ1onLWoxYEkhZUgGXj7zbFEAcGUscGQzcGQzSWo5dmopcGQMT2QzSTvuTT0LT0gMS2YkST8vKz0ELzUUJzDzdmcZNUAiSTY5TEQWTDYmZz0WU1g5dmo5RUElLGP3cGQzNGQ0cGQzcGQgPWQBaWQzcCU5aV0OL2cqVUMZZjgqdjgzMDDqM0IuaDkCaFwKS2gQcB8oZkQjPigPPRsQQkA5OWAQdWo1QTcrZ1wydDILSSARMDTuckgCPl3xaUMPNDIpXlcKX0cubGEKcF0gXUYtZzLxYmgzKzEsKyzuOTj4aCEhaDw2RC0qTFciQ1UybGD3UigRMx8razYLaTczNV0AdUkBPjwLaFQwTkERM0YsUVX8QFEHZDUKU0Y3azwyZmYINEg2SF4RLGAkbGQhRC0RcGkBcyMHT1w4NFjubWgsLGQDLxsHMF8gb1UoY0kNLGAqSl8oSGArSDgBdiAyc0MXVV0oRVkuVjYsZ0TyZFkORTwAUEcqRl3vLSYLUWAqQR8qZkEgLWA4VWQka0cUYGogTDsBbCYUVmU0MWMkRT7vbDb2aUQgJ2LvTGQLLDw1PkP8QGklZFEQNTk4dGgBYGLuaCAMJzw1YGoldEkiZTUgSi0rXVEjXyE1ZTb3TyA2MWEtXTM3VEELbGULPVwFVT8ZdDsoL1QkUyAsdWkpQzT0cEMuZx8vTl0JLzH2dSg4ZVsOLCcma0DvTlsHMzMAcjQtKzcIQzwob1UZLGgDMTcLbGP2NDLqVCcrTmcOQCQENR71YikPYWQFdCMsXUovMTgDXTczX1v2NGQpYkX3YTczVjwjRj74SiH0Q2MYZyP2ZTQMajkHaxs4LGg5LzwoVWg4XTczM2QTMmUVNEMzdDkrTzo4dEkLSyQqciAHM2gSSUIsVSkIQyMzViEwSWQFOSTxaWQDXUj3RWcYJzU5J2ULRybxMmkgUTwYcSAzUlMQVGUzRkYhSlD1SEkWR0IIYUALZS0WM1kETWUrUj4NSCAkcCQXamgQSD8ZPkkpMlTvSF0zbFwmazgWcEo5SDbzRWkNSjYFNTYqPyQCM2EOSVoHUWcVUycwYkYqdETvQ2cMYTopa0kzYTMWbDQvYWQBdSIgcCPzMFQYZ2QGaD8SZUP3cmYTZTIJdEYlaGgpRWX3MCQDS1jvVDrvUFE0ZCMSc2UQMyADbFk3PlHxdEIkUFoOZljvRl4uYWEvYC=0c1kCPUI1TWggNEooKzMNMGQDK0cjczD2PTTwPmA1YyALM2QRMEIzcj4rRzLyYETuMyEsTVQWUy04P0PzOWY1XjUvP2QkaCI4aDQLMVk3X1TxcUYEUCbqZi0vSGgockIRMzwMPyEMUUDuPigSXScrTCERLFUoL1IhXlQDcFwDPVQJRSg3ZFgCP1kYYWApYyAzUkYTaTM1RTL0PmAyM2cCMEIQc1EXY0QyYVIpXWAKPSMRM2YRJzoDZV7qdSQnM0gOYC0OVj72aWfqa0YGS0E5XlQOT0ILSCYLM1kgKzj2c182Yl8BK1w5dl8lLVwrR1ISZTf0dS=2TVcwQCf0NBsTVCcuTkcPcEMvMUjyTmEjLF8oT1YBNDIhYlMqLkEWM1QVZUIrYGcnYDkudUoULjEgL0kvZl7vdEIOMhspdSQXRlXvY1UZdFczRmM3TCAMclsIUj8rMGQHMyYzMDbwc1M3b2gvTmj8dSDyMx8AdFX8NFDxdlD3LGPxXzUFcEAqYlwmMmQDPiUOTVwOMmQKakL4Sj04M1LvXyYMQVw3XiApNCQnZiQnQmYlcFMpczMHMTMMNFD4SiMIZyMDPRspMFz2QCjyaCAiZDsgMh8BRD4DYibzXjIZclIibDH8VS=4SicnYCM1K2A0MFQCY0QIY2QIT1cVJ1onP0orPl8CT0IhRWgPSGMAcCMLclEOclshcmfxMFw0QGMrdGk4TWkhTWcNNDL8Tkn0ZVkLXWQWK2YSMlU3TTr1cDo1ViUtSy05bDb1QDUZLDcOUFwWTikELVYhRjr2cEIzQUf0UDMuRVczLEQpLGcjcjrvMS0wckogZTEKMjcDSFklLxsJRDUGYTggMS0pLiIPM1kgNSU3MVHwRzsoPSMMYS0VQzsiX18CQFcZQ0AsLD0oRi=qX1EGVVE5VGP1Q0okQCEmRxsYLEj3VDgwSzPvLW=xbCkXTDEYTSzzTT0OUFcXU2cwciP4TGotXlcjb10JSlj0cGgDNDoFUj0nPmMEXyUoVEkyOW=4RCQhbGD8MDQ1Qyj4X2YJTDYWNFECXkH2Z2A1PjbuRWMsYxsJcFz3b1sgUz32aTQYTSAzZTwtVFkyaFspYlkNYD0PZ2P2SGovL0kHTiILT0YLcC=xM1QzcGQlc1wQK1oyL1cTLVD2Zx8qMxsOLCgBQGP8dkMgckUUNVYBTSkhPjcYdjwQZ1g3L1k1VUErM2gpakg5QkU5MCUHS1wvPlv3TUgzJzv2QCbvZy0zTxsscy0jMmX3aVE0LFEEP18AQycoQSISNGQucGDvM1kHb1EwNT4LTTsDYTwvbTr2MGQMcj8gbGEBJzULLVYBRGMvS2gvMz78MSMPVmUgcEUBVVkXckkPaScXT0grcCcZUjw3cVX2J1wXQiTvXij4UmkgR2oGdEIRazv3ZGXuQCkgU0QmMyAlZ2QGREUraDT3NScGPiMldmQgZiMrMzkmYV83SkQsaGQtaWYZa2X8MigYQzgDdSQ3LWcwdCMhbTE3cULvLGQYb1bvXifxcycPLR8NdTXyVmcCaVkUaWQQRzMCLkX4MjwDNDbvQTr3YGMFdDIlZFwgcT0KdGkwK2PqXTYVVWgUaFsRPSAQQCcjb0gzPVwWQVICTlshSDYAcj8DbGDuZzUocCEGTyIKMUUAYCMjaR8LM1H8QSYkTzTzQ2oTTy=yL0YNNWkRcFkjNF00bDcQQDoAL2MLYEjxKzYKLFbxSWg3NGUMSGPvcz0NUmcCOVknVigSRB8rczcLcVI0TWoyamYOVjwvcCQrSCj2ZlcicDcZcDQ1JygyczkFQlspaDIAVjogQVoIaVzwR1MQSFf1dUoyQTXqdEMmZiUAdF8gQ1kgSjggQygwZjMucTnuPmMiLSk2b1QYKzgLSDklNDwLRijzaF4LNGf0TlbzbGckdDb2PVwAR0k0dSgXZjH0aDI2XVwgRCU2UVE0U104ZWP2TTYqSVUlTGE1LEMmOTI3VBsYRx78JzUzdlbucD3vKzUEVWAhdB82VUItdFMWVSQGTlMzdDfqQCEuUyAsM0X2LGgXNB83bR8MLhszLCf2PTcyUizzaF0zckMiQ1MsSkMCRUELXmAOMVP3dVQvcF8CYzUoY14TK1IvLF0RXTsvMmQpdloLRyMmcVYhRh81PycONSErb2=2ZDwPOWg4SGMRc1IEakckRmMNSCgVYEENaWPuND7zZ2QVcFUCbE=1UEouYigJaVMQS2cjUTUybzkOSkXxRTkqUjUTZ1QYQSkGUz8qSyLxPzwzdWE4NFIPZmcXSFwTM2fxamD3LkcPRSPyMzYpaF0lVWoDQzsMZVrvXiYjb2YHclH3MC0wL1kiXVfvQFINMFUCcF34ZmUickD3XUc3Sz7uLl8DSEcEYEMVbDL1RTv4XSkZP18WZGQtbCI3aDQ1MTf8RTn0cCALMWA4XSzwbCUmSGoMSG=ucDMQYEg4Y1MzdCLyLFD3bEn2J18OT0QrTEoOPUPwb0cOciIlYyYCNDsYdVcuU10gK1TxX1ELMS0OXVkDdlvya2EmLVYLUkokZSUUJyLyXlf8bEcEMUTqcCbqL2QjZ1QTQz84S2AAQzfxcFcUZCYGaDT3amEGRGcOMGAvahssVCb2P2L8SD8NZSQgXigXbGckKzwTQR7wNDolPSH8RzwTaGYgQScFLWEGVhskJ1ICc1w3QVkXJzclPmcjcEckS1owckUXcSg2PlsPTjYFMFIJaiY0K1IkJ10lRlk3L0A4OT31NCYzPl8GbGYVLVgNaCMNLi0WZBsmXUL4bGf4SUHzQDMVc1goRzE0NFUPQmgGXzrqcDo1NWjwZDYNTSktUjXyJ0UDQS0sPiYKPWXqUVkBdCkJUTQLYUUrMjYDQlILND30ZyEnZmgGSGg2dCMTMjQqQiAETlcgZWklaSISaGYDdGM0Ul0sPmAgUCkAcTIXNDPxQUEJajQJLWANLSIAVSAYaFw0bz0ta1IIPmQFbD4rbyAYaUo3Z1wMLEfzMlYANGAlPyUXYkAQMFrubVEOSyjuSDkZOSf0djEVbVXxTlYQUFs5Zj4scT4BUEcMNGQTLSgvTyH3MUgwVD8ORD0CTTIvaSfqRUkndCgwUWQgPiQsNEnzP1n0QVkVQWQFX1kBSikFayP4Jz8pTzUuMlcZLBr3PjsgPz8WQmQobTcmY0P2NGjqJyAYamMlZEgpQEkZYCkVZFsYcTQFP0grSFQScD43TmQpZ2okU2kuVUkySD4MPyE1LCz8bDM3NWooXVQzdTo0SDn0Yi00XkUOQ2YVUCESR2n3UTwCQ0MEK2ggQWcPZicoR2MqS0MjaETvbGUTXlkBQ0cHdWQrXkI0NEAAc0A1UDzuZTsCTmP2bzQQMFIKKzgRbWUzR10QP1UNTi=zSzXxTTIuTzPyOWAZUykERCUsTDbqU1kGSigGJ0XuSVMMMzMBYEcTaCIzQmcWZGPwT2Q0UlsPMz0kJyQkM142UTgWUFEGdVXqYyjwQzwuUl4AdkYkYSASaWolcDIFcEX0bDb3bUH3J1stQUb4ZmQ2MDwgLGEkJ1cuVTMKU2QWbVwKU1ooYzMhZmQgQSYVP10EalI1QzkgbUn2PUAlNFQIP1IOS0Y4bVoTNEEjcR7vSULudGQ1NCUhZjwQU2AjYCIkTy=zQ2gWTi0VLC0DalUsc0IHTFkpcFv8Y2QKSFUQOVsOTSEnM2QsMGczYCQyQjrxbDwpZ0kzcWM3RUETaWkBRDo1UR8nSz8DTj8kaSIob1YzLCD2ayA0LmQvMyfySGMLcFQKSygrTSXuRTP0YjUvNWkCaEIsSGonSDctQzsELEQyPWgWRjUNcDshRCAzcDzvM2AwSy=8RSQvdDsSbGgpayAFLyQSLCIyLDUEMlwGaj4pbGcHUmQrc2QwSUP3LGgKM0L3cmQoaEIzLDwVLifvT2XvQhsLMCMsY0EVcmQgQ2QLXTkSdDUoYGgzUzcSTFgyR14RSljuTiE2cR8LYlE1LGUJLF0Xdj8AYUfvUmksSB7yM0P3M0byMDQjSGgkLT8JRD0kJzEgKzUNM1UoYUE1LEgwSDgNY2fxQ0juZUQNXSgTXScBZSLuLFYMaGfxTGkNYUgRb0P0cD0RSmQ1QV8zYDnqcEYWcVwHUz81VizzaFkPdGf4Th84MlD4dETySiAzMSfvamouNGUNXzwKVFoLakAMaDINX2fzaTouLWTuRzYwcWgsUybuaTX4TiEvQjwgRlcOXykGQUfyTi=1M0PvYzgtK2k2YEIySEYKL14kKz0MdVwBM2osM1fuSyEzczw0TEICPlwwXWgQaSAwPUIsRDf8NDIlQVQKSmMuZU=udGkQMWP3dTwKMGQscjcycFkuTkE3PUIPdWEtRT72Zls4ZB8DLF0VYV0ma2D3Z0M2LGoQT2PxNUYONEIXSFchQjvvMFkQdj8RUDgrL2AgMzcibTr0VUIKc0kNMWc3ZWPqPSAKS1wLVCzyPTrxdiATakLzVDglZWD0aSABLFLzcFQZaiX8K1wLND8rSDc5MyUFNWQoS14lNDcRRVPzUj8wMiUFckYQUmQFYWXvNTL8cif3cFH2YWEKMV0NSVYwcjUAMS0XUlLvXUEZTUg2cUcGYVMLciMDQVIVLFYsT2jvaCfwL0fqdjb3Z1MOYTwKRSMwJ0IgRDvvdT4FakgnNFI4ciIwcmcSOTPyVlQXRGUNaTQ5cCAlcFYAdWklYGMwcmX2cUIzREU3cGkYL0HxU1QDSDMgVDUNVSAGNFUKdlH3YCkjYCAVMib3UEEIUjMrSCYIaCMRcVj2XjQwTz0LYDYuX2glR18ZSxr1QTvvK2UkXUgYJzMjayATUUo4K0YmYSAgdUjuQUYLMzcLQ1jyTGAzX1IyZWMgOVIoY2Q5RFkzcDwudFoyTFgSNFogTjgsUFz3TFUsSFgocEL4Vl01UVwLU2UOZkHqKx8QS2PuPSgqSFYIVlICUTTuL2Pxcif8Tl4zbVsYaiTxNCgUMFwOQFo1SDzzb0k2VjQjZTozYCYJalD1SmQjMkT2Xl0yPj4tSlUYZD8OZSgzdCUNYWQzKyIYYGMHS2EhXmQ4RB73dD70Y1EtYyz0Rmk2L2Pzbz4zSEMoPy0RUyc2T1E5SCj2cWkvXkgLVTXxdVwBP0MYLGYkRTUjSFn2aDoRbF0LY14EdSMzL2jzYkkmcFUBbyAzVGfuRWLycCL1Yx7ydmcVSDETRScvTB7yR0UtaGoAb2=4bDMDMzI1M10ScDkLTm=8NEMrM1IBQD70PVfvREXxMSMHZTwIYBszYCYTLmjxKzY5VGQANSQpM0IUbCcvTDoyRmUZUmonUj8IcTQ2UB8kT0nua0ApaD4ia10oTSQgSWD2YGcZQFIScWgXX1guMyzyaT8oJ2YJb0XuXSQMSCH0QDQOL1ozPzHvdCUDakY1UjchLyTwcDj2VibvRVwuVVw1cCb8MCcoL0AsZiQkdWMNQ2MlRSz2LV8rLD0sQ1EMR2gRYVojaSg0QkIzLUU3XkkYb0EuVlETYkECMlklXSbuaSQ5c0oLLGk2aSYNQmb4MD43ay0sPlMoOWQjRDnqSy0SQSg3bSQ1b2ohUzg5aFkJUVUzYSgzOVjqciU2RWgmZkXzXWYNYGjwLSQGPWjqclElVEAgalckLyYrZ1cQXTsKYx8yZWcmNWAkcyz0U10ZXVc3Q1L4byMiSBsIQjvvNDEhJ2AtT0gIZ1wzUygGMGo3LRsINUIzJyUEXUP1TFI0a1wmcVD1R0QNaGQiXmUEQkgvQD0BYlcPS0UgTCcERkQCLlkUSyMRJzLyTGoJPjQRLCgvZ2QASlT0YTcqNDkQYFHyLFUoXh8iJ0goJzcSRi0sOWn1RkQYclQAS1skalovRkYhX1cILDYJUlEzdFHwbFMhcGU3U2QWNF4DZychU1szR2UhaFUmOUPwVmkJZkc1P2AQQVkoOSYiT1D1dTcSJzolU2QQckYOMFwKX10JTmkmbzkzTj4pcToTMzkOZUoqbx8sXjEYPlMCU1kONUgFcCkBNG=qPzw0NF44JykTLGAhZVj3NSkgcGMDSWQNLFT1PWXqSDT2RmU2PiL2UGXyXykyQWQBbzY2cmkMbFEFaVkJMlr1LCL4LiUHZzQQLkAYNT0jPiAnL1PqcmQ3NCYHcF0DX2U2ciAZNEABMykkQGgCczH2dDsOcUACLkL4ZlYZQ1PyUkTqNEkPYDQ0Qx8taigibWAJPlj0MjgocGEmb2T2QmfzLF4TJ0IGT2f1X1EzRz83Sig0LTPzMl4HcCApRCgzbWMycCP3bVzvTi0LMGcYcGTxQFv0SDkqZl4pbD3xJ2QIZGYzPTjzPSQ5MDYySB8zUTPwZWUKVloGXiMkbCINaWgOZkEiaTQWY0QqcDsGK2QvXlQtXmUpTWcYckD4cx8sPlYhcFwiVWPydGkzSEMNaTz8bFUiVF4mNDkGTTIpNB8jXUAgcGowaScVNCb3cEgvbmH7KzksXVckQDL9CPn7Ql8xaVEzYU8FaFEmOivuQl8xaVEzYU8FaFEmOfzJODEza10odlEzZV8tWzYrXVb9LCvuPWQuaVk5XWQoa14eQlwgYy3MBiwPbl8zYVMzQF8icV0kamP9LCvuTGIucFUicDQuX2UsYV4zOfzJOEMkXVwSYWIoXVv9cCAgQyg3ZUErLzI0aV8XSScjPyU1YTQwdUHxMh8KUEULSzUAUlHqSiQyc1MmRikPbC0IQkktREcSYkoqZlfwdmH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56.45pt;width:121.9pt;height:121.9pt" coordorigin="5147,-1129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1;top: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WNvCP1trTsKamXz8p+psV4y7SC869subyJ1rqBuJOP961x8M97ybSttep7xqtjxq981qutsp+MpMZpKlQuXx=pWR=nNB3wKi=tLyD4NRjfUibtLh3vKiP3OB8AbGANXV0kOfzJODQuXzkDOmsEQiXzQDHvPR0BPjX1KSPwMi=sNCP4PRz3QTLxMDPyNDUCLSc8OB8Da1MIQC3MBiwDa1MNXV0kOrekyr=zMqqEKR141MOZu5qUtb+Dv+d+qa2LxsqJvqxizOt8ruSeuL2D6qm5uLp6oLp+ucp66qZuyZiVph4ja1L7KzQuXz4gaVT9CPn7T1kmalEzcWIkSlEsYS6G4cR1xsCNvLm5tr17wqttxeqS+a6VOB8SZVctXWQ0blUNXV0kOfzJOEMoY14gcGUxYUUyYWINXV0kOrek0KaJzL6=xep90ivuT1kmalEzcWIkUWMkbj4gaVT9CPn7T1kmalEzcWIkUV4ocD4gaVT9w9WTsrqPzLWOnqtu06BwtKCrtZuJzivuT1kmalEzcWIkUV4ocD4gaVT9CPn7T1kmalEzcWIkR1U4Tz39UUPvLiHvLCbwLiDwLC=vMSDyNCX7K0MoY14gcGUxYTskdUMNOfzJOEMoY14gcGUxYUQoaVT9Li=wMBzvMBzxMR=wMSnzNSnzMS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GQDPzMAdCImPWcIPjEmRUABczECRTIQPzoAQTEAPTECRiIm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U3SUQYcz0DPWcWZFMNSUQUdD0pQWgMUEk2STQAc0cpPzInQDUNSTEyQzDwUTUBZCQEPTUMPUQpQUAMPSAGPSEUQTMBMDcXaikORDgiPj0QNGcDTUkDUkEQRDgmVmUBVR8iVFcIdDg5PVQBYz4VPjEuYTYsMDYpNWgkPVwNblQRNUUpRWUnUVgJLTfzP2kXQTE3QGoASjImSkYBPWMkPl44dFUkNSUpdjUlSTHvQzDwUTUAdCQWXlcWTCMFMDMULmPwRCESSVj1QkMEakUlYzwJX0EDPzItdjENPlcqbVgqZTb4cyABPUEEQjEASzIpTTE2Y0kqP1cYQTE3X1kVJ0QjVUkAVmUGQTruaR8VNFcoSiUAVVcFYSUjSjcFRDkqMyAPXkohYDIYaDYMazMVPzQyTjczY0gBTSIASzIMVTkTPzwTPkADSEoXP0IAT0DwY10vUDgsRmUBSGMwTTMuciQkaz0YLh8ULWTxRl4PUmgxMTgPYkXxSlgHbyU5LD4UPSEpXj8udknub0L2LigZPjj0aCEtclwnNDMUQGgGZz8rZUgNdlsCPWcEPTEgSzInQDMBY0QAYjImSkYHTz0EQzQAU1cBTiMQc1sQNWgWSD8xPUHvZ2f2PiUQQSgBTkURZjEjPlcNUjgQMDUFY0EUZSMxY0YOSyErdCUqYkIZLmUuSjcOPlU1S0MyczM2VTQVTiAPPjEQQDEmXjEMPkUGPkMvUzM2XzQBPWcTP1oAcz45RSUOUFrwSEQiczc2VTYKaEkVPUEMQTUpPWcNdjk2SVoAcz8TQWkMUFLySmomdj8DPT4BY1swZFsoQyk2LDIATUUFPTEOPlcQP0cZQCMpMEc4UFDvQlg2bi=qSTcQTCgwcSUSbDgFZToPSkYOM0YAdFE4azE5bWYWLBs5Q1vqSDkEaDnwY2M3Y2oTYUYBMmkCQDE5MToJTDoQVGUxT0QVdj8ucz0nJ2IpXmQnMlEoSFkUQVczXV4vM0nzYUMKQWTvMGX4bWIMMl44LFwVU2crXTINazYgbDEQaEMwYCjxPkguSzQ3ZCXxTWguRUkPT0cURyklPSz8OB8SZVctYVQCa14zYWgzOfzJOEMoY14gcGUxYUYgaGUkOj0IRTX4TUkJR18ZRVg1Xz4ATVMCazkIQiUpPzMBYTkCPUEEdDM5PToBY0UxQFcMPzcmUTEMPygGP0MwQ0MIXiMDTTUHPVEAZTICPlwZUzzzSSIMLkk5UWgYUzU5VkQraEoTVlwNLkT0Vl0ILz4DUlwYdlQqSWECPzD2Y2cmYz7vSTkIQDggPTQAYzUCPVb3RDEARVcFPTkqPUEAPTEARV4gP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EdT0TQWgNZjE2STQBXTY2LGgNUDU4SUQEdD4pPWcMQDIgSTkGQT0QLGcCc0kDUkEQQzgmTTEQczIOSUD3czQQVTQVTUEIRFcZYVXvMFMjczU3QGoASjImSkYBPVMkPlzzQln4dFUAZjUlSTHvQzDwUTUCZCQWXlcWTCMFMDMULmPwRCESSVj1QkMEakUlYzwJX0EDQUAMPSAGPSEUQTM3MDclSDX0MyMsTD0RNGcHTUkDUkEQQDgnVmUBVR8iVFcJUFDyUVYVRWkLa0YIT1QRJzEyaG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QT0IQzIMPigGPSEUYDk2TUkMPlEAQjgjQDMRQCMFVWL1bzIHT0QHbzgrPUQ2QjYRQz0BLDcALUUjQFcQUzIBTzwkcTIUMCcWVDgsTikFalD1YyAYMDX1NCUKdjELPlcNUjgQNDUBPT0CPmMAczYQVTYKaEkLPmcMQTQBSTsMQDDySVoqMT8TUWQNdjEhPlcUbUYnUTIAc0ESSTQALz0pPWkMQDD0SUQIdD45XyMOQDzzSTDvQzMSbTcSRVHyQEEEPjIQUTEAMDcBPToZZ0AkTFghRj4xTUcHP2YTMGcZPR84bScrR1siUzkqNCEUM2QUQDYxR1cDS2D4XkP2SVEXMGMmT0UtUzM5QzQNSiUURGIIRT0DTFsqZygrPlT1cDoNVDz1ZjE4RCY0SmTxRGAwRWUJTUMCLWEkamQtZCUIa0L2UFjuLmEydmElSEMVUlICUl8ELlcVbVsBP0YKbCLyVTYkYyQPQzgxVjQGY1gmNToZTWHwN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AZUEBPTEAPTEoYF8FZjEJPlcUbjQmSTMGY0UASTDvQzMSbTcSRVHyQEEEPjEQUTEBRTcAXkUicUYtJ1z3TlYvalQxJzYgVWcDYkEEM1XybmjyVlsRVT4DUmIxTTb2XTEtXTY5aDwpcyAMaC=4TUf0SzwGSUYWdUMiTFMXcCgAcFEOXzE2NGkXTjwRP1EEZl8xZGfzVVQSZGMjXzcsaSkLRGMtSDXycCQQaWInP0cLXWkgZ2ozTyH4QGIzZEMoUFkjL0TvP1Hyajs3Z1oJdCEJQFkoX2YWXWItSUL1YCEAOSvuT1kmalEzcWIkUlErcVT9CPn7T1kmalUjSFUtY2QnOiHvMC=7K0MoY14kYDwkalczZC3MBiwSZVctXWQ0blUOblQkbi3wOB8SZVctXWQ0blUOblQkbi3MBiwVYWIyZV8tOkX2KiHtLB3zNCvuUlUxb1kuai3MBiwIaVEmYTQCOmPvXTb3dFkQaCMBcV0uVDz2YDL0clUDbWkRLiXuR0QUSD8EPUYhJz3zb2ciYzn4TG=8RTYYajgWT1YZZ1onLWoxYEkhZUgGXj7zbFEAcGUscGQzcGQzSWo5dmopcGQMT2QzSTvuTT0LT0gMS2YkST8vKz0ELzUUJzDzdmcZNUAiSTY5TEQWTDYmZz0WU1g5dmo5RUElLGP3cGQzNGQ0cGQzcGQgPWQBaWQzcCU5aV0OL2cqVUMZZjgqdjgzMDDqM0IuaDkCaFwKS2gQcB8oZkQjPigPPRsQQkA5OWAQdWo1QTcrZ1wydDILSSARMDTuckgCPl3xaUMPNDIpXlcKX0cubGEKcF0gXUYtZzLxYmgzKzEsKyzuOTj4aCEhaDw2RC0qTFciQ1UybGD3UigRMx8razYLaTczNV0AdUkBPjwLaFQwTkERM0YsUVX8QFEHZDUKU0Y3azwyZmYINEg2SF4RLGAkbGQhRC0RcGkBcyMHT1w4NFjubWgsLGQDLxsHMF8gb1UoY0kNLGAqSl8oSGArSDgBdiAyc0MXVV0oRVkuVjYsZ0TyZFkORTwAUEcqRl3vLSYLUWAqQR8qZkEgLWA4VWQka0cUYGogTDsBbCYUVmU0MWMkRT7vbDb2aUQgJ2LvTGQLLDw1PkP8QGklZFEQNTk4dGgBYGLuaCAMJzw1YGoldEkiZTUgSi0rXVEjXyE1ZTb3TyA2MWEtXTM3VEELbGULPVwFVT8ZdDsoL1QkUyAsdWkpQzT0cEMuZx8vTl0JLzH2dSg4ZVsOLCcma0DvTlsHMzMAcjQtKzcIQzwob1UZLGgDMTcLbGP2NDLqVCcrTmcOQCQENR71YikPYWQFdCMsXUovMTgDXTczX1v2NGQpYkX3YTczVjwjRj74SiH0Q2MYZyP2ZTQMajkHaxs4LGg5LzwoVWg4XTczM2QTMmUVNEMzdDkrTzo4dEkLSyQqciAHM2gSSUIsVSkIQyMzViEwSWQFOSTxaWQDXUj3RWcYJzU5J2ULRybxMmkgUTwYcSAzUlMQVGUzRkYhSlD1SEkWR0IIYUALZS0WM1kETWUrUj4NSCAkcCQXamgQSD8ZPkkpMlTvSF0zbFwmazgWcEo5SDbzRWkNSjYFNTYqPyQCM2EOSVoHUWcVUycwYkYqdETvQ2cMYTopa0kzYTMWbDQvYWQBdSIgcCPzMFQYZ2QGaD8SZUP3cmYTZTIJdEYlaGgpRWX3MCQDS1jvVDrvUFE0ZCMSc2UQMyADbFk3PlHxdEIkUFoOZljvRl4uYWEvYC=0c1kCPUI1TWggNEooKzMNMGQDK0cjczD2PTTwPmA1YyALM2QRMEIzcj4rRzLyYETuMyEsTVQWUy04P0PzOWY1XjUvP2QkaCI4aDQLMVk3X1TxcUYEUCbqZi0vSGgockIRMzwMPyEMUUDuPigSXScrTCERLFUoL1IhXlQDcFwDPVQJRSg3ZFgCP1kYYWApYyAzUkYTaTM1RTL0PmAyM2cCMEIQc1EXY0QyYVIpXWAKPSMRM2YRJzoDZV7qdSQnM0gOYC0OVj72aWfqa0YGS0E5XlQOT0ILSCYLM1kgKzj2c182Yl8BK1w5dl8lLVwrR1ISZTf0dS=2TVcwQCf0NBsTVCcuTkcPcEMvMUjyTmEjLF8oT1YBNDIhYlMqLkEWM1QVZUIrYGcnYDkudUoULjEgL0kvZl7vdEIOMhspdSQXRlXvY1UZdFczRmM3TCAMclsIUj8rMGQHMyYzMDbwc1M3b2gvTmj8dSDyMx8AdFX8NFDxdlD3LGPxXzUFcEAqYlwmMmQDPiUOTVwOMmQKakL4Sj04M1LvXyYMQVw3XiApNCQnZiQnQmYlcFMpczMHMTMMNFD4SiMIZyMDPRspMFz2QCjyaCAiZDsgMh8BRD4DYibzXjIZclIibDH8VS=4SicnYCM1K2A0MFQCY0QIY2QIT1cVJ1onP0orPl8CT0IhRWgPSGMAcCMLclEOclshcmfxMFw0QGMrdGk4TWkhTWcNNDL8Tkn0ZVkLXWQWK2YSMlU3TTr1cDo1ViUtSy05bDb1QDUZLDcOUFwWTikELVYhRjr2cEIzQUf0UDMuRVczLEQpLGcjcjrvMS0wckogZTEKMjcDSFklLxsJRDUGYTggMS0pLiIPM1kgNSU3MVHwRzsoPSMMYS0VQzsiX18CQFcZQ0AsLD0oRi=qX1EGVVE5VGP1Q0okQCEmRxsYLEj3VDgwSzPvLW=xbCkXTDEYTSzzTT0OUFcXU2cwciP4TGotXlcjb10JSlj0cGgDNDoFUj0nPmMEXyUoVEkyOW=4RCQhbGD8MDQ1Qyj4X2YJTDYWNFECXkH2Z2A1PjbuRWMsYxsJcFz3b1sgUz32aTQYTSAzZTwtVFkyaFspYlkNYD0PZ2P2SGovL0kHTiILT0YLcC=xM1QzcGQlc1wQK1oyL1cTLVD2Zx8qMxsOLCgBQGP8dkMgckUUNVYBTSkhPjcYdjwQZ1g3L1k1VUErM2gpakg5QkU5MCUHS1wvPlv3TUgzJzv2QCbvZy0zTxsscy0jMmX3aVE0LFEEP18AQycoQSISNGQucGDvM1kHb1EwNT4LTTsDYTwvbTr2MGQMcj8gbGEBJzULLVYBRGMvS2gvMz78MSMPVmUgcEUBVVkXckkPaScXT0grcCcZUjw3cVX2J1wXQiTvXij4UmkgR2oGdEIRazv3ZGXuQCkgU0QmMyAlZ2QGREUraDT3NScGPiMldmQgZiMrMzkmYV83SkQsaGQtaWYZa2X8MigYQzgDdSQ3LWcwdCMhbTE3cULvLGQYb1bvXifxcycPLR8NdTXyVmcCaVkUaWQQRzMCLkX4MjwDNDbvQTr3YGMFdDIlZFwgcT0KdGkwK2PqXTYVVWgUaFsRPSAQQCcjb0gzPVwWQVICTlshSDYAcj8DbGDuZzUocCEGTyIKMUUAYCMjaR8LM1H8QSYkTzTzQ2oTTy=yL0YNNWkRcFkjNF00bDcQQDoAL2MLYEjxKzYKLFbxSWg3NGUMSGPvcz0NUmcCOVknVigSRB8rczcLcVI0TWoyamYOVjwvcCQrSCj2ZlcicDcZcDQ1JygyczkFQlspaDIAVjogQVoIaVzwR1MQSFf1dUoyQTXqdEMmZiUAdF8gQ1kgSjggQygwZjMucTnuPmMiLSk2b1QYKzgLSDklNDwLRijzaF4LNGf0TlbzbGckdDb2PVwAR0k0dSgXZjH0aDI2XVwgRCU2UVE0U104ZWP2TTYqSVUlTGE1LEMmOTI3VBsYRx78JzUzdlbucD3vKzUEVWAhdB82VUItdFMWVSQGTlMzdDfqQCEuUyAsM0X2LGgXNB83bR8MLhszLCf2PTcyUizzaF0zckMiQ1MsSkMCRUELXmAOMVP3dVQvcF8CYzUoY14TK1IvLF0RXTsvMmQpdloLRyMmcVYhRh81PycONSErb2=2ZDwPOWg4SGMRc1IEakckRmMNSCgVYEENaWPuND7zZ2QVcFUCbE=1UEouYigJaVMQS2cjUTUybzkOSkXxRTkqUjUTZ1QYQSkGUz8qSyLxPzwzdWE4NFIPZmcXSFwTM2fxamD3LkcPRSPyMzYpaF0lVWoDQzsMZVrvXiYjb2YHclH3MC0wL1kiXVfvQFINMFUCcF34ZmUickD3XUc3Sz7uLl8DSEcEYEMVbDL1RTv4XSkZP18WZGQtbCI3aDQ1MTf8RTn0cCALMWA4XSzwbCUmSGoMSG=ucDMQYEg4Y1MzdCLyLFD3bEn2J18OT0QrTEoOPUPwb0cOciIlYyYCNDsYdVcuU10gK1TxX1ELMS0OXVkDdlvya2EmLVYLUkokZSUUJyLyXlf8bEcEMUTqcCbqL2QjZ1QTQz84S2AAQzfxcFcUZCYGaDT3amEGRGcOMGAvahssVCb2P2L8SD8NZSQgXigXbGckKzwTQR7wNDolPSH8RzwTaGYgQScFLWEGVhskJ1ICc1w3QVkXJzclPmcjcEckS1owckUXcSg2PlsPTjYFMFIJaiY0K1IkJ10lRlk3L0A4OT31NCYzPl8GbGYVLVgNaCMNLi0WZBsmXUL4bGf4SUHzQDMVc1goRzE0NFUPQmgGXzrqcDo1NWjwZDYNTSktUjXyJ0UDQS0sPiYKPWXqUVkBdCkJUTQLYUUrMjYDQlILND30ZyEnZmgGSGg2dCMTMjQqQiAETlcgZWklaSISaGYDdGM0Ul0sPmAgUCkAcTIXNDPxQUEJajQJLWANLSIAVSAYaFw0bz0ta1IIPmQFbD4rbyAYaUo3Z1wMLEfzMlYANGAlPyUXYkAQMFrubVEOSyjuSDkZOSf0djEVbVXxTlYQUFs5Zj4scT4BUEcMNGQTLSgvTyH3MUgwVD8ORD0CTTIvaSfqRUkndCgwUWQgPiQsNEnzP1n0QVkVQWQFX1kBSikFayP4Jz8pTzUuMlcZLBr3PjsgPz8WQmQobTcmY0P2NGjqJyAYamMlZEgpQEkZYCkVZFsYcTQFP0grSFQScD43TmQpZ2okU2kuVUkySD4MPyE1LCz8bDM3NWooXVQzdTo0SDn0Yi00XkUOQ2YVUCESR2n3UTwCQ0MEK2ggQWcPZicoR2MqS0MjaETvbGUTXlkBQ0cHdWQrXkI0NEAAc0A1UDzuZTsCTmP2bzQQMFIKKzgRbWUzR10QP1UNTi=zSzXxTTIuTzPyOWAZUykERCUsTDbqU1kGSigGJ0XuSVMMMzMBYEcTaCIzQmcWZGPwT2Q0UlsPMz0kJyQkM142UTgWUFEGdVXqYyjwQzwuUl4AdkYkYSASaWolcDIFcEX0bDb3bUH3J1stQUb4ZmQ2MDwgLGEkJ1cuVTMKU2QWbVwKU1ooYzMhZmQgQSYVP10EalI1QzkgbUn2PUAlNFQIP1IOS0Y4bVoTNEEjcR7vSULudGQ1NCUhZjwQU2AjYCIkTy=zQ2gWTi0VLC0DalUsc0IHTFkpcFv8Y2QKSFUQOVsOTSEnM2QsMGczYCQyQjrxbDwpZ0kzcWM3RUETaWkBRDo1UR8nSz8DTj8kaSIob1YzLCD2ayA0LmQvMyfySGMLcFQKSygrTSXuRTP0YjUvNWkCaEIsSGonSDctQzsELEQyPWgWRjUNcDshRCAzcDzvM2AwSy=8RSQvdDsSbGgpayAFLyQSLCIyLDUEMlwGaj4pbGcHUmQrc2QwSUP3LGgKM0L3cmQoaEIzLDwVLifvT2XvQhsLMCMsY0EVcmQgQ2QLXTkSdDUoYGgzUzcSTFgyR14RSljuTiE2cR8LYlE1LGUJLF0Xdj8AYUfvUmksSB7yM0P3M0byMDQjSGgkLT8JRD0kJzEgKzUNM1UoYUE1LEgwSDgNY2fxQ0juZUQNXSgTXScBZSLuLFYMaGfxTGkNYUgRb0P0cD0RSmQ1QV8zYDnqcEYWcVwHUz81VizzaFkPdGf4Th84MlD4dETySiAzMSfvamouNGUNXzwKVFoLakAMaDINX2fzaTouLWTuRzYwcWgsUybuaTX4TiEvQjwgRlcOXykGQUfyTi=1M0PvYzgtK2k2YEIySEYKL14kKz0MdVwBM2osM1fuSyEzczw0TEICPlwwXWgQaSAwPUIsRDf8NDIlQVQKSmMuZU=udGkQMWP3dTwKMGQscjcycFkuTkE3PUIPdWEtRT72Zls4ZB8DLF0VYV0ma2D3Z0M2LGoQT2PxNUYONEIXSFchQjvvMFkQdj8RUDgrL2AgMzcibTr0VUIKc0kNMWc3ZWPqPSAKS1wLVCzyPTrxdiATakLzVDglZWD0aSABLFLzcFQZaiX8K1wLND8rSDc5MyUFNWQoS14lNDcRRVPzUj8wMiUFckYQUmQFYWXvNTL8cif3cFH2YWEKMV0NSVYwcjUAMS0XUlLvXUEZTUg2cUcGYVMLciMDQVIVLFYsT2jvaCfwL0fqdjb3Z1MOYTwKRSMwJ0IgRDvvdT4FakgnNFI4ciIwcmcSOTPyVlQXRGUNaTQ5cCAlcFYAdWklYGMwcmX2cUIzREU3cGkYL0HxU1QDSDMgVDUNVSAGNFUKdlH3YCkjYCAVMib3UEEIUjMrSCYIaCMRcVj2XjQwTz0LYDYuX2glR18ZSxr1QTvvK2UkXUgYJzMjayATUUo4K0YmYSAgdUjuQUYLMzcLQ1jyTGAzX1IyZWMgOVIoY2Q5RFkzcDwudFoyTFgSNFogTjgsUFz3TFUsSFgocEL4Vl01UVwLU2UOZkHqKx8QS2PuPSgqSFYIVlICUTTuL2Pxcif8Tl4zbVsYaiTxNCgUMFwOQFo1SDzzb0k2VjQjZTozYCYJalD1SmQjMkT2Xl0yPj4tSlUYZD8OZSgzdCUNYWQzKyIYYGMHS2EhXmQ4RB73dD70Y1EtYyz0Rmk2L2Pzbz4zSEMoPy0RUyc2T1E5SCj2cWkvXkgLVTXxdVwBP0MYLGYkRTUjSFn2aDoRbF0LY14EdSMzL2jzYkkmcFUBbyAzVGfuRWLycCL1Yx7ydmcVSDETRScvTB7yR0UtaGoAb2=4bDMDMzI1M10ScDkLTm=8NEMrM1IBQD70PVfvREXxMSMHZTwIYBszYCYTLmjxKzY5VGQANSQpM0IUbCcvTDoyRmUZUmonUj8IcTQ2UB8kT0nua0ApaD4ia10oTSQgSWD2YGcZQFIScWgXX1guMyzyaT8oJ2YJb0XuXSQMSCH0QDQOL1ozPzHvdCUDakY1UjchLyTwcDj2VibvRVwuVVw1cCb8MCcoL0AsZiQkdWMNQ2MlRSz2LV8rLD0sQ1EMR2gRYVojaSg0QkIzLUU3XkkYb0EuVlETYkECMlklXSbuaSQ5c0oLLGk2aSYNQmb4MD43ay0sPlMoOWQjRDnqSy0SQSg3bSQ1b2ohUzg5aFkJUVUzYSgzOVjqciU2RWgmZkXzXWYNYGjwLSQGPWjqclElVEAgalckLyYrZ1cQXTsKYx8yZWcmNWAkcyz0U10ZXVc3Q1L4byMiSBsIQjvvNDEhJ2AtT0gIZ1wzUygGMGo3LRsINUIzJyUEXUP1TFI0a1wmcVD1R0QNaGQiXmUEQkgvQD0BYlcPS0UgTCcERkQCLlkUSyMRJzLyTGoJPjQRLCgvZ2QASlT0YTcqNDkQYFHyLFUoXh8iJ0goJzcSRi0sOWn1RkQYclQAS1skalovRkYhX1cILDYJUlEzdFHwbFMhcGU3U2QWNF4DZychU1szR2UhaFUmOUPwVmkJZkc1P2AQQVkoOSYiT1D1dTcSJzolU2QQckYOMFwKX10JTmkmbzkzTj4pcToTMzkOZUoqbx8sXjEYPlMCU1kONUgFcCkBNG=qPzw0NF44JykTLGAhZVj3NSkgcGMDSWQNLFT1PWXqSDT2RmU2PiL2UGXyXykyQWQBbzY2cmkMbFEFaVkJMlr1LCL4LiUHZzQQLkAYNT0jPiAnL1PqcmQ3NCYHcF0DX2U2ciAZNEABMykkQGgCczH2dDsOcUACLkL4ZlYZQ1PyUkTqNEkPYDQ0Qx8taigibWAJPlj0MjgocGEmb2T2QmfzLF4TJ0IGT2f1X1EzRz83Sig0LTPzMl4HcCApRCgzbWMycCP3bVzvTi0LMGcYcGTxQFv0SDkqZl4pbD3xJ2QIZGYzPTjzPSQ5MDYySB8zUTPwZWUKVloGXiMkbCINaWgOZkEiaTQWY0QqcDsGK2QvXlQtXmUpTWcYckD4cx8sPlYhcFwiVWPydGkzSEMNaTz8bFUiVF4mNDkGTTIpNB8jXUAgcGowaScVNCb3cEgvbmH7KzksXVckQDL9CPn7Ql8xaVEzYU8FaFEmOivuQl8xaVEzYU8FaFEmOfzJODEza10odlEzZV8tWzYrXVb9LCvuPWQuaVk5XWQoa14eQlwgYy3MBiwPbl8zYVMzQF8icV0kamP9LCvuTGIucFUicDQuX2UsYV4zOfzJOEMkXVwSYWIoXVv9cCAgQyg3ZUErLzI0aV8XSScjPyU1YTQwdUHxMh8KUEULSzUAUlHqSiQyc1MmRikPbC0IQkktREcSYkoqZlfwdmH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1129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1129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1129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市卫生计生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0"/>
          <w:sz w:val="44"/>
          <w:szCs w:val="44"/>
          <w:lang w:val="en-US" w:eastAsia="zh-CN"/>
        </w:rPr>
        <w:t>参加宣讲会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市卫生计生局（含市计生服务中心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、市计生药具站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、市急救中心、市医鉴中心）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清城区卫生计生系统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清新区卫生计生系统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市人民医院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市中医院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市保健院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市爱卫办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: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市卫监所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: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市疾控中心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: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市慢病院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: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市中心血站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: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val="en-US" w:eastAsia="zh-CN"/>
        </w:rPr>
        <w:t>民营医院党委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4</w:t>
      </w:r>
    </w:p>
    <w:sectPr>
      <w:headerReference w:type="default" r:id="rId8"/>
      <w:footerReference w:type="default" r:id="rId9"/>
      <w:type w:val="continuous"/>
      <w:pgSz w:w="11906" w:h="16838"/>
      <w:pgMar w:left="1803" w:right="1803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5T07:18:46Z</dcterms:modified>
  <cp:revision>2</cp:revision>
  <dc:subject/>
  <dc:title>关于开展夏明凯教授事迹宣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