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6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清远</w:t>
      </w:r>
      <w:r>
        <w:rPr>
          <w:rFonts w:ascii="宋体" w:hAnsi="宋体" w:cs="宋体"/>
          <w:b/>
          <w:bCs/>
          <w:sz w:val="44"/>
          <w:szCs w:val="44"/>
        </w:rPr>
        <w:t>市校园足球联赛开展情况统计表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（市、区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   盖章：                                日期：          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8"/>
        <w:gridCol w:w="1618"/>
        <w:gridCol w:w="1618"/>
        <w:gridCol w:w="1618"/>
        <w:gridCol w:w="1618"/>
        <w:gridCol w:w="1618"/>
        <w:gridCol w:w="1618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5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20445" cy="71755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600" cy="71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5.15pt,56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组别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数量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小学组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初中组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高中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乡（镇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县（区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地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县（区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地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县（区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城市决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赛队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    计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比赛场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    计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报人：               手机号码：                  邮箱：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588" w:footer="992" w:bottom="1588"/>
      <w:pgNumType w:start="1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04-19T16:54:00Z</cp:lastPrinted>
  <dcterms:modified xsi:type="dcterms:W3CDTF">2017-04-19T08:5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