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清远市市区学校体育设施对外开放相关事项一览表</w:t>
      </w:r>
    </w:p>
    <w:tbl>
      <w:tblPr>
        <w:tblW w:w="135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3375"/>
        <w:gridCol w:w="3495"/>
        <w:gridCol w:w="2655"/>
        <w:gridCol w:w="1580"/>
      </w:tblGrid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学校名称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开放范围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开放时间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开放对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联系电话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清远职业技术学院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田径场、足球场、篮球场、羽毛球场、排球场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周六、周日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 w:val="21"/>
                <w:szCs w:val="21"/>
              </w:rPr>
              <w:t>法定节假日和寒暑假：上午</w:t>
            </w: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</w:rPr>
              <w:t>00—1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</w:rPr>
              <w:t>30</w:t>
            </w:r>
            <w:r>
              <w:rPr>
                <w:rFonts w:ascii="宋体" w:hAnsi="宋体" w:cs="宋体"/>
                <w:sz w:val="21"/>
                <w:szCs w:val="21"/>
              </w:rPr>
              <w:t>，下午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0</w:t>
            </w:r>
            <w:r>
              <w:rPr>
                <w:rFonts w:eastAsia="宋体" w:cs="宋体" w:ascii="宋体" w:hAnsi="宋体"/>
                <w:sz w:val="21"/>
                <w:szCs w:val="21"/>
              </w:rPr>
              <w:t>—17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</w:rPr>
              <w:t>3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仅对团体，不对个人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763-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936203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广东岭南职业技术学院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清远校区所有运动场地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周六、周日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 w:val="21"/>
                <w:szCs w:val="21"/>
              </w:rPr>
              <w:t>法定节假日和寒暑假：</w:t>
            </w: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</w:rPr>
              <w:t>00—17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仅对团体，不对个人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027315333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；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933646555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清远市技师学院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田径场、足球场、篮球场、乒乓球场、羽毛球场、排球场等（全部为室外场所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sz w:val="21"/>
                <w:szCs w:val="21"/>
              </w:rPr>
              <w:t>周二、周四：晚上</w:t>
            </w:r>
            <w:r>
              <w:rPr>
                <w:rFonts w:eastAsia="宋体" w:cs="宋体" w:ascii="宋体" w:hAnsi="宋体"/>
                <w:sz w:val="21"/>
                <w:szCs w:val="21"/>
              </w:rPr>
              <w:t>6:30-8:30</w:t>
            </w:r>
            <w:r>
              <w:rPr>
                <w:rFonts w:ascii="宋体" w:hAnsi="宋体" w:cs="宋体"/>
                <w:sz w:val="21"/>
                <w:szCs w:val="21"/>
              </w:rPr>
              <w:t>开放灯光篮球场（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个筹建中灯光篮球场），仅对团体，不对个人，并需要预约场地。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</w:t>
            </w:r>
            <w:r>
              <w:rPr>
                <w:rFonts w:ascii="宋体" w:hAnsi="宋体" w:cs="宋体"/>
                <w:sz w:val="21"/>
                <w:szCs w:val="21"/>
              </w:rPr>
              <w:t>周六、日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 w:val="21"/>
                <w:szCs w:val="21"/>
              </w:rPr>
              <w:t>法定节假日和寒暑假：对团体、个人开放。</w:t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上午</w:t>
            </w:r>
            <w:r>
              <w:rPr>
                <w:rFonts w:eastAsia="宋体" w:cs="宋体" w:ascii="宋体" w:hAnsi="宋体"/>
                <w:sz w:val="21"/>
                <w:szCs w:val="21"/>
              </w:rPr>
              <w:t>8:00-11:30</w:t>
            </w:r>
            <w:r>
              <w:rPr>
                <w:rFonts w:ascii="宋体" w:hAnsi="宋体" w:cs="宋体"/>
                <w:sz w:val="21"/>
                <w:szCs w:val="21"/>
              </w:rPr>
              <w:t>；下午</w:t>
            </w:r>
            <w:r>
              <w:rPr>
                <w:rFonts w:eastAsia="宋体" w:cs="宋体" w:ascii="宋体" w:hAnsi="宋体"/>
                <w:sz w:val="21"/>
                <w:szCs w:val="21"/>
              </w:rPr>
              <w:t>15:00-17:3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校在读学生、学校周边社区居民及友好单位、社会团体等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927622771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清远市第一中学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田径场（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）、足球场（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）、室外篮球场（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）、网球场（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）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星期日（上午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至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下午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至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；节假日、寒暑假（上午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至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下午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至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学校周边社区居民、青少年学生和社会团体组织为主要开放对象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763-3300763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清远市第二中学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田径场（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）、足球场（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）、室外篮球场（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）、乒乓球台（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张）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羽毛球场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sz w:val="21"/>
                <w:szCs w:val="21"/>
              </w:rPr>
              <w:t>、排球场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双杠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付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、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单杠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付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eastAsia="zh-CN"/>
              </w:rPr>
              <w:t>）、肋木（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付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eastAsia="zh-CN"/>
              </w:rPr>
              <w:t>）、爬梯（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个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二、周四晚上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—2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开放灯光篮球场（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）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星期六（下午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至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、星期日（上午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至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；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/>
                <w:sz w:val="21"/>
                <w:szCs w:val="21"/>
              </w:rPr>
              <w:t>法定节假日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暑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假</w:t>
            </w:r>
            <w:r>
              <w:rPr>
                <w:rFonts w:ascii="宋体" w:hAnsi="宋体" w:cs="宋体"/>
                <w:sz w:val="21"/>
                <w:szCs w:val="21"/>
              </w:rPr>
              <w:t>和寒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假，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上午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至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下午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至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。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晚上</w:t>
            </w:r>
            <w:r>
              <w:rPr>
                <w:rFonts w:ascii="宋体" w:hAnsi="宋体" w:cs="宋体"/>
                <w:sz w:val="21"/>
                <w:szCs w:val="21"/>
              </w:rPr>
              <w:t>仅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对团体，不对个人开放，需要预约场地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六、周日</w:t>
            </w:r>
            <w:r>
              <w:rPr>
                <w:rFonts w:ascii="宋体" w:hAnsi="宋体" w:cs="宋体"/>
                <w:sz w:val="21"/>
                <w:szCs w:val="21"/>
              </w:rPr>
              <w:t>对团体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和</w:t>
            </w:r>
            <w:r>
              <w:rPr>
                <w:rFonts w:ascii="宋体" w:hAnsi="宋体" w:cs="宋体"/>
                <w:sz w:val="21"/>
                <w:szCs w:val="21"/>
              </w:rPr>
              <w:t>个人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开放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</w:t>
            </w:r>
            <w:r>
              <w:rPr>
                <w:rFonts w:ascii="宋体" w:hAnsi="宋体" w:cs="宋体"/>
                <w:sz w:val="21"/>
                <w:szCs w:val="21"/>
              </w:rPr>
              <w:t>学校周边居民、青少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1343198110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清远市第三中学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田径场（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）、足球场（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制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、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制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）、室外篮球场（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）、室外乒乓球台（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张）</w:t>
            </w:r>
            <w:r>
              <w:rPr>
                <w:rFonts w:ascii="宋体" w:hAnsi="宋体" w:cs="宋体"/>
                <w:sz w:val="21"/>
                <w:szCs w:val="21"/>
              </w:rPr>
              <w:t>羽毛球场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sz w:val="21"/>
                <w:szCs w:val="21"/>
              </w:rPr>
              <w:t>、排球场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星期日上午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至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sz w:val="21"/>
                <w:szCs w:val="21"/>
              </w:rPr>
              <w:t>法定节假日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暑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假</w:t>
            </w:r>
            <w:r>
              <w:rPr>
                <w:rFonts w:ascii="宋体" w:hAnsi="宋体" w:cs="宋体"/>
                <w:sz w:val="21"/>
                <w:szCs w:val="21"/>
              </w:rPr>
              <w:t>和寒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假，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上午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至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下午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至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。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学校在读学生、学校周边社区居民、社会团队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0763-311670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清远市华侨中学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田径场（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0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米和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米场各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）、足球场（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）、室外篮球场（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）、室外乒乓球台（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张）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羽毛球场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sz w:val="21"/>
                <w:szCs w:val="21"/>
              </w:rPr>
              <w:t>、排球场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、双杠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付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、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单杠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付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eastAsia="zh-CN"/>
              </w:rPr>
              <w:t>）、肋木（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付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eastAsia="zh-CN"/>
              </w:rPr>
              <w:t>）、沙池（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个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eastAsia="zh-CN"/>
              </w:rPr>
              <w:t>）。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二、周四晚上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—2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开放灯光篮球场（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）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星期六、星期日（上午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至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下午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至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sz w:val="21"/>
                <w:szCs w:val="21"/>
              </w:rPr>
              <w:t>法定节假日和寒暑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假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上午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至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下午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至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。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晚上</w:t>
            </w:r>
            <w:r>
              <w:rPr>
                <w:rFonts w:ascii="宋体" w:hAnsi="宋体" w:cs="宋体"/>
                <w:sz w:val="21"/>
                <w:szCs w:val="21"/>
              </w:rPr>
              <w:t>仅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对团体，不对个人开放，需要预约场地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六、周日</w:t>
            </w:r>
            <w:r>
              <w:rPr>
                <w:rFonts w:ascii="宋体" w:hAnsi="宋体" w:cs="宋体"/>
                <w:sz w:val="21"/>
                <w:szCs w:val="21"/>
              </w:rPr>
              <w:t>对团体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和</w:t>
            </w:r>
            <w:r>
              <w:rPr>
                <w:rFonts w:ascii="宋体" w:hAnsi="宋体" w:cs="宋体"/>
                <w:sz w:val="21"/>
                <w:szCs w:val="21"/>
              </w:rPr>
              <w:t>个人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开放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</w:t>
            </w:r>
            <w:r>
              <w:rPr>
                <w:rFonts w:ascii="宋体" w:hAnsi="宋体" w:cs="宋体"/>
                <w:sz w:val="21"/>
                <w:szCs w:val="21"/>
              </w:rPr>
              <w:t>学校周边居民、青少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清远市职业技术学校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足球场、</w:t>
            </w:r>
            <w:r>
              <w:rPr>
                <w:rFonts w:ascii="宋体" w:hAnsi="宋体" w:cs="宋体"/>
                <w:sz w:val="21"/>
                <w:szCs w:val="21"/>
              </w:rPr>
              <w:t>田径场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星期六下午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至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法定节假日和寒暑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假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下午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至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。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学校在读学生、社会团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eastAsia="zh-CN"/>
              </w:rPr>
              <w:t>体、机关、企事业单位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13620577068   </w:t>
            </w:r>
          </w:p>
        </w:tc>
      </w:tr>
      <w:tr>
        <w:trPr>
          <w:trHeight w:val="1271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清远工贸职业技术学校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eastAsia="zh-CN"/>
              </w:rPr>
              <w:t>足球场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个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排球场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个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篮球场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个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单杠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付）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周六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8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00—1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3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：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0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17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0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8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周日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8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00—1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3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寒暑假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8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00—1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3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：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0—17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0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学校在读学生、学校周边社区居民、社会团队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076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-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 xml:space="preserve">3152820 </w:t>
            </w:r>
          </w:p>
          <w:p>
            <w:pPr>
              <w:pStyle w:val="Normal"/>
              <w:kinsoku w:val="true"/>
              <w:autoSpaceDE w:val="true"/>
              <w:jc w:val="both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076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-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3152801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tabs>
                <w:tab w:val="clear" w:pos="420"/>
                <w:tab w:val="left" w:pos="57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清城区松岗中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塑胶田径场、足球场、篮球场、羽毛球场、排球场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双休日及寒暑假：上午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 xml:space="preserve">8:30—12:00   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下午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14:00—17:3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学校在读学生、学校周边社区居民、社会团队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both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/>
                <w:b w:val="false"/>
                <w:bCs/>
                <w:color w:val="000000"/>
                <w:sz w:val="21"/>
                <w:szCs w:val="21"/>
              </w:rPr>
              <w:t>0763</w:t>
            </w:r>
            <w:r>
              <w:rPr>
                <w:rFonts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-</w:t>
            </w:r>
            <w:r>
              <w:rPr>
                <w:rFonts w:eastAsia="宋体" w:cs="宋体"/>
                <w:b w:val="false"/>
                <w:bCs/>
                <w:color w:val="000000"/>
                <w:sz w:val="21"/>
                <w:szCs w:val="21"/>
              </w:rPr>
              <w:t>3153705</w:t>
            </w:r>
            <w:r>
              <w:rPr>
                <w:rFonts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0763-</w:t>
            </w:r>
            <w:r>
              <w:rPr>
                <w:rFonts w:eastAsia="宋体" w:cs="宋体"/>
                <w:b w:val="false"/>
                <w:bCs/>
                <w:color w:val="000000"/>
                <w:sz w:val="21"/>
                <w:szCs w:val="21"/>
              </w:rPr>
              <w:t>3153703</w:t>
            </w:r>
          </w:p>
        </w:tc>
      </w:tr>
      <w:tr>
        <w:trPr>
          <w:trHeight w:val="1219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清远市田家炳实验中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篮球场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个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）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足球场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个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乒乓球台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张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）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羽毛球场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个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）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排球场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个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）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双杠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付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）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单杠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付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）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助木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付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）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爬杆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个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。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周二、周四：晚上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:20-9:3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开放灯光篮球场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个）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周六、日：周六全天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0-2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周日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0-2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法定节假日和寒暑假开放时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0-2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周二、周四晚上仅对团体，并需要和清远市新动力体育俱乐部预约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周六、日和寒暑假：对团体、个人开放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15816289221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清城区清城中学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运动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星期天下午</w:t>
            </w: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 xml:space="preserve">00- </w:t>
            </w: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0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会员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学校颁发的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“健身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”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进入校园活动场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0763-315181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shd w:fill="auto" w:val="clear"/>
                <w:lang w:val="en-US" w:eastAsia="zh-CN"/>
              </w:rPr>
              <w:t>清城区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shd w:fill="auto" w:val="clear"/>
                <w:lang w:val="en-US" w:eastAsia="zh-CN"/>
              </w:rPr>
              <w:t>新北江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shd w:fill="auto" w:val="clear"/>
              </w:rPr>
              <w:t>小学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室外塑胶篮球场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(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个）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米田径运动场。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公休日、法定节假日和寒暑假（上级部门及学校另有安排活动除外）。上午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0—1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，下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4:30—17:0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。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学校周边社区居民、青少年学生和社会团体组织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0763-363302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清城区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凤翔小学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校室外体育设施，具体包括：田径场、足球场、篮球场、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羽毛球</w:t>
            </w:r>
            <w:r>
              <w:rPr>
                <w:rFonts w:ascii="宋体" w:hAnsi="宋体" w:cs="宋体"/>
                <w:sz w:val="21"/>
                <w:szCs w:val="21"/>
              </w:rPr>
              <w:t xml:space="preserve">场。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周一、周三：晚上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8:30—20:3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，开放灯光篮球场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个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周六、日，法定节假日和寒暑假上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:30—11:3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；下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4:30—20:3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。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学校在读学生、学校周边社区居民及友好单位、社会团体等。周一、周三晚上仅对团体，不对个人并需要预约场地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周六、日，法定节假日和寒暑假：对团体、个人开放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0763-311688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4"/>
                <w:kern w:val="0"/>
                <w:sz w:val="21"/>
                <w:szCs w:val="21"/>
                <w:lang w:eastAsia="zh-CN"/>
              </w:rPr>
              <w:t>清城区教师</w:t>
            </w:r>
            <w:r>
              <w:rPr>
                <w:rFonts w:ascii="宋体" w:hAnsi="宋体" w:cs="宋体"/>
                <w:b/>
                <w:bCs/>
                <w:color w:val="000000"/>
                <w:spacing w:val="-4"/>
                <w:kern w:val="0"/>
                <w:sz w:val="21"/>
                <w:szCs w:val="21"/>
              </w:rPr>
              <w:t>进修实</w:t>
            </w:r>
            <w:r>
              <w:rPr>
                <w:rFonts w:ascii="宋体" w:hAnsi="宋体" w:cs="宋体"/>
                <w:b/>
                <w:bCs/>
                <w:color w:val="000000"/>
                <w:spacing w:val="-4"/>
                <w:kern w:val="0"/>
                <w:sz w:val="21"/>
                <w:szCs w:val="21"/>
                <w:lang w:eastAsia="zh-CN"/>
              </w:rPr>
              <w:t>验</w:t>
            </w:r>
            <w:r>
              <w:rPr>
                <w:rFonts w:ascii="宋体" w:hAnsi="宋体" w:cs="宋体"/>
                <w:b/>
                <w:bCs/>
                <w:color w:val="000000"/>
                <w:spacing w:val="-4"/>
                <w:kern w:val="0"/>
                <w:sz w:val="21"/>
                <w:szCs w:val="21"/>
              </w:rPr>
              <w:t>小</w:t>
            </w:r>
            <w:r>
              <w:rPr>
                <w:rFonts w:ascii="宋体" w:hAnsi="宋体" w:cs="宋体"/>
                <w:b/>
                <w:bCs/>
                <w:color w:val="000000"/>
                <w:spacing w:val="-4"/>
                <w:kern w:val="0"/>
                <w:sz w:val="21"/>
                <w:szCs w:val="21"/>
                <w:lang w:eastAsia="zh-CN"/>
              </w:rPr>
              <w:t>学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篮球场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个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）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田径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场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个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）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乒乓球台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张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）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羽毛球场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个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）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排球场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个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）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单杠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付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）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助木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付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）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爬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梯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个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。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工作时间每周二、四晚上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8:30—21:0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寒暑假、双休日、法定节假日早上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0—1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下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0—1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。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工作时间每周二、四晚上需要团体预约并提供单位证明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寒暑假、双休日、法定节假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日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需要持证、登记进场，离场时消除记录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0763-331092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pacing w:val="-4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清新区何黄玉湘中学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足球场（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）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公休日、法定节假日和寒暑假，此时段每天上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:00—11:3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，下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5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:00—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7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:3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。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学校周边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社区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居民、青少年学生和社会团体组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926677392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pacing w:val="-4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清新区太和中心小学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篮球场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公休日、法定节假日和寒暑假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。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开放时段：上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－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30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下午：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－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学校周边居民、青少年学生和社会团体组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417225313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pacing w:val="-4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清新区第三小学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足球场（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）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节假日、寒暑假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）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至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：上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:00—9:0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下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7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:00—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9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:0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）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至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：上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:00—1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下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6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:00—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8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:0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社区居民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社会团体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828521013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type w:val="nextPage"/>
      <w:pgSz w:orient="landscape" w:w="16838" w:h="11906"/>
      <w:pgMar w:left="1610" w:right="1587" w:gutter="0" w:header="0" w:top="1587" w:footer="0" w:bottom="158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cp:lastPrinted>2015-12-29T09:47:00Z</cp:lastPrinted>
  <dcterms:modified xsi:type="dcterms:W3CDTF">2016-01-04T02:06:27Z</dcterms:modified>
  <cp:revision>1</cp:revision>
  <dc:subject/>
  <dc:title>附表：清远市区学校体育场地对外开放相关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