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清远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实验幼儿园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招聘教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拟聘用人员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15"/>
        <w:gridCol w:w="1530"/>
        <w:gridCol w:w="1965"/>
        <w:gridCol w:w="975"/>
        <w:gridCol w:w="705"/>
        <w:gridCol w:w="144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人数</w:t>
            </w:r>
          </w:p>
        </w:tc>
      </w:tr>
      <w:tr>
        <w:trPr>
          <w:trHeight w:val="6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少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炜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5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艳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敏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嘉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音乐舞蹈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音乐舞蹈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咏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音乐舞蹈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圣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音乐舞蹈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雨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音乐舞蹈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秋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爱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3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531" w:right="1418" w:gutter="0" w:header="0" w:top="178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201105</dc:creator>
  <dc:description/>
  <dc:language>en-US</dc:language>
  <cp:lastModifiedBy>Administrator</cp:lastModifiedBy>
  <cp:lastPrinted>2017-11-21T10:17:00Z</cp:lastPrinted>
  <dcterms:modified xsi:type="dcterms:W3CDTF">2017-11-22T01:09:15Z</dcterms:modified>
  <cp:revision>3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