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0"/>
        <w:rPr/>
      </w:pPr>
      <w:r>
        <w:rPr>
          <w:rFonts w:ascii="仿宋_GB2312" w:hAnsi="仿宋_GB2312" w:eastAsia="仿宋_GB2312"/>
          <w:sz w:val="30"/>
          <w:szCs w:val="30"/>
        </w:rPr>
        <w:t>清市教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9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20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82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我市义务教育规范化学校</w:t>
      </w:r>
    </w:p>
    <w:p>
      <w:pPr>
        <w:pStyle w:val="Normal"/>
        <w:spacing w:lineRule="exact" w:line="82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的情况通报</w:t>
      </w:r>
    </w:p>
    <w:p>
      <w:pPr>
        <w:pStyle w:val="Normal"/>
        <w:spacing w:lineRule="exact" w:line="82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市、县、自治县、市辖区教育局、市经济开发区社会事务管理局、市直属有关学校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进一步缩小城乡之间、地区之间和学校之间的教育差距，促进县域内义务教育均衡发展，全面提高我市义务教育办学水平，根据《广东省义务教育规范化学校标准（试行）》（粤教基〔</w:t>
      </w:r>
      <w:r>
        <w:rPr>
          <w:rFonts w:eastAsia="仿宋_GB2312" w:cs="仿宋;宋体" w:ascii="仿宋_GB2312" w:hAnsi="仿宋_GB2312"/>
          <w:sz w:val="32"/>
          <w:szCs w:val="32"/>
        </w:rPr>
        <w:t>2006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92</w:t>
      </w:r>
      <w:r>
        <w:rPr>
          <w:rFonts w:ascii="仿宋_GB2312" w:hAnsi="仿宋_GB2312" w:cs="仿宋;宋体" w:eastAsia="仿宋_GB2312"/>
          <w:sz w:val="32"/>
          <w:szCs w:val="32"/>
        </w:rPr>
        <w:t>号）的标准和要求，按照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市义务教育规范化学校验收方案（试行）》和《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清远市义务教育规范化学校验收办法》，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，清远市教育局组织了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专项验收组对</w:t>
      </w:r>
      <w:r>
        <w:rPr>
          <w:rFonts w:ascii="仿宋_GB2312" w:hAnsi="仿宋_GB2312" w:cs="仿宋;宋体" w:eastAsia="仿宋_GB2312"/>
          <w:sz w:val="32"/>
          <w:szCs w:val="32"/>
        </w:rPr>
        <w:t>全市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所中小学校进行了抽查，</w:t>
      </w:r>
      <w:r>
        <w:rPr>
          <w:rFonts w:ascii="仿宋_GB2312" w:hAnsi="仿宋_GB2312" w:cs="仿宋;宋体" w:eastAsia="仿宋_GB2312"/>
          <w:sz w:val="32"/>
          <w:szCs w:val="32"/>
        </w:rPr>
        <w:t>经验收组核实同时报市教育局批准，认定清城区东城街莲塘小学等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所学校为清远市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 “义务教育规范化学校”（名单附后），现予以通报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促进义务教育规范化学校创建工作全面有效展开，我市采取“示范带动、全面行动”的方式稳步推进。近几年来，各地以创建义务教育规范化学校为契机，加大学校基础设施建设，加快教育资源整合步伐，不断提升学校的规范化办学水平和办学效益，取得了一定的成效，为我市“创规”工作积累了不少的成功经验，但离均衡发展和优质发展还有一定距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希望</w:t>
      </w:r>
      <w:r>
        <w:rPr>
          <w:rFonts w:ascii="仿宋_GB2312" w:hAnsi="仿宋_GB2312" w:cs="仿宋;宋体" w:eastAsia="仿宋_GB2312"/>
          <w:sz w:val="32"/>
          <w:szCs w:val="32"/>
        </w:rPr>
        <w:t>受检学校认真落实验收小组的后续发展建议，在现有的基础上，不断加强整改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继续改善硬件设施，加强学校内部管理和校园文化建设，进一步注重教师队伍建设和教师专业能力成长，提高课堂教学效益和教育科研水平。各地进一步提高认识，加大力度，扎实推进，做好今后三年的“创规”方案，确保完成到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义务教育规范化学校达标率为</w:t>
      </w:r>
      <w:r>
        <w:rPr>
          <w:rFonts w:eastAsia="仿宋_GB2312" w:cs="仿宋;宋体" w:ascii="仿宋_GB2312" w:hAnsi="仿宋_GB2312"/>
          <w:sz w:val="32"/>
          <w:szCs w:val="32"/>
        </w:rPr>
        <w:t>80%</w:t>
      </w:r>
      <w:r>
        <w:rPr>
          <w:rFonts w:ascii="仿宋_GB2312" w:hAnsi="仿宋_GB2312" w:cs="仿宋;宋体" w:eastAsia="仿宋_GB2312"/>
          <w:sz w:val="32"/>
          <w:szCs w:val="32"/>
        </w:rPr>
        <w:t>的既定任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义务教育规范化学校名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仿宋;宋体" w:eastAsia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ascii="仿宋_GB2312" w:hAnsi="仿宋_GB2312" w:cs="仿宋;宋体" w:eastAsia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>年十二月二十九日</w:t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主题词</w:t>
      </w: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教育  规范化学校  通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0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抄送：清远市人民政府办公室、廖迪娜副市长、梁思副秘书长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清远市教育局办公室         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588" w:gutter="0" w:header="0" w:top="2098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bbs.LxGhost.Com</dc:creator>
  <dc:description/>
  <cp:keywords/>
  <dc:language>en-US</dc:language>
  <cp:lastModifiedBy>bbs.LxGhost.Com</cp:lastModifiedBy>
  <cp:lastPrinted>2010-12-31T16:46:00Z</cp:lastPrinted>
  <dcterms:modified xsi:type="dcterms:W3CDTF">2010-12-31T08:48:00Z</dcterms:modified>
  <cp:revision>14</cp:revision>
  <dc:subject/>
  <dc:title>清市教[2010]号</dc:title>
</cp:coreProperties>
</file>