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44"/>
          <w:szCs w:val="44"/>
          <w:u w:val="none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44"/>
          <w:szCs w:val="44"/>
          <w:u w:val="none"/>
          <w:lang w:val="en-US" w:eastAsia="zh-CN"/>
        </w:rPr>
        <w:t xml:space="preserve">2                 </w:t>
      </w:r>
      <w:r>
        <w:rPr>
          <w:rFonts w:ascii="宋体" w:hAnsi="宋体" w:cs="宋体"/>
          <w:b w:val="false"/>
          <w:i w:val="false"/>
          <w:color w:val="000000"/>
          <w:sz w:val="44"/>
          <w:szCs w:val="44"/>
          <w:u w:val="none"/>
          <w:lang w:eastAsia="zh-CN"/>
        </w:rPr>
        <w:t>清远市责任区督学分工表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33"/>
        <w:gridCol w:w="1421"/>
        <w:gridCol w:w="1020"/>
        <w:gridCol w:w="1380"/>
        <w:gridCol w:w="1080"/>
        <w:gridCol w:w="1074"/>
        <w:gridCol w:w="1243"/>
        <w:gridCol w:w="1178"/>
        <w:gridCol w:w="1178"/>
        <w:gridCol w:w="1179"/>
        <w:gridCol w:w="1391"/>
        <w:gridCol w:w="1178"/>
      </w:tblGrid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责任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属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小学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含幼儿园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级督学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组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需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督学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学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园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督导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络员</w:t>
            </w:r>
          </w:p>
        </w:tc>
      </w:tr>
      <w:tr>
        <w:trPr>
          <w:trHeight w:val="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市中心区域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市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莫志荣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朱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李雄飞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(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校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江伟明</w:t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熊宏华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清城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李阳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王焯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严冬红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杨寿固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黄展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刘婉芬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清新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叶继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夏木荣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刘志华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严机智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潘惠霞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英佛片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英德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王振华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饶秀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张邦雅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校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吴河</w:t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陆小剑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熊伙培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刘锦华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黄志祥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徐素洁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佛冈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赖宏俊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黄忠华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13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校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3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朱荣军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杨丽萍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连阳片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连州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郑国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唐福喜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吴龙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校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潭鸿敏</w:t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黄惠华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阳山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黄新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何立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校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李小平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邓丽芳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连南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魏健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潘康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连山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唐兴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植成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备注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）本表数据来源于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年教育事业统计报表；（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所有学校（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幼儿园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）均为教育部门开办或管理，不含民办学校或其他部门、事业单位开办学校（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幼儿园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）本表内初中学校含九年一贯制学校及特殊教育学校。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1:45Z</dcterms:created>
  <dc:creator>朱颖</dc:creator>
  <dc:description/>
  <dc:language>en-US</dc:language>
  <cp:lastModifiedBy/>
  <dcterms:modified xsi:type="dcterms:W3CDTF">2014-03-06T07:47:52Z</dcterms:modified>
  <cp:revision>0</cp:revision>
  <dc:subject/>
  <dc:title>关于建立和实施清远市教育督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