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24" w:before="0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市教育局党组、班子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廉政风险防范措施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943"/>
      </w:tblGrid>
      <w:tr>
        <w:trPr>
          <w:trHeight w:val="236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主要职责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6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廉  政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风险点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防   范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风险的制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度和举措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480" w:firstLine="30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right="480" w:firstLine="30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right="480" w:firstLine="30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right="48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right="480" w:firstLine="3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right="480"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right="48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201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主要领导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审核意见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教育局党组、班子成员个人岗位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政风险防范承诺书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260"/>
        <w:gridCol w:w="540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责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8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岗位廉政风险点和防范措施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风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承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党组审核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24" w:before="280" w:after="2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市教育局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科室廉政风险防范措施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150"/>
        <w:gridCol w:w="901"/>
        <w:gridCol w:w="2880"/>
      </w:tblGrid>
      <w:tr>
        <w:trPr>
          <w:trHeight w:val="50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科室名称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负责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主要职责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廉  政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风险点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防范风险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措    施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480" w:firstLine="30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right="480" w:firstLine="30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right="480" w:firstLine="30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right="48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right="480" w:firstLine="3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right="480"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right="48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169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主管领导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审核意见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 月    日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个人岗位廉政风险防范承诺书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260"/>
        <w:gridCol w:w="540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科室及职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责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岗位廉政风险点和防范措施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风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承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党组审核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150">
    <w:name w:val="px1415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29:00Z</dcterms:created>
  <dc:creator>微软用户</dc:creator>
  <dc:description/>
  <cp:keywords/>
  <dc:language>en-US</dc:language>
  <cp:lastModifiedBy>微软用户</cp:lastModifiedBy>
  <dcterms:modified xsi:type="dcterms:W3CDTF">2010-11-04T02:32:00Z</dcterms:modified>
  <cp:revision>3</cp:revision>
  <dc:subject/>
  <dc:title>市教育局科室廉政风险防范措施</dc:title>
</cp:coreProperties>
</file>