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-1</w:t>
      </w:r>
    </w:p>
    <w:p>
      <w:pPr>
        <w:pStyle w:val="Normal"/>
        <w:rPr>
          <w:rFonts w:ascii="仿宋_GB2312;仿宋" w:hAnsi="仿宋_GB2312;仿宋" w:eastAsia="仿宋_GB2312;仿宋" w:cs="黑体"/>
          <w:spacing w:val="-4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4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  <w:t>清远市食品药品检验所</w:t>
      </w:r>
      <w:r>
        <w:rPr>
          <w:rFonts w:eastAsia="方正小标宋简体;微软雅黑" w:ascii="方正小标宋简体;微软雅黑" w:hAnsi="方正小标宋简体;微软雅黑"/>
          <w:spacing w:val="-4"/>
          <w:sz w:val="40"/>
          <w:szCs w:val="32"/>
          <w:lang w:eastAsia="zh-CN"/>
        </w:rPr>
        <w:t>2021</w:t>
      </w:r>
      <w:r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  <w:t>年省级促进经济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  <w:t>高质量发展专项资金（市场监督管理—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  <w:t>药品监督管理）（省药品医疗器械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0"/>
          <w:szCs w:val="32"/>
          <w:lang w:eastAsia="zh-CN"/>
        </w:rPr>
        <w:t>化妆品抽检）项目总结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4"/>
          <w:sz w:val="32"/>
          <w:szCs w:val="32"/>
        </w:rPr>
        <w:t>（一）项目基本情况</w:t>
      </w:r>
    </w:p>
    <w:p>
      <w:pPr>
        <w:pStyle w:val="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楷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广东省药品监督管理局办公室转发关于提前下达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促进经济高质量发展专项资金（市场监督管理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药品监督管理）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粤药监办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关于下达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省级促进经济高质量发展专项资金（市场监督管理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药品监督管理）的通知》（清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广东省药品监督管理局办公室关于印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广东省药品抽检工作计划的通知》（粤药监办执法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）、《广东省药品监督管理局办公室关于印发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广东省化妆品监督抽检工作计划的通知》（粤药监办执法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</w:rPr>
        <w:t>下达我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省药品医疗器械化妆品抽检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.3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于实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省药品医疗器械化妆品抽检项目</w:t>
      </w:r>
      <w:r>
        <w:rPr>
          <w:rFonts w:ascii="仿宋" w:hAnsi="仿宋" w:cs="仿宋" w:eastAsia="仿宋"/>
          <w:color w:val="000000"/>
          <w:sz w:val="32"/>
          <w:szCs w:val="32"/>
        </w:rPr>
        <w:t>。项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目实施周期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日至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4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根据省局年度省抽检计划制定科学合理的抽检方案，按时按质量完成本市省抽检计划批次；通过开展药品、化妆品（以下统称药品）质量抽检，发现、降低和消除不合格药品导致的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二、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4"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资金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资金支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lang w:val="en-US" w:eastAsia="zh-CN"/>
        </w:rPr>
        <w:t>《广东省药品监督管理局办公室转发关于提前下达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促进经济高质量发展专项资金（市场监督管理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药品监督管理）的通知》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-US" w:eastAsia="zh-CN"/>
        </w:rPr>
        <w:t>粤药监办〔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513</w:t>
      </w:r>
      <w:r>
        <w:rPr>
          <w:rFonts w:ascii="仿宋" w:hAnsi="仿宋" w:cs="仿宋" w:eastAsia="仿宋"/>
          <w:sz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lang w:val="en-US" w:eastAsia="zh-CN"/>
        </w:rPr>
        <w:t>)</w:t>
      </w:r>
      <w:r>
        <w:rPr>
          <w:rFonts w:ascii="仿宋" w:hAnsi="仿宋" w:cs="仿宋" w:eastAsia="仿宋"/>
          <w:sz w:val="32"/>
          <w:lang w:val="en-US" w:eastAsia="zh-CN"/>
        </w:rPr>
        <w:t>和清远市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促进经济高质量发展专项资金（市场监督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品监督管理）的通知》（清财工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下达清远市食品药品检验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药品医疗器械化妆品抽检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截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，项目任务已全部完成，项目共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2.3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节约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9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预算执行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7.02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支出规范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专项资金管理严格执行广东省财政厅、广东省药品监督管理局《关于印发广东省促进经济高质量发展专项资金（市场监督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药品监督管理）管理办法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粤财社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）和本单位《清远市食品药品检验所财务管理规定》，以及省、市财政制度，做到每项支出严格执行“三审、三签”，支出规范、合规，监管到位，</w:t>
      </w:r>
      <w:r>
        <w:rPr>
          <w:rFonts w:ascii="仿宋" w:hAnsi="仿宋" w:cs="仿宋" w:eastAsia="仿宋"/>
          <w:sz w:val="32"/>
          <w:szCs w:val="32"/>
          <w:lang w:eastAsia="zh-CN"/>
        </w:rPr>
        <w:t>做到专款专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4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事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实施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广东省药品监督管理局办公室关于印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广东省药品抽检工作计划的通知》（粤药监办执法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）、《广东省药品监督管理局办公室关于印发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广东省化妆品监督抽检工作计划的通知》（粤药监办执法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要求，清远市市场监督管理局根据省抽检工作计划和清远市实际，制定了《关于印发清远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省级药品抽检工作计划的通知》（清市监执二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、《关于印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清远市化妆品监督抽检工作计划的通知》（清市监化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，由清远市食品药品检验所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、市抽检工作计划要求，实施药品和化妆品抽检工作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省、市药品和化妆品抽检计划工作安排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截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清远市食品药品检验所已按时按质完成项目全部任务，能严格执行实验室质量管理体系文件，确保检验工作质量，确保检验报告的科学、准确、公平、公正，为行政监管提供了可靠的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级药品抽检（检验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完成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检验</w:t>
      </w:r>
      <w:r>
        <w:rPr>
          <w:rFonts w:eastAsia="仿宋" w:cs="仿宋_GB2312;仿宋" w:ascii="仿宋" w:hAnsi="仿宋"/>
          <w:color w:val="000000"/>
          <w:sz w:val="32"/>
          <w:szCs w:val="32"/>
        </w:rPr>
        <w:t>64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批次，完成全年任务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药品抽检（抽样）：完成抽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完成全年任务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药包材抽检（抽样）：完成抽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完成全年任务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妆品抽检（检验）：完成检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完成全年任务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基本药物制剂品种抽检：完成清远市药品生产企业生产的国家基本药物制剂品种抽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品种，品种覆盖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完成全年任务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三、项目绩效目标（指标）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4"/>
          <w:sz w:val="32"/>
          <w:szCs w:val="32"/>
        </w:rPr>
        <w:t>（一）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预算申报绩效目标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根据省局年度省抽检计划制定科学合理的抽检方案，按时按质量完成本市省抽检计划批次；通过开展药品、化妆品（以下统称药品）质量抽检，发现、降低和消除不合格药品导致的安全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绩效目标实际完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省、市药品和化妆品抽检工作计划安排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截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清远市食品药品检验所已按时按质完成全部抽检任务，为行政监管提供了可靠的技术支撑，有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发现、降低和消除不合格药品、化妆品导致的安全风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目自评得分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4"/>
          <w:sz w:val="32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数量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药品抽检批次（检验）：预期值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64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批次。实际完成检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64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批次，完成率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eastAsia="zh-CN"/>
        </w:rPr>
        <w:t>药品抽检批次（抽样）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预期值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批次。实际完成抽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批次，完成率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药包材抽检批次（抽样）：预期值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批次。实际完成抽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批次，完成率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化妆品抽检批次（检验）：预期值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批次。实际完成检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批次，完成率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质量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清远市药品生产企业生产的国家基本药物制剂品种抽检覆盖率：预期值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远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药品生产企业生产的国家基本药物制剂品种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实际抽检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覆盖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检验报告及时送达率：预期值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。检验报告按照省、市抽检工作计划，实际能做到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按时报送市场监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抽检任务完成时间：预期药品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月底、化妆品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月前完成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实施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已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成本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控制</w:t>
      </w:r>
      <w:r>
        <w:rPr>
          <w:rFonts w:ascii="仿宋" w:hAnsi="仿宋" w:cs="仿宋" w:eastAsia="仿宋"/>
          <w:color w:val="000000"/>
          <w:sz w:val="32"/>
          <w:szCs w:val="32"/>
        </w:rPr>
        <w:t>：预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值不超预算。下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.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节约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）社会效益</w:t>
      </w:r>
    </w:p>
    <w:p>
      <w:pPr>
        <w:pStyle w:val="Style5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jc w:val="both"/>
        <w:textAlignment w:val="auto"/>
        <w:rPr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抽检不合格产品查处率：预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实际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药品基本药物抽检工作投诉次数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：预期值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。实际无收到关于省药品、化妆品抽检工作的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四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项目取得的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通过实施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省级药品医疗器械化妆品抽检项目，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按照省、市抽检工作计划，按时按质完成了省级药品检验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64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批次、药品抽样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批次、</w:t>
      </w:r>
      <w:r>
        <w:rPr>
          <w:rFonts w:ascii="仿宋" w:hAnsi="仿宋" w:cs="仿宋" w:eastAsia="仿宋"/>
          <w:spacing w:val="-4"/>
          <w:sz w:val="32"/>
          <w:szCs w:val="32"/>
        </w:rPr>
        <w:t>药包材抽样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批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次以及</w:t>
      </w:r>
      <w:r>
        <w:rPr>
          <w:rFonts w:ascii="仿宋" w:hAnsi="仿宋" w:cs="仿宋" w:eastAsia="仿宋"/>
          <w:spacing w:val="-4"/>
          <w:sz w:val="32"/>
          <w:szCs w:val="32"/>
        </w:rPr>
        <w:t>化妆品检验</w:t>
      </w:r>
      <w:r>
        <w:rPr>
          <w:rFonts w:eastAsia="仿宋" w:cs="仿宋" w:ascii="仿宋" w:hAnsi="仿宋"/>
          <w:spacing w:val="-4"/>
          <w:sz w:val="32"/>
          <w:szCs w:val="32"/>
        </w:rPr>
        <w:t>70</w:t>
      </w:r>
      <w:r>
        <w:rPr>
          <w:rFonts w:ascii="仿宋" w:hAnsi="仿宋" w:cs="仿宋" w:eastAsia="仿宋"/>
          <w:spacing w:val="-4"/>
          <w:sz w:val="32"/>
          <w:szCs w:val="32"/>
        </w:rPr>
        <w:t>批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次。</w:t>
      </w:r>
      <w:r>
        <w:rPr>
          <w:rFonts w:ascii="仿宋" w:hAnsi="仿宋" w:cs="仿宋" w:eastAsia="仿宋"/>
          <w:spacing w:val="-4"/>
          <w:sz w:val="32"/>
          <w:szCs w:val="32"/>
        </w:rPr>
        <w:t>通过开展抽检工作，</w:t>
      </w:r>
      <w:r>
        <w:rPr>
          <w:rFonts w:ascii="仿宋" w:hAnsi="仿宋" w:cs="仿宋_GB2312;仿宋" w:eastAsia="仿宋"/>
          <w:sz w:val="32"/>
          <w:szCs w:val="32"/>
        </w:rPr>
        <w:t>充分发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了</w:t>
      </w:r>
      <w:r>
        <w:rPr>
          <w:rFonts w:ascii="仿宋" w:hAnsi="仿宋" w:cs="仿宋_GB2312;仿宋" w:eastAsia="仿宋"/>
          <w:sz w:val="32"/>
          <w:szCs w:val="32"/>
        </w:rPr>
        <w:t>抽检在发现药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化妆品</w:t>
      </w:r>
      <w:r>
        <w:rPr>
          <w:rFonts w:ascii="仿宋" w:hAnsi="仿宋" w:cs="仿宋_GB2312;仿宋" w:eastAsia="仿宋"/>
          <w:sz w:val="32"/>
          <w:szCs w:val="32"/>
        </w:rPr>
        <w:t>质量问题及风险中的作用，</w:t>
      </w:r>
      <w:r>
        <w:rPr>
          <w:rFonts w:ascii="仿宋" w:hAnsi="仿宋" w:cs="仿宋" w:eastAsia="仿宋"/>
          <w:spacing w:val="-4"/>
          <w:sz w:val="32"/>
          <w:szCs w:val="32"/>
        </w:rPr>
        <w:t>为行政监管提供了强有力的技术支撑，为执法部门立案查处制售假劣药品、化妆品行为提供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了可靠</w:t>
      </w:r>
      <w:r>
        <w:rPr>
          <w:rFonts w:ascii="仿宋" w:hAnsi="仿宋" w:cs="仿宋" w:eastAsia="仿宋"/>
          <w:spacing w:val="-4"/>
          <w:sz w:val="32"/>
          <w:szCs w:val="32"/>
        </w:rPr>
        <w:t>技术依据，</w:t>
      </w:r>
      <w:r>
        <w:rPr>
          <w:rFonts w:ascii="仿宋" w:hAnsi="仿宋" w:cs="仿宋_GB2312;仿宋" w:eastAsia="仿宋"/>
          <w:sz w:val="32"/>
          <w:szCs w:val="32"/>
        </w:rPr>
        <w:t>切实保障公众用药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用妆</w:t>
      </w:r>
      <w:r>
        <w:rPr>
          <w:rFonts w:ascii="仿宋" w:hAnsi="仿宋" w:cs="仿宋_GB2312;仿宋" w:eastAsia="仿宋"/>
          <w:sz w:val="32"/>
          <w:szCs w:val="32"/>
        </w:rPr>
        <w:t>安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五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由于基础较薄弱，建议省财政资金继续加大对粤东、西、北地区药品质量安全检验机构的检验能力建设支持力度，确保药品质量安全技术监管的可持续发展，确保人民群众用药安全有效。下一步，我们将继续按照省、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药品和化妆品抽检工作计划，全力以赴做好药品和化妆品的抽检工作任务，为我省药品和化妆品质量安全保障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清远市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（缩进）"/>
    <w:basedOn w:val="Normal"/>
    <w:qFormat/>
    <w:pPr>
      <w:spacing w:lineRule="auto" w:line="360" w:before="156" w:after="156"/>
      <w:ind w:firstLine="48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4:00Z</dcterms:created>
  <dc:creator>gdfda</dc:creator>
  <dc:description/>
  <dc:language>en-US</dc:language>
  <cp:lastModifiedBy>Administrator</cp:lastModifiedBy>
  <dcterms:modified xsi:type="dcterms:W3CDTF">2022-09-07T08:17:0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