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208"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ormal"/>
              <w:jc w:val="distribute"/>
              <w:rPr>
                <w:rFonts w:ascii="方正小标宋简体;仿宋_GB2312" w:hAnsi="方正小标宋简体;仿宋_GB2312" w:eastAsia="方正小标宋简体;仿宋_GB2312"/>
                <w:b/>
                <w:b/>
                <w:color w:val="FF0000"/>
                <w:w w:val="70"/>
                <w:sz w:val="90"/>
              </w:rPr>
            </w:pPr>
            <w:bookmarkStart w:id="0" w:name="正文"/>
            <w:bookmarkEnd w:id="0"/>
            <w:r>
              <w:rPr>
                <w:rFonts w:ascii="方正小标宋简体;仿宋_GB2312" w:hAnsi="方正小标宋简体;仿宋_GB2312" w:eastAsia="方正小标宋简体;仿宋_GB2312"/>
                <w:b/>
                <w:color w:val="FF0000"/>
                <w:w w:val="70"/>
                <w:sz w:val="90"/>
              </w:rPr>
              <w:t>清远市人民政府</w:t>
            </w:r>
          </w:p>
        </w:tc>
      </w:tr>
    </w:tbl>
    <w:p>
      <w:pPr>
        <w:pStyle w:val="Normal"/>
        <w:rPr>
          <w:rFonts w:ascii="仿宋_GB2312" w:hAnsi="仿宋_GB2312" w:eastAsia="方正小标宋_GBK"/>
          <w:b/>
          <w:b/>
          <w:color w:val="FF0000"/>
          <w:sz w:val="20"/>
          <w:lang w:val="en-US" w:eastAsia="en-US"/>
        </w:rPr>
      </w:pPr>
      <w:r>
        <w:rPr>
          <w:rFonts w:eastAsia="方正小标宋_GBK" w:ascii="仿宋_GB2312" w:hAnsi="仿宋_GB2312"/>
          <w:b/>
          <w:color w:val="FF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300990</wp:posOffset>
                </wp:positionH>
                <wp:positionV relativeFrom="paragraph">
                  <wp:posOffset>641350</wp:posOffset>
                </wp:positionV>
                <wp:extent cx="6120130" cy="0"/>
                <wp:effectExtent l="635" t="14605" r="0" b="14605"/>
                <wp:wrapNone/>
                <wp:docPr id="1" name="直线 5"/>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pt,50.5pt" to="458.15pt,50.5pt" ID="直线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0990</wp:posOffset>
                </wp:positionH>
                <wp:positionV relativeFrom="paragraph">
                  <wp:posOffset>692785</wp:posOffset>
                </wp:positionV>
                <wp:extent cx="6120130" cy="0"/>
                <wp:effectExtent l="635" t="6350" r="0" b="635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7pt,54.55pt" to="458.15pt,54.55pt" ID="直线 6"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310515</wp:posOffset>
                </wp:positionH>
                <wp:positionV relativeFrom="paragraph">
                  <wp:posOffset>8702040</wp:posOffset>
                </wp:positionV>
                <wp:extent cx="6125210" cy="59690"/>
                <wp:effectExtent l="14605" t="5080" r="10160" b="14605"/>
                <wp:wrapNone/>
                <wp:docPr id="3" name="组合 2"/>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24.45pt;margin-top:685.2pt;width:482.2pt;height:4.7pt" coordorigin="-489,13704" coordsize="9644,94">
                <v:line id="shape_0" from="-481,13704" to="9156,13704" ID="直线 3"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none"/>
                </v:line>
                <v:shape id="shape_0" ID="未知" coordsize="9638,3" path="m0,2l2793,0l9638,3e" stroked="t" o:allowincell="f" style="position:absolute;left:-489;top:13795;width:9637;height:2;mso-wrap-style:none;v-text-anchor:middle">
                  <v:fill o:detectmouseclick="t" on="false"/>
                  <v:stroke color="red" weight="28440" joinstyle="round" endcap="flat"/>
                  <w10:wrap type="none"/>
                </v:shape>
              </v:group>
            </w:pict>
          </mc:Fallback>
        </mc:AlternateContent>
      </w:r>
    </w:p>
    <w:p>
      <w:pPr>
        <w:pStyle w:val="Normal"/>
        <w:jc w:val="right"/>
        <w:rPr>
          <w:rFonts w:ascii="仿宋_GB2312" w:hAnsi="仿宋_GB2312"/>
        </w:rPr>
      </w:pPr>
      <w:r>
        <w:rPr>
          <w:rFonts w:ascii="仿宋_GB2312" w:hAnsi="仿宋_GB2312"/>
        </w:rPr>
        <w:t>清府函〔</w:t>
      </w:r>
      <w:r>
        <w:rPr>
          <w:rFonts w:ascii="仿宋_GB2312" w:hAnsi="仿宋_GB2312"/>
        </w:rPr>
        <w:t>2020</w:t>
      </w:r>
      <w:r>
        <w:rPr>
          <w:rFonts w:ascii="仿宋_GB2312" w:hAnsi="仿宋_GB2312"/>
        </w:rPr>
        <w:t>〕</w:t>
      </w:r>
      <w:r>
        <w:rPr>
          <w:rFonts w:ascii="仿宋_GB2312" w:hAnsi="仿宋_GB2312"/>
        </w:rPr>
        <w:t>95</w:t>
      </w:r>
      <w:r>
        <w:rPr>
          <w:rFonts w:ascii="仿宋_GB2312" w:hAnsi="仿宋_GB2312"/>
        </w:rPr>
        <w:t>号</w:t>
      </w:r>
      <w:r>
        <mc:AlternateContent>
          <mc:Choice Requires="wps">
            <w:drawing>
              <wp:anchor behindDoc="0" distT="0" distB="0" distL="114935" distR="114935" simplePos="0" locked="0" layoutInCell="0" allowOverlap="1" relativeHeight="11">
                <wp:simplePos x="0" y="0"/>
                <wp:positionH relativeFrom="column">
                  <wp:posOffset>4414520</wp:posOffset>
                </wp:positionH>
                <wp:positionV relativeFrom="paragraph">
                  <wp:posOffset>-1986280</wp:posOffset>
                </wp:positionV>
                <wp:extent cx="1456690" cy="367665"/>
                <wp:effectExtent l="0" t="0" r="0" b="0"/>
                <wp:wrapNone/>
                <wp:docPr id="4" name="Frame1"/>
                <a:graphic xmlns:a="http://schemas.openxmlformats.org/drawingml/2006/main">
                  <a:graphicData uri="http://schemas.microsoft.com/office/word/2010/wordprocessingShape">
                    <wps:wsp>
                      <wps:cNvSpPr txBox="1"/>
                      <wps:spPr>
                        <a:xfrm>
                          <a:off x="0" y="0"/>
                          <a:ext cx="1456690" cy="367665"/>
                        </a:xfrm>
                        <a:prstGeom prst="rect"/>
                        <a:solidFill>
                          <a:srgbClr val="FFFFFF">
                            <a:alpha val="0"/>
                          </a:srgbClr>
                        </a:solidFill>
                      </wps:spPr>
                      <wps:txbx>
                        <w:txbxContent>
                          <w:p>
                            <w:pPr>
                              <w:pStyle w:val="Normal"/>
                              <w:rPr>
                                <w:rFonts w:ascii="黑体" w:hAnsi="黑体" w:eastAsia="黑体" w:cs="黑体"/>
                              </w:rPr>
                            </w:pPr>
                            <w:r>
                              <w:rPr>
                                <w:rFonts w:eastAsia="黑体" w:cs="黑体" w:ascii="黑体" w:hAnsi="黑体"/>
                              </w:rPr>
                              <w:t>QYFG2020012</w:t>
                            </w:r>
                          </w:p>
                        </w:txbxContent>
                      </wps:txbx>
                      <wps:bodyPr anchor="t" lIns="92075" tIns="46355" rIns="92075" bIns="46355">
                        <a:noAutofit/>
                      </wps:bodyPr>
                    </wps:wsp>
                  </a:graphicData>
                </a:graphic>
              </wp:anchor>
            </w:drawing>
          </mc:Choice>
          <mc:Fallback>
            <w:pict>
              <v:rect fillcolor="#FFFFFF" style="position:absolute;rotation:-0;width:114.7pt;height:28.95pt;mso-wrap-distance-left:9.05pt;mso-wrap-distance-right:9.05pt;mso-wrap-distance-top:0pt;mso-wrap-distance-bottom:0pt;margin-top:-156.4pt;mso-position-vertical-relative:text;margin-left:347.6pt;mso-position-horizontal-relative:text">
                <v:fill opacity="0f"/>
                <v:textbox inset="0.100694444444444in,0.0506944444444444in,0.100694444444444in,0.0506944444444444in">
                  <w:txbxContent>
                    <w:p>
                      <w:pPr>
                        <w:pStyle w:val="Normal"/>
                        <w:rPr>
                          <w:rFonts w:ascii="黑体" w:hAnsi="黑体" w:eastAsia="黑体" w:cs="黑体"/>
                        </w:rPr>
                      </w:pPr>
                      <w:r>
                        <w:rPr>
                          <w:rFonts w:eastAsia="黑体" w:cs="黑体" w:ascii="黑体" w:hAnsi="黑体"/>
                        </w:rPr>
                        <w:t>QYFG2020012</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ew1"/>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清远市人民政府关于印发清远市关于鼓励工业园区建设和使用标准厂房的指导意见</w:t>
      </w:r>
    </w:p>
    <w:p>
      <w:pPr>
        <w:pStyle w:val="New1"/>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修订版）的通知</w:t>
      </w:r>
    </w:p>
    <w:p>
      <w:pPr>
        <w:pStyle w:val="New1"/>
        <w:spacing w:lineRule="exact" w:line="530"/>
        <w:rPr>
          <w:rFonts w:ascii="仿宋_GB2312" w:hAnsi="仿宋_GB2312" w:eastAsia="仿宋_GB2312" w:cs="黑体"/>
          <w:sz w:val="44"/>
          <w:szCs w:val="44"/>
        </w:rPr>
      </w:pPr>
      <w:r>
        <w:rPr>
          <w:rFonts w:eastAsia="仿宋_GB2312" w:cs="黑体" w:ascii="仿宋_GB2312" w:hAnsi="仿宋_GB2312"/>
          <w:sz w:val="44"/>
          <w:szCs w:val="44"/>
        </w:rPr>
      </w:r>
    </w:p>
    <w:p>
      <w:pPr>
        <w:pStyle w:val="NewNewNewNew"/>
        <w:rPr>
          <w:rFonts w:ascii="楷体_GB2312" w:hAnsi="楷体_GB2312" w:eastAsia="楷体_GB2312" w:cs="仿宋_GB2312"/>
          <w:sz w:val="32"/>
          <w:szCs w:val="32"/>
        </w:rPr>
      </w:pPr>
      <w:r>
        <w:rPr>
          <w:rFonts w:ascii="楷体_GB2312" w:hAnsi="楷体_GB2312" w:cs="仿宋_GB2312" w:eastAsia="楷体_GB2312"/>
          <w:sz w:val="32"/>
          <w:szCs w:val="32"/>
        </w:rPr>
        <w:t>清远高新区管委会、各县（市、区）人民政府，市政府各部门、各直属机构：</w:t>
      </w:r>
    </w:p>
    <w:p>
      <w:pPr>
        <w:pStyle w:val="NewNewNewNew"/>
        <w:ind w:firstLine="632"/>
        <w:rPr>
          <w:rFonts w:ascii="楷体_GB2312" w:hAnsi="楷体_GB2312" w:eastAsia="楷体_GB2312" w:cs="仿宋_GB2312"/>
          <w:sz w:val="32"/>
          <w:szCs w:val="32"/>
        </w:rPr>
      </w:pPr>
      <w:r>
        <w:rPr>
          <w:rFonts w:ascii="楷体_GB2312" w:hAnsi="楷体_GB2312" w:cs="仿宋_GB2312" w:eastAsia="楷体_GB2312"/>
          <w:sz w:val="32"/>
          <w:szCs w:val="32"/>
        </w:rPr>
        <w:t>《清远市关于鼓励工业园区建设和使用标准厂房的指导意见（试行）》已经七届第</w:t>
      </w:r>
      <w:r>
        <w:rPr>
          <w:rFonts w:eastAsia="楷体_GB2312" w:cs="仿宋_GB2312" w:ascii="楷体_GB2312" w:hAnsi="楷体_GB2312"/>
          <w:sz w:val="32"/>
          <w:szCs w:val="32"/>
        </w:rPr>
        <w:t>58</w:t>
      </w:r>
      <w:r>
        <w:rPr>
          <w:rFonts w:ascii="楷体_GB2312" w:hAnsi="楷体_GB2312" w:cs="仿宋_GB2312" w:eastAsia="楷体_GB2312"/>
          <w:sz w:val="32"/>
          <w:szCs w:val="32"/>
        </w:rPr>
        <w:t>次市政府常务会议通过，现印发给你们，请认真贯彻执行。实施中遇到的问题，请径向市工业和信息化局反映。</w:t>
      </w:r>
    </w:p>
    <w:p>
      <w:pPr>
        <w:pStyle w:val="NewNewNewNewNewNewNewNewNewNewNewNew"/>
        <w:spacing w:lineRule="exact" w:line="530"/>
        <w:jc w:val="left"/>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30"/>
        <w:rPr>
          <w:rFonts w:ascii="楷体_GB2312" w:hAnsi="楷体_GB2312" w:eastAsia="楷体_GB2312" w:cs="仿宋"/>
          <w:sz w:val="32"/>
        </w:rPr>
      </w:pPr>
      <w:r>
        <w:rPr>
          <w:rFonts w:eastAsia="楷体_GB2312" w:cs="仿宋" w:ascii="楷体_GB2312" w:hAnsi="楷体_GB2312"/>
          <w:sz w:val="32"/>
        </w:rPr>
      </w:r>
    </w:p>
    <w:p>
      <w:pPr>
        <w:pStyle w:val="Normal"/>
        <w:spacing w:lineRule="exact" w:line="530"/>
        <w:rPr>
          <w:rFonts w:ascii="楷体_GB2312" w:hAnsi="楷体_GB2312" w:eastAsia="楷体_GB2312"/>
        </w:rPr>
      </w:pPr>
      <w:r>
        <w:rPr>
          <w:rFonts w:eastAsia="楷体_GB2312" w:ascii="楷体_GB2312" w:hAnsi="楷体_GB2312"/>
        </w:rPr>
      </w:r>
    </w:p>
    <w:p>
      <w:pPr>
        <w:pStyle w:val="Normal"/>
        <w:spacing w:lineRule="exact" w:line="530"/>
        <w:ind w:firstLine="5372"/>
        <w:rPr>
          <w:rFonts w:ascii="楷体_GB2312" w:hAnsi="楷体_GB2312" w:eastAsia="楷体_GB2312"/>
        </w:rPr>
      </w:pPr>
      <w:r>
        <mc:AlternateContent>
          <mc:Choice Requires="wpg">
            <w:drawing>
              <wp:anchor behindDoc="1" distT="0" distB="0" distL="114935" distR="114935" simplePos="0" locked="0" layoutInCell="0" allowOverlap="1" relativeHeight="7">
                <wp:simplePos x="0" y="0"/>
                <wp:positionH relativeFrom="column">
                  <wp:posOffset>3439795</wp:posOffset>
                </wp:positionH>
                <wp:positionV relativeFrom="paragraph">
                  <wp:posOffset>-577850</wp:posOffset>
                </wp:positionV>
                <wp:extent cx="1440180" cy="1440180"/>
                <wp:effectExtent l="0" t="0" r="0" b="3677309765"/>
                <wp:wrapNone/>
                <wp:docPr id="5" name="组合 8"/>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iPxNDPxPSjsMCXwNBzzMy=3KTDvMiPsLyjxMDUCQjQCMzL3eSvuQF8iRTP9CPn7QF8iSlEsYS6T1hADb18FblEsYWICa14zbl8rHMaPsbPfU0ASyrR0sSvuQF8iSlEsYS3MBiwSZVctXWQ0blUNXV0kOrek0KaJzLiKv+GU+qhtOB8SZVctXWQ0blUNXV0kOfzJOEMoY14gcGUxYUUyYWINXV0kOrek0KaJzLiKv+GU+qhtOB8SZVctXWQ0blUUb1UxSlEsYS3MBiwSZVctXWQ0blUUalkzSlEsYS6G4cR1xsCPwb9ht5+WrKF3rNx4p7qROB8SZVctXWQ0blUUalkzSlEsYS3MBiwSZVctXWQ0blUKYWkSSi4UUC=xLi=vMyDwLijvLC=0LCT4NCvuT1kmalEzcWIkR1U4Tz39CPn7T1kmalEzcWIkUFksYS3xLCHvKS=1KS=0HCD2NiL4NiLx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4kLichYCbwXiLxLiQjNCghXSUkYVUjMlQgMCL1XifwYivuT1kmalEzcWIkUlErcVT9CPn7T1kmalUjSFUtY2QnOi=7K0MoY14kYDwkalczZC3MBiwSZVctXWQ0blUOblQkbi3wOB8SZVctXWQ0blUOblQkbi3MBiwVYWIyZV8tOkX2KiHtLB3zNCvuUlUxb1kuai3MBiwIaVEmYTQCOi=2SEECTF44bl0kVlIJOUkgTiEBST8zUiYAMGcHLykFQWMoZFnuVFQlTyUGJyIvcmUKdjQwU0U3aF8iUCgqRVcNTmDuai0QK2MGQTwvLEohLC=vLC=vVVcmY1b3LCAYaC=vVVX1akkEUzoFLyEMciLxczX4amM1NSMjQlkDJ1cGbmoYcmcUYzQGX1c3dFsmY1cmdmkuMyACLC=vPyAZLC=vLCALbCAkaC=vLDImXlIyaSUTbVwiNEUTY0TvYlgXTjEJJ2AoaSAjZWYXdlkZbjsndFQobEQ0aiUxbjELQTHvYjwlZEAuPzwgaSbvYWMlORsKMSHzQ2oJalwnMzMZTz8tJ2knaWb2blILPz0QdkUucyIOQGX4P1wFK2TyOSIJQzoTdBszSDMJUyM4L1zvYikQMj0OOSc3LjkndFwZRCXuamMATlTuYEIuSDHzXVQncToLXTD8LzEAVT0gRGIhLUfqYVk0bCcwP0=1YmMDPmUHVlQTYh8QaToULiPyTznvdDMQJ2ctTCgHOTrvbVIQSGAIb17uRicSdkQWR2UkYmTwPWEpSUAnREkxORs1RjUkRlnxcCcYSF41MkQKXlT2dFUtPWQHbjv3XWMQXSTyblHxcTESPzE0NFvyVUAwVmE4UUMyXzfzTUYmUFPuQWcwSWn4XWkORjwGXUQLYVoVZlosK1cDXTk1Vl4EdiAtbkAPcDUMaCMxbloHRUEEbkMMZSEPLTUrTEIRSDUYVUAnTFn1VDEKLSgKYVUJTCH2aicjUjUPaTwEZVYhTDwVR0gxQycKMSAiVSYPYlk1c10MTzsMdWP0XSQIZWcMX1YUYlIrY0U0RWIELDEiPmcZXSYXVlQlXUAkQGkUaWo0UzICcUAlUVIgRGIUS0gPLFExZUnvUlQ0chsyaDfvcUcRZGD8PicEU0AwJ1oySEkZLzwMXlD4bSMrLFkpRjQ4LCkOa1kUP2P2SVQELF4jVUAyYjgDKyUuQyb3dTgKS1EsMjQPJ142biUzTEn1TSA3MDk1UjYyYlDzPi=1ZjUhTEjqTGUPZFL3NScpVFQ4VGgkS1oELC0VVj8Kc1wHdmotcTMBajw0LTv3UmYyalEUUWcEbTMHdRr4RFw4QSknPyL3MlYVRRskX1vvcDUXY1suUUMXLEU0MzohQicCQUElcT8KK1UmZEAMUz8QRUAzYSj2TzIuSyDvcjIGZTItUTwMdCYsRCAxX0AJYibyXWoVLDHwdTHwPjv8M0oZLjsEMjwsNCYnamIJYFwBakECXmkWXV0pMicvLGIocFwZMj74cCXzZjf8SUMjckYObmTwcWkHPz8CPSfwUy0CP0EYaFT2aFfqS1UjajYobTIoZj0xXTDwYDU5LFw4XlkpM1ozQ0gpM1v4P1IwQCYgSEgTMEYCKzcvNGP1QScYTlYULTr2M2UpQTMFQCUrTCQMTCcKR0IjcVQCSFD1OTgoMVMOJ0AyaRsraVkAX1EnUjTuP1DwaFoWNCcXTyYgdWT1XjwxLUkpM2n1Tx8yX1YPYWU0M1QualTwZVz1XTkwbFj4YlE2QV8iMzU4LSYBYFkzbSL1PUU2cVYtcyAyLlMgQVgnR1EgPWUQY14EczoOQUf2ZkEgcUc3cDwUS0H2XTTwYlH8SVYvTicAMWUoRWjzMScFbVcpUTUPOR8OSWTwcWItYT7yPT0nLV4RYibxXjoCYkX1ZzUjbF38cjUOPyE0LTkIdCb2RCA2difvcjv0aF8zRzX2RyMxMmIGYTb1LiIGdTcPaCk3Xjoya1QiYUYxQVTyNCAYMVfqbV30Tm=yTz8iYkgraiQkahr2TlEGPyQEc0LyMFjzdWYDL0nzXlQ4Y138UzYZcTI2ZDQJMzMQU2ghSDERZyD4bjDwMFb2YFUXNGQFcjXvOVIiLyQwTk=3aSgXTCcYMCL8LjclXiQSVVUKajrvTUARSDgHMUkUP2Q0Yy0wSUEZXzEkaEQwSS0QZSA2XTQwS2QLZCDxTToOQ0cyVCAvQC00Q1j1Tjw2Y2MLTzggSSAzLzI3Vjf1NTLvREMWSDwWbjEwaD0HSVwmcVUkYzbqQScIKz8GOVwJMiD1RygUL1whM1P1LGIvb2UtJ145aFkoakIgbCULSEARb2HvP1XqMTwhcTQCTWL0MDL4ZlwhVWM0QjLzPlwwRVE2aVgtUiAubCMPZzMDbl4IQSY3TFMoMV8lXScLQ1w1QVX3NEn0QC=8cVUuY1MQYUAGTD0wY0cIUVouLGf2TDkhXSA3YCX1bGgVVjg4TCcUbzkAS1L2Y14lbyIgTFEPNVw5MzgSLGIxVFP0YSknLSEjTkfqXSckNGUuUS=vMTMRdiQOSDgjYlzvKyAwUzwKM1zvP1UIUjUVZGIxLCcYTFwEalsFJ10yLWYhLDMrYFPvLFEMXTUYXkg0TTw1aGH3QjgDYEDqUUoOZWE2XlwLZjsraSgldEj1TWIjTScJPTMRcVk5SGElK1EsbiAOa1P8ajMwb1gnMyf2P14PUSYlaSg5dV4WcmX3Yko0OUAxayEkUFXzLV80ZFnwNDEgbWcJcGEQaSIzTS=0ZTjuTEAsUB8ySDX0M2M5RFn1bTwOSCP1cmogTV0qUULvdUT4RmUtdEQkZzosXUEHP2Y0UTUvRD0rPmUEYmD2QWPxOWHvM2UtbzwvXTUgbF34blYLLzMxVlD2LFIkVCE0b1MEXmIMQzMgMlUpZhsta1EPczUyY1c0dWgAbiIEPzkFYk=3Rl8ycyQXSCYGPj0OTmUwbTkCPyUTRjUTOT7vKycAa2EwTjcxSTrxS0gCZj8DayALSB8gR1kIR1YBPiATYU=1LUYLQTwmdGgnZVMpdjTvMzz0SDwrX2HxMWb1ZkAoYjQyakj8RDIRciHwPz0jYFYxSD8ZMy0gSVUgKy03OS=vS1QLOUIwVkgGKyf0c0YEREEHXSYMZCYJZFcGclUiRkIPZEoGQSAuQTQpTDsMYEACTVcQMF0rPkT2RCAuTB8nYWItOUoKVVUkLCAQcjMwbjr1OTQtambvTVQLPUkkZS0PYyYxQUgvT1oOMDcXbCAPPSbzdjcAXUERZ2I2QSQqSCgzMS=qTGHwRFUgXkcuZEUXXyUyLCgDdTUHXyMzdmQnbzQpTjsxMhsEZjMYTjgZZVwlTRs4XWEyUB80M1gIYSkQZyMLMDMtSEItTzwTPjHvZicgZEIoK1YEMWQsVSjuYjkjYSMIMGoWb14XTjMERjEhZ2EsP2MMaEkGMCE4TF4SYlEqcFICNTPyNUPwLmcSMyMpcT0TMWUPbj0ybSArakogSCULaDslYmEYXigLc14DOVYPLVP4PzsBUlX4T10uMzc5RF0RZj02bjMBSEIpVEUvMFYKRkMLXUYZS1khTDf1VSICaV43TWMDRVDvTiL0Tjv4cVXqVGchb1D2Pj0qP0U4dCgnaVESY0cnTSYHayAXMVkEXVEGdjwCaWQYSCH8MCMyTTwhVjUVPkYzM2IMLjwCcDsGaEElJx85a2U1UVzxKx82RmQwOWIZT2kPZCAnTGcuMyADQygxQVckUTgPXj03JzgMJyAVZUchYVUZRGkFYWIETRsMLDMIaC=wU1slblEncDsqcTELSSYOYVoyTVT8ax8tQ1b3SCbyP0oMUiAXTVIJXlcoTF4ZUUELYDkyP2IMUlrvaCL3ZWPyYEYlT1I1cDzuQUcvbCYHSVYsbloqaWQMbzMtQTsKcSzyRFwuUS0YPzQEMzMxTEMXUmYBb1Ejc2UvQVUCTSY4VjQTLFElSGQnZj0AMFYCYDQZQUUYaiHualU2dibwRT8rLigRU1YHPz0vTEEYRi0ydEEgT2ogLj80J10gVSkoSF31MjUKSEIiVC=qQ1kEUFwuUzMobjw2Py0EX1gjP2=vQWM1Y1wkJ1YATGD2M1UtUF8MdFIuSUohVFMPVGMwYBsQNVzqSGTwQi0lUF0lZigtb0PySCQJVi=vUkcLTmURRmL0YkgxNFkpbzcUZF4kdDcgXmMlbzMERF0MbiMhXkb2ZiMPT2MZZDIEPzryRCAJTFERbjMPcVMMPzowREPzZFYEKyPyQzgtOWUiLVYuaGYZQT7yQkLuTFrxY0oOQlk3Vl0hUDwEPTwia2MMcj0AUlEKMEX1L0QScFDxSVkoQzIqXVQmMCUhOT8PdicFc0IESCQPMCUSMxsiblEoRDQpLEIjJ0gBbDwrOWkzcT8FTiAkYiYsQVEyZhsIYSTqdkEqQUAzTFMYayYlcRsoZkAOdSEyL2X3Xi0vTVESaSABLDERc1UDVmMVbUMGYVkTXx8CMigrdFIXQSASP1UGU2H2bEAuP2bxNGIlRyEZLFz4MTb0Tzsqc2A3STcmRzr2YSE4cTwEZT8uaVouah7wSFYxMzgrQiA2SzglYFD4LjkrVT8XRGQzMlMlUWQQRVIhLzQ2My=wXWc0YDoCMkMydEkxREPxLB8KcVgRdSMQYFj1REIsalIKT10STV4iZzQYREjqcT02LSIyQ1onViMlJyEIXi00XjcVajYMM1YGTC=wcTcERDIGLFX2U1EwSG=qM0EpQ1ITLCjxSWgFQEIQaj8KPlv4TSD0cDQLdiUvQ14pVVUJdFE0ZD0VSGAEYmIJZWICLlILP1vqLWH8K1TqLl4ERUc5ZTsqVjMESV7wMWHzMSQmU2c0MmotQzMhcFEsZGYkQTMLYVwFaUMQckIDPUQpbkM2Mkcqa0QYQV04MEYhZ0cLVSc4PVHvLDUuaTIyOV4zL1gyYWcLdWb2VFQLLWUtcB8YSWP1alozVCbyVikgb0LqdGIVUjQwLVc2VmogLlcmcUYDZDU4aScjMFX2MzX1M0P8PzUgLh80bDr1P1oQQSc0SEL2UGfqPyMQbTr8Qj8MbzUEP1jxPWURcVvwaVYCLDk3biADYj85RiQAQSz8LzwIdhsgQB8sLR80aGEWRhr2UlIHdV03cVQDalIwc14hLTYWRkEVJycnQmkKZVImZjwDP1IUS1MxMx8ELFEwVjoLaV8HdjgzREAOTDULRR71b2AVZzMPXyg4aCclTEQPTjIzLRsVLFEWTRrqLCcObSYRbjkpdDwVQTvyMmURQi0wRyP0YkAmbkAoVSMuZF8QZi=3PUMySFQpLFXyUTMtalwPaWIOcVgxYlEUViYRYi=2cVD4LzwYXlwBQmohYlDxbUUQbifvPiQJLDEhQUfuQWPvRCUsdVkwMiYxLyUPZUgqVCkITjUPdCcxL1TxdTvyaDw1RyAjJzoiSEQVMkYuc1oyXzcSVSgGND8AaTcraTInZVEFVWDvXjzwMjUgZjvvMjPvMEL3PSUnPmMpQyH2QUgnLy0QMiYYLDUxS1byLDzzYlD3TCbvZVvvSFHqNT0YOTEAQDX1XmX3VGIiLSYCalQMLFoWMzf0VkAORFwTNTwDNDEYUj0ERjsFPzMvSWMlXWAHUmAkQR8BNDMjciL2QSAyXm=4LFIPMlUHSDEwS0E5bDf0Mjv2RyYDL2gVUTfuLVcAVT8gS2MyX2IHdDYCRDzySDwFQFj8MyXyVEUDSWIBZyYLSWHvXkAxSTTvJ10xbCICPSQAcFIDK1ETYTzvMFcURCEXM2MyL1shJzwDRCc4cGLqSWoxUVYuREQmZWIWR1Qhaif3TEULPlozQSfvP0UxYVEzaFEkQyMOQWMXbkD3USA2XTgLTkkHP1EjTF0XbygANWXyMlg5USAQR1UCVFbuTB83P14LbzUZYzYTZB84UjsLZWUna0D1VTUVUzYsTTcwLDoIUVEAP1cnbkIKaiQubTsBQlowTVc5P1kQLDv4Z1YXLDH2UyckY0IHQUcMTT8qTDo0NTvwaDMRc1YWUWkKcUXycTUSSFUURy=vT18MSVI0PlkJdTglTDEtLVoDXVICZkEiQEEESzIRcDctPlEWUkH8dFELTCkrdE=0KzsHRUkpYTEQMlH0aEctcl8EakMrPyEYRjMxaFMUSDMIcUAWTGUXaUIEdWALTSAyZScLPVwCXTg0P2MEPzILTGIgTDYmLSAXPjMEPUYyb2YYQSMuMGDzNGYBMEQAbzYuNUX2Z0owZkMVTmQ3LDIzUSUuKyUUTjMOYTUYNSj1RCcVblktaTUhSSgKQiz1VCXwSybvakURTVchTiEjXmoVUjUPRmEZZEDvQWEzbzglYWj4SDYXNWosZkQgQiMOXUACMTQmdjQXbkHvYEURQ18hMlvwLlQhdWAgZGQuaTEVZT0uTlwgQGTvZlEgb0IZTGUnXUAuZmkXREIpKzgRUVvyYTLzZTwhZyLvXz0MX2k2NGMAThsOVFIhM1rzSCYAdVEQcVz1XVo2LV0sc14gSyIgS1USR1YMMxs5UUMWcT8KPUc4MCMVTjT1cVk4ZlX3azzwTVEEcCU4MjEKQ2H0YTgMTWMRYjUWYiYAXlr1LFInTkIQXVEoREkqPTY1Z0MsSTMgb0QuSDIvXmoEcVoXPmorQFo4bV8CSDgLQT0KcVD1aWUtbjnwZmIwKzMwZjT0VDkLT0H1YCksUWIEakL2Ri=8QTYoYiYVL1orJ1QxR1v0LDTyXVnwUEoMUWU2YiAsMjE0b2b2bkgYLkEFMjkQbkQKR1D8MVElYGEASTzuXychLF4LTVXvcGAzUicjcSApJ1v2dEAscT0mRTYqZ0IYMykUNC0AcGfwT2cAYkAOM2MgPicCLDMyPx8zRScxMyD0QTIiSFEEZUA3bDIyOSgIPyPzMiA2MCchZCkmQVQrP1D0ayP4VCYxSCUPaDwlZhsgayMGajIlbCAiSFUsazwVMSIoLy=yOSctLjIVPyP3djLvMT0CQlzqSCDwUzwnTigpTVIHTCMgTmIxU2klclslNSH3aSTxNGUCLzP0XlUFbjU2LFXvciQBSGArZSLydlv0bF8wLSkGY2IMZDrwSSgVMWUxbDEOUUgHMGf4YjH4QSYLZyQAdEIgMGAOPicULDEhNV4rMiQKbiQ0dV3qdWIKMjIncDzzaCUCYzQLYmnwLSkKYyglTUD8SEoBc1jxbFICRmQqSEM4Mm=xZ2otdVcBM0cMcjw5UEYhTWQZblcmMVYCaUXxPmTyMkjvU1H0PVwMR1IqbDsHcjzqRx8JNTQZdVcSUjotLFg3cyctci=0VlsucFo3Umc0USctQVwpJ2EXVlnvVmTuLyYLdWPucTo3XkAHQB7vMmMqZiAWMGcSZEcjTlEuSEghLUIQY2MEQz8IUB8zMmnqVDwRTWErQWjxNVgHc2QpYFIodEAUQVLzc0EDT1oAUEomYTUPbVIESEgQQ0YzTGUAT0oGTSkJMkfqNFk4bVsyYiI3dkMlSDbvUiQnRmoRdlgrMGbvMl0uMyAPPk=8MDsHVFjvLiAjPV3udDUjcTD0cEQzS0MOa0oLRWDwP0PvalgkaiAHVjYtbiX0MC0mNEHxS10GTlEZdS=0RjUyZEogTlEMUl0hU1ECcFY0STg0XWXyTDcRZEESZUEgQScFXmLvUTv2SGgFPWARTyASQWUXM0UBTRsmSTH2TUMxQiggXScTYlL2Yj71Rl4ZS1QvaEQJbizzRC=wdkIUKzUPQCXvY2UyQVEOUVfwdiTva2osdjUtSV8pTTYvL0oSSTfwbmo0MGAxTloBYCAQQFEwXVgySTPxaTEScGXwPlwnRyQuOWE0dkQWcyf1cVUSXjgXZFL2QSUHSVkSLVnvNVQqYVMxL0glVl0rLEkSLF0XZjbyVSIDQEgCbUkGRWEPMyQBTSAvTVEyZSQuLlMiaV4MYTn8bjItRGEgbBsEa1okbjL8MFI2VCEiRzf0dSAJOVchLTEPLC0ALiAxbTchPijvTVsLMic4NDUZUDkJdV8lRCUTVh8TVlY5ZV72YlEkb2A4TSb2PV8ANTEqJ0QsL0j3biMSbSfzUjfvbzoWR2gJNCc0RVrvcRs0NDMVMmkONUExVDD4QT0CZTf2LWDvZEj1YiIMciABazkHYWbxP1nxJ0o4aychSTP3XlEKOVv8ZlshaUglJ0oPZycAMDU4KyPvLGMiUED1OUI1NFjzLSH8MGDxTVcIakUhUiMyXzURSz0BbiQWKyMsLy0xZT0CMTwKJyAYQ1gtLWj4M1ICbV4LJyg0aBsvTGXvZlTzRiMCPmbqalfydVoQLiIgbEYBMTY2VkA2ZG=1UkAiSUAzVVUSQiQMVVwQP1cpVCD4b2kOX0oMXkEGcV0MZh8JTh8WakI5cmUFQWAhLEnvPjM1YTwPLygPUF3vcyb1az0gMEDvMGjzLEArcV4JJ1YKNDX0LVrvMlD3bygCaVb1LD0qbWkCRF71QFzqSCT2akkkZWfwJyz8OTYmTWIVLjH8ZVIOP2AQTjDyQlkMYWEFTmYXXjT4VjUxOSAGaWk4bEUuTzwtYC=qbkjyLCMyc0Ipcxs5SCgFYD78Jzf4VFEsLlE0dD0tMGI1YVsKTFULUTgVQTMxTV8TRiQraTMDXUjvQE=vLDMBP0oLZzMFTjYARyX1b0YmbGL4QycSQjcvTTskb2gKSEn0dkUwcjEuM2oiRi=qZEEYQl71aTgpcSkyXycsRkMEaVQsM2chRWoXbV8hSyczSVEUQzoBRTgDSFQxZ1YzYjoDQ0=qTGoycUEGZCAQcTYoaloJQSkjUSEJVWb3LEI3aTQsbmD1cVT3RCE5dToXRTsEVkn1cSYkTlgoYUQJPSQpPz0QSzYzRxsBVUQWYiP0azw4ZWURYTcALT0yXVg0NDgLbCEBTVrvTmAoTyQMYD8DTjcCbizuT2nvcFcSR0HycV4yMjb2SEHwS1MAU13xbj0Ba2QRLWA4ZVo4REP2Y2oOSCgFJ2jyUSbyR2QPP1YVTUUXazD4RCgSaVUvTTgKQi=8XWYPOU=vMTwyS2EBdTsLcDDwcFEiMR8sUUQDTVUHZjT3XjokZjn0bxsVSUoMRUIYXSkQR185SDwTVCM1dWgKUWMAQVcwLmjvM1MpMyE5alwgQCM4XUYPNUXxVjUKdmL3ZTc5cWQRNVItYUYLcT0zTmcqSDEUUCfyTEU1XSAYThrzXVYhdT0xSVr8bGUgSUcCPzcYcCkQYyXzPmoIRFIFQWn2clUlJz01YCAXYUEjTSXyXUPqSWcYT2EOdjbzcGQAP0A3RiAnQWIQVF8lalE5XVEoXjfvUEP0LkAYUTwrRkMoMzXuM0goRjw0czgwMEE4SyAZcTIIU0kRc1Mkb0=8U0UCM2YlTUMpRFgDZlYRU0IkYz0qbVcrbUAyVUICUyf1MDwUbjIBbloPLT7vM1ExQkoWYiMDPWonTjopQSI0SykLcFn2cWL4cScqRVYyb0cHZ0YBP2n1Ll84UkMgPlMqRzkPRmQLYkMEaVcWNSEVUjgiTzw0ajTxUzUzcUQsbzwrLDz8bVEhLjgCLEQyZB8qMVoYMlYwMzz3YzktSVMxZWghaTr2RjoEczM2VjohXUADbDgYQSLvZFghbyjqc0AObmUxP2IWSTguXi0vUkn2P130biMuTEMRUm=8aDgKU0IZPTvuSB8CVGAKRijxLS0FZjY0J0MsTFw1XlIwYlIxTDMMYmUZZ2=0VV0uZScYZlMLUkAwM1gOdF4mSGP8NDQlPk=qPUkwYDvwUDIYXkoxZ0kqYSQnbEgrRGYAbEoGRx8hQTMwSVECUlsQXTfqM1ECTDsgT1IYaTMSaln3PkL4XlkrTmIQciAJUFQLTyj1XUj1bUI3UEo0J0QGSScJRjUVYDUxSyE3TmQvdTLwcyIwYCHyQybwMyASZT8sbGY2RkXyclD0J0n2TSEUVSb3NSYLT0oPdSL8bjcXbTzuRCUETlEFTFYBcDfwb0ECcygRXjI2VFIQbFg4XWcDamk4RR8iPUYJYjUGbzMpL0f2SWQ4YzYgaCYPZmQgYTQgSDEtb1DzTz72YSMqVFwtQWMPRl7xUWXvZUP3cmUPbUkEMEk3QVsLLkEFQjg5TUc0cTvqJ0goZ1bvSEHvTicHLj05TDUzJ0IoRS=zTVYPLzE5SUIEP0IqMjwJXmcgMi=zQ18JUiMEal8MR2gCLCctQC0tMDgMMyApdlEPbUExY0gGPmErTUYpX1QQMicAPkE3R1UodUXvbiPyTScVS0I5SyMnUyckZDfxLFEDOV4MYSETQB72YFDqPkIQZjcFVmc2QGMuMCHvSV8VSTIxbTwvZTDzQFUpLV4qNDLuP2MxYVkwOTkJcCT4L0cVMmTvUlQqZUXzPSYSYRsZMyjqZTwCXlIqbWPxMjsJRzgoYSzvNVUIYV4KUWERPmEvZmoTZxrqPkAkXiH2TEYYTWYDVC0iLl71S1QHbEAHPjEoPTkMcEkwYiEiXS0Ga2ombVEobiMtM1ECbykxR2MVSGUtM14Bbl4gSTMzMiQmLVEjP1IpJ1YGVGkCT1IlSVYnXjnvdVUwT0ESaVooXlIMPycoVFkpR1DwM1j8SDTwM1oCQTf8blT8RzP0Yj0GSycyOV3wY10EXTQOYDoibRshS0ovL1EIPyLxM1kUVmMYTmEQZCEWMl32QEX1YigkM1UxTB8gOUARcSQQZFYLZ2kZRToJXTMCZCUCTDUxMEoxYjMQR1ECSDsEMUgoTmAnMSIrVmYlVmIlYS0XSGMEMEAKcDwQYjT2dGHuOVEKYVUyaGP0TWMCQkIraFkVPSIQbyQLcTLyZTM0UEIyaF70MyEpcFonX0XzdFwCREIxRGAlJ170TiYSS0EPaFogLFcuPSb8aycmUEf8YkL2czsAcEErRjYQQjY2TlQzXTL3RV4iSVMuTSARYmMtYVExaFEQSDUpXjMgLWYmMGPwTWUDPzgKaTsHXWkQQScER2U4ZCcjalUPTmU5ZjcxZDQTMDEzZDT2XR8sSTYHXigoOWU0XjMgMjEPPygPckMpX2I5SGTzMCfwbGUkXyYFZWMMR2LvLTHqXVwHPjcqRWTyTVkMPVwQakcDczk2Q1kDa1sxL2IoQVoCTyApaDz8QWE0SUAJLT0JRloiPjUvc1wyQTM2LTMlYGU0RToHdDPzUy0gLkAqZUnvTTEHS2E4aib1OSMkP1gBUFUlLDMDOTsFTEY2KyQLM1o3MEoHamQpXV0EPyYCdjcpSGIEcyEtaVQKdiQXTWTycmQkLDIJLV82ZUAxRCQXZikOdiMsYlgQNCggYSb8U0URLGDyT2QMaj8mPzgCZVMKcSMxbFwQPl4ESFYlSzMzQTchTUnzayMFcyQxRl4HUGD8SDUIcTg0MzMXX0cYUCYBQT8CaUA5ayQpZFcHSDfvZWorbkAjLTExMjMVcSIQLjwtU2P8SSEJUUH0LGouK2cnaR8lRmMhai0zbSgCLlUxXSX1P2LqZToEJyjvJykwdTX3MlERSDMJP1HxXScpXWQhZV44ZGgTYmIGNDI4VBsyckIGNWEvMEYTSGUhQV0tNEgZVlEobWX0aDEtNDMIYWInLToYakgCYGY1dlwkXVYEaWA2PVMiYVkKcjUxZVQsZlDvYS0sR0MxSCQhL0oRXWIxRycrdWjvPSQxYlHvSWUPaVQ0J0kKYiQpXSkPdTsgcUIBL1ghb0A1ZjUHa2AHSCAmdVvvZVElMEbuPjUBSUIILT8gYDo1L0D0VjE4bigSZUgpQjsLRVoBaW=xZjcrLi0rQUELal0LXkUoY14xR2EQYSLvdDb4YlgxQWUzVFILTSAIa0QJYSYGdV4xPkoDUFovQ0I4YVUKMyAEYjM3MVjxY2oPVUMLalTvYUMIXlLzRCYoRVEgLh78TiIzVGYgOUE2cDDwYWUnQzgTcUXqbFkncGUvaxsycF3vQCUDXTL2K2YFZTL2KxstZSUoYkUnZFMPLjz1XUA4UVkBXVoAXTMHbzggL2cwbkcQXScrRlD4UT0WOVYVQVssLVvvQicJQEMCdFYhcSz8TFf2b1YxblY3YkICVCcpMCgMcDMLc0QGXVMMUyYiSWowcTzyPSAsQkYVYD7yTxssNSgDQSYxX2AtUVEXRzwKPjQZQCXwVT0SQSAOb0cPclEHcCcGXWUDMlQoZjwiMi0IPzoCc2LwU0grLzgKVmMmLGD2ZUIkLWnxTTgLaF8qXVUhL2L1aTUzcykwTUL8MWoFZ2EDalQZLTH0VV0OYEYlPib2ZC=4YmQiXl4RSFM2UDkWNVE0TmQYYF4vTSUqaiQRUzEpQCcSS1gKbWMLcFsFZyIKYyggU0QTaV0BdiELTzg1LjsVRGPwNGkYUkIpX2IjPUIJakMqKzswUz8HY1nwXUcDU0byZEbqMR8AT0cUUyMUS0gTczEOQkAwLiImazQ4cGkTRiM4S2EIbC=vRTjyVDL8TkQsa2kwP0A0VVzuMCkIJyIDZGQZLlw5SC01clPqUSEhL1koNVwTcmUsUUP3NGYrUiUAMVb4VkoEZ2IRc1siQSMMSTEVQz8lXSgGRVcyTWMIZD0QZVg2dWEBSEITNGITcFsWcVQQQlcmTmk1Ql8RbiD3dWIsaCcsYykhaxsPVTU1ZCcRK1f8LzM4TCMHPVcuaEgEMzwpMkjyRjsHaj8MSTEhVV7qcyczTVQ0L1DqbWIBaGnuZjMLR1PvdWkjXTYsQDEpcVsMXSQWLkAULSAYTmULRSAgTyUySUoHLGQZSEIEST8xTzMJblovQSYUPlgKM2gmTWItaiAUcScPLT8KP0H4YSQlTyPxOWISamIhL0oFbjwobCTvU2LyLmAsVTwRM0AMZyUJZV4rY2kXPzkCXmkrRjjvNEUwOTUQOV7zTkD1R2UOK17zLiXvZFUXNFP4TTb2dTUwXUIQNCQRbln0cCYHVUAxLGf2cknxVWP0XyAER1UUP1fvbickPjTqQCcsLBsubDEKU2IRcFEybkAIOV4pbyX1PiIyZ0DzSS0Pbik2RCgQQVUJMUcQK1UlcloPdmLyYiXxRzjvahsCaTgrZUMLVh8pdiAwZUU2R0HuLzQlcScTUi=uaTo4RxshTGMDakQVLjnqRSYnXlXqLDTwKzEsJ10vZCklM2MSNVQJYF8sSCcAYTHvZVkzcDg5S2oLOTYqR2LuRiMmYmokXzjqazQjZzL3YzYELR7zaxsKYFEPY0L2dTYKJ2fxTWosXiH2XUMsLyEyQ0oWb2UJYVf0TWYXTkYEMWElcyH2MycrQV3udTUrQkAJVjsZVmESMGQxRB7vLD82dETwb2jvYzUgczokXlYKPy=vTRsNOB8IaVEmYTQCOfzJODYubl0gcFUeQlwgYy37KzYubl0gcFUeQlwgYy3MBiwAcF8sZWogcFkuak8FaFEmOi=7KzEza10odlEzZV8tWzYrXVb9CPn7TGIucFUicDQuX2UsYV4zOi=7K0Axa2QkX2QDa1M0aVUtcC3MBiwSYVErT1UxZVErOi=2SEECTF44bl0kVlIJOUkgTiEBST8zUiYAMGcHLykFQWMoZFnuVFQlTyUGJyIvcmUKdjQwU0U3aF8iUCgqRVc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10"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图片 11"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图片 12"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alt="组合 8" style="position:absolute;margin-left:270.85pt;margin-top:-45.5pt;width:113.4pt;height:113.4pt" coordorigin="5417,-910" coordsize="2268,2268">
                <v:shapetype id="_x0000_t202" coordsize="21600,21600" o:spt="202" path="m,l,21600l21600,21600l21600,xe">
                  <v:stroke joinstyle="miter"/>
                  <v:path gradientshapeok="t" o:connecttype="rect"/>
                </v:shapetype>
                <v:shape id="shape_0" stroked="f" o:allowincell="f" style="position:absolute;left:6541;top:214;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iPxNDPxPSjsMCXwNBzzMy=3KTDvMiPsLyjxMDUCQjQCMzL3eSvuQF8iRTP9CPn7QF8iSlEsYS6T1hADb18FblEsYWICa14zbl8rHMaPsbPfU0ASyrR0sSvuQF8iSlEsYS3MBiwSZVctXWQ0blUNXV0kOrek0KaJzLiKv+GU+qhtOB8SZVctXWQ0blUNXV0kOfzJOEMoY14gcGUxYUUyYWINXV0kOrek0KaJzLiKv+GU+qhtOB8SZVctXWQ0blUUb1UxSlEsYS3MBiwSZVctXWQ0blUUalkzSlEsYS6G4cR1xsCPwb9ht5+WrKF3rNx4p7qROB8SZVctXWQ0blUUalkzSlEsYS3MBiwSZVctXWQ0blUKYWkSSi4UUC=xLi=vMyDwLijvLC=0LCT4NCvuT1kmalEzcWIkR1U4Tz39CPn7T1kmalEzcWIkUFksYS3xLCHvKS=1KS=0HCD2NiL4NiLxOB8SZVctXWQ0blUTZV0kOfzJODMuaWA0cFUxRU=9LSjtLSX3KiHvKiHxLivuP18sbGUzYWIITC3MBiwCa10vcWQkbj0APzEjYGH9LS=sMyfsQCHsQS=sLDPsMCP7KzMuaWA0cFUxSTECPVQjbi3MBiwPZVMEdGP9KlcoYivuTFkiQWgzOfzJOEAoX0coYGQnOiPtLC=vLC=vOB8PZVMWZVQzZC3MBiwPZVMHYVkmZGP9MB3vLC=vLC=7K0AoXzgkZVcncC3MBiwSZVctYVQCa14zYWgzOivuT1kmalUjP18tcFU3cC3MBiwSZVctXWQ0blUVXVw0YS4kLichYCbwXiLxLiQjNCghXSUkYVUjMlQgMCL1XifwYivuT1kmalEzcWIkUlErcVT9CPn7T1kmalUjSFUtY2QnOi=7K0MoY14kYDwkalczZC3MBiwSZVctXWQ0blUOblQkbi3wOB8SZVctXWQ0blUOblQkbi3MBiwVYWIyZV8tOkX2KiHtLB3zNCvuUlUxb1kuai3MBiwIaVEmYTQCOi=2SEECTF44bl0kVlIJOUkgTiEBST8zUiYAMGcHLykFQWMoZFnuVFQlTyUGJyIvcmUKdjQwU0U3aF8iUCgqRVcNTmDuai0QK2MGQTwvLEohLC=vLC=vVVcmY1b3LCAYaC=vVVX1akkEUzoFLyEMciLxczX4amM1NSMjQlkDJ1cGbmoYcmcUYzQGX1c3dFsmY1cmdmkuMyACLC=vPyAZLC=vLCALbCAkaC=vLDImXlIyaSUTbVwiNEUTY0TvYlgXTjEJJ2AoaSAjZWYXdlkZbjsndFQobEQ0aiUxbjELQTHvYjwlZEAuPzwgaSbvYWMlORsKMSHzQ2oJalwnMzMZTz8tJ2knaWb2blILPz0QdkUucyIOQGX4P1wFK2TyOSIJQzoTdBszSDMJUyM4L1zvYikQMj0OOSc3LjkndFwZRCXuamMATlTuYEIuSDHzXVQncToLXTD8LzEAVT0gRGIhLUfqYVk0bCcwP0=1YmMDPmUHVlQTYh8QaToULiPyTznvdDMQJ2ctTCgHOTrvbVIQSGAIb17uRicSdkQWR2UkYmTwPWEpSUAnREkxORs1RjUkRlnxcCcYSF41MkQKXlT2dFUtPWQHbjv3XWMQXSTyblHxcTESPzE0NFvyVUAwVmE4UUMyXzfzTUYmUFPuQWcwSWn4XWkORjwGXUQLYVoVZlosK1cDXTk1Vl4EdiAtbkAPcDUMaCMxbloHRUEEbkMMZSEPLTUrTEIRSDUYVUAnTFn1VDEKLSgKYVUJTCH2aicjUjUPaTwEZVYhTDwVR0gxQycKMSAiVSYPYlk1c10MTzsMdWP0XSQIZWcMX1YUYlIrY0U0RWIELDEiPmcZXSYXVlQlXUAkQGkUaWo0UzICcUAlUVIgRGIUS0gPLFExZUnvUlQ0chsyaDfvcUcRZGD8PicEU0AwJ1oySEkZLzwMXlD4bSMrLFkpRjQ4LCkOa1kUP2P2SVQELF4jVUAyYjgDKyUuQyb3dTgKS1EsMjQPJ142biUzTEn1TSA3MDk1UjYyYlDzPi=1ZjUhTEjqTGUPZFL3NScpVFQ4VGgkS1oELC0VVj8Kc1wHdmotcTMBajw0LTv3UmYyalEUUWcEbTMHdRr4RFw4QSknPyL3MlYVRRskX1vvcDUXY1suUUMXLEU0MzohQicCQUElcT8KK1UmZEAMUz8QRUAzYSj2TzIuSyDvcjIGZTItUTwMdCYsRCAxX0AJYibyXWoVLDHwdTHwPjv8M0oZLjsEMjwsNCYnamIJYFwBakECXmkWXV0pMicvLGIocFwZMj74cCXzZjf8SUMjckYObmTwcWkHPz8CPSfwUy0CP0EYaFT2aFfqS1UjajYobTIoZj0xXTDwYDU5LFw4XlkpM1ozQ0gpM1v4P1IwQCYgSEgTMEYCKzcvNGP1QScYTlYULTr2M2UpQTMFQCUrTCQMTCcKR0IjcVQCSFD1OTgoMVMOJ0AyaRsraVkAX1EnUjTuP1DwaFoWNCcXTyYgdWT1XjwxLUkpM2n1Tx8yX1YPYWU0M1QualTwZVz1XTkwbFj4YlE2QV8iMzU4LSYBYFkzbSL1PUU2cVYtcyAyLlMgQVgnR1EgPWUQY14EczoOQUf2ZkEgcUc3cDwUS0H2XTTwYlH8SVYvTicAMWUoRWjzMScFbVcpUTUPOR8OSWTwcWItYT7yPT0nLV4RYibxXjoCYkX1ZzUjbF38cjUOPyE0LTkIdCb2RCA2difvcjv0aF8zRzX2RyMxMmIGYTb1LiIGdTcPaCk3Xjoya1QiYUYxQVTyNCAYMVfqbV30Tm=yTz8iYkgraiQkahr2TlEGPyQEc0LyMFjzdWYDL0nzXlQ4Y138UzYZcTI2ZDQJMzMQU2ghSDERZyD4bjDwMFb2YFUXNGQFcjXvOVIiLyQwTk=3aSgXTCcYMCL8LjclXiQSVVUKajrvTUARSDgHMUkUP2Q0Yy0wSUEZXzEkaEQwSS0QZSA2XTQwS2QLZCDxTToOQ0cyVCAvQC00Q1j1Tjw2Y2MLTzggSSAzLzI3Vjf1NTLvREMWSDwWbjEwaD0HSVwmcVUkYzbqQScIKz8GOVwJMiD1RygUL1whM1P1LGIvb2UtJ145aFkoakIgbCULSEARb2HvP1XqMTwhcTQCTWL0MDL4ZlwhVWM0QjLzPlwwRVE2aVgtUiAubCMPZzMDbl4IQSY3TFMoMV8lXScLQ1w1QVX3NEn0QC=8cVUuY1MQYUAGTD0wY0cIUVouLGf2TDkhXSA3YCX1bGgVVjg4TCcUbzkAS1L2Y14lbyIgTFEPNVw5MzgSLGIxVFP0YSknLSEjTkfqXSckNGUuUS=vMTMRdiQOSDgjYlzvKyAwUzwKM1zvP1UIUjUVZGIxLCcYTFwEalsFJ10yLWYhLDMrYFPvLFEMXTUYXkg0TTw1aGH3QjgDYEDqUUoOZWE2XlwLZjsraSgldEj1TWIjTScJPTMRcVk5SGElK1EsbiAOa1P8ajMwb1gnMyf2P14PUSYlaSg5dV4WcmX3Yko0OUAxayEkUFXzLV80ZFnwNDEgbWcJcGEQaSIzTS=0ZTjuTEAsUB8ySDX0M2M5RFn1bTwOSCP1cmogTV0qUULvdUT4RmUtdEQkZzosXUEHP2Y0UTUvRD0rPmUEYmD2QWPxOWHvM2UtbzwvXTUgbF34blYLLzMxVlD2LFIkVCE0b1MEXmIMQzMgMlUpZhsta1EPczUyY1c0dWgAbiIEPzkFYk=3Rl8ycyQXSCYGPj0OTmUwbTkCPyUTRjUTOT7vKycAa2EwTjcxSTrxS0gCZj8DayALSB8gR1kIR1YBPiATYU=1LUYLQTwmdGgnZVMpdjTvMzz0SDwrX2HxMWb1ZkAoYjQyakj8RDIRciHwPz0jYFYxSD8ZMy0gSVUgKy03OS=vS1QLOUIwVkgGKyf0c0YEREEHXSYMZCYJZFcGclUiRkIPZEoGQSAuQTQpTDsMYEACTVcQMF0rPkT2RCAuTB8nYWItOUoKVVUkLCAQcjMwbjr1OTQtambvTVQLPUkkZS0PYyYxQUgvT1oOMDcXbCAPPSbzdjcAXUERZ2I2QSQqSCgzMS=qTGHwRFUgXkcuZEUXXyUyLCgDdTUHXyMzdmQnbzQpTjsxMhsEZjMYTjgZZVwlTRs4XWEyUB80M1gIYSkQZyMLMDMtSEItTzwTPjHvZicgZEIoK1YEMWQsVSjuYjkjYSMIMGoWb14XTjMERjEhZ2EsP2MMaEkGMCE4TF4SYlEqcFICNTPyNUPwLmcSMyMpcT0TMWUPbj0ybSArakogSCULaDslYmEYXigLc14DOVYPLVP4PzsBUlX4T10uMzc5RF0RZj02bjMBSEIpVEUvMFYKRkMLXUYZS1khTDf1VSICaV43TWMDRVDvTiL0Tjv4cVXqVGchb1D2Pj0qP0U4dCgnaVESY0cnTSYHayAXMVkEXVEGdjwCaWQYSCH8MCMyTTwhVjUVPkYzM2IMLjwCcDsGaEElJx85a2U1UVzxKx82RmQwOWIZT2kPZCAnTGcuMyADQygxQVckUTgPXj03JzgMJyAVZUchYVUZRGkFYWIETRsMLDMIaC=wU1slblEncDsqcTELSSYOYVoyTVT8ax8tQ1b3SCbyP0oMUiAXTVIJXlcoTF4ZUUELYDkyP2IMUlrvaCL3ZWPyYEYlT1I1cDzuQUcvbCYHSVYsbloqaWQMbzMtQTsKcSzyRFwuUS0YPzQEMzMxTEMXUmYBb1Ejc2UvQVUCTSY4VjQTLFElSGQnZj0AMFYCYDQZQUUYaiHualU2dibwRT8rLigRU1YHPz0vTEEYRi0ydEEgT2ogLj80J10gVSkoSF31MjUKSEIiVC=qQ1kEUFwuUzMobjw2Py0EX1gjP2=vQWM1Y1wkJ1YATGD2M1UtUF8MdFIuSUohVFMPVGMwYBsQNVzqSGTwQi0lUF0lZigtb0PySCQJVi=vUkcLTmURRmL0YkgxNFkpbzcUZF4kdDcgXmMlbzMERF0MbiMhXkb2ZiMPT2MZZDIEPzryRCAJTFERbjMPcVMMPzowREPzZFYEKyPyQzgtOWUiLVYuaGYZQT7yQkLuTFrxY0oOQlk3Vl0hUDwEPTwia2MMcj0AUlEKMEX1L0QScFDxSVkoQzIqXVQmMCUhOT8PdicFc0IESCQPMCUSMxsiblEoRDQpLEIjJ0gBbDwrOWkzcT8FTiAkYiYsQVEyZhsIYSTqdkEqQUAzTFMYayYlcRsoZkAOdSEyL2X3Xi0vTVESaSABLDERc1UDVmMVbUMGYVkTXx8CMigrdFIXQSASP1UGU2H2bEAuP2bxNGIlRyEZLFz4MTb0Tzsqc2A3STcmRzr2YSE4cTwEZT8uaVouah7wSFYxMzgrQiA2SzglYFD4LjkrVT8XRGQzMlMlUWQQRVIhLzQ2My=wXWc0YDoCMkMydEkxREPxLB8KcVgRdSMQYFj1REIsalIKT10STV4iZzQYREjqcT02LSIyQ1onViMlJyEIXi00XjcVajYMM1YGTC=wcTcERDIGLFX2U1EwSG=qM0EpQ1ITLCjxSWgFQEIQaj8KPlv4TSD0cDQLdiUvQ14pVVUJdFE0ZD0VSGAEYmIJZWICLlILP1vqLWH8K1TqLl4ERUc5ZTsqVjMESV7wMWHzMSQmU2c0MmotQzMhcFEsZGYkQTMLYVwFaUMQckIDPUQpbkM2Mkcqa0QYQV04MEYhZ0cLVSc4PVHvLDUuaTIyOV4zL1gyYWcLdWb2VFQLLWUtcB8YSWP1alozVCbyVikgb0LqdGIVUjQwLVc2VmogLlcmcUYDZDU4aScjMFX2MzX1M0P8PzUgLh80bDr1P1oQQSc0SEL2UGfqPyMQbTr8Qj8MbzUEP1jxPWURcVvwaVYCLDk3biADYj85RiQAQSz8LzwIdhsgQB8sLR80aGEWRhr2UlIHdV03cVQDalIwc14hLTYWRkEVJycnQmkKZVImZjwDP1IUS1MxMx8ELFEwVjoLaV8HdjgzREAOTDULRR71b2AVZzMPXyg4aCclTEQPTjIzLRsVLFEWTRrqLCcObSYRbjkpdDwVQTvyMmURQi0wRyP0YkAmbkAoVSMuZF8QZi=3PUMySFQpLFXyUTMtalwPaWIOcVgxYlEUViYRYi=2cVD4LzwYXlwBQmohYlDxbUUQbifvPiQJLDEhQUfuQWPvRCUsdVkwMiYxLyUPZUgqVCkITjUPdCcxL1TxdTvyaDw1RyAjJzoiSEQVMkYuc1oyXzcSVSgGND8AaTcraTInZVEFVWDvXjzwMjUgZjvvMjPvMEL3PSUnPmMpQyH2QUgnLy0QMiYYLDUxS1byLDzzYlD3TCbvZVvvSFHqNT0YOTEAQDX1XmX3VGIiLSYCalQMLFoWMzf0VkAORFwTNTwDNDEYUj0ERjsFPzMvSWMlXWAHUmAkQR8BNDMjciL2QSAyXm=4LFIPMlUHSDEwS0E5bDf0Mjv2RyYDL2gVUTfuLVcAVT8gS2MyX2IHdDYCRDzySDwFQFj8MyXyVEUDSWIBZyYLSWHvXkAxSTTvJ10xbCICPSQAcFIDK1ETYTzvMFcURCEXM2MyL1shJzwDRCc4cGLqSWoxUVYuREQmZWIWR1Qhaif3TEULPlozQSfvP0UxYVEzaFEkQyMOQWMXbkD3USA2XTgLTkkHP1EjTF0XbygANWXyMlg5USAQR1UCVFbuTB83P14LbzUZYzYTZB84UjsLZWUna0D1VTUVUzYsTTcwLDoIUVEAP1cnbkIKaiQubTsBQlowTVc5P1kQLDv4Z1YXLDH2UyckY0IHQUcMTT8qTDo0NTvwaDMRc1YWUWkKcUXycTUSSFUURy=vT18MSVI0PlkJdTglTDEtLVoDXVICZkEiQEEESzIRcDctPlEWUkH8dFELTCkrdE=0KzsHRUkpYTEQMlH0aEctcl8EakMrPyEYRjMxaFMUSDMIcUAWTGUXaUIEdWALTSAyZScLPVwCXTg0P2MEPzILTGIgTDYmLSAXPjMEPUYyb2YYQSMuMGDzNGYBMEQAbzYuNUX2Z0owZkMVTmQ3LDIzUSUuKyUUTjMOYTUYNSj1RCcVblktaTUhSSgKQiz1VCXwSybvakURTVchTiEjXmoVUjUPRmEZZEDvQWEzbzglYWj4SDYXNWosZkQgQiMOXUACMTQmdjQXbkHvYEURQ18hMlvwLlQhdWAgZGQuaTEVZT0uTlwgQGTvZlEgb0IZTGUnXUAuZmkXREIpKzgRUVvyYTLzZTwhZyLvXz0MX2k2NGMAThsOVFIhM1rzSCYAdVEQcVz1XVo2LV0sc14gSyIgS1USR1YMMxs5UUMWcT8KPUc4MCMVTjT1cVk4ZlX3azzwTVEEcCU4MjEKQ2H0YTgMTWMRYjUWYiYAXlr1LFInTkIQXVEoREkqPTY1Z0MsSTMgb0QuSDIvXmoEcVoXPmorQFo4bV8CSDgLQT0KcVD1aWUtbjnwZmIwKzMwZjT0VDkLT0H1YCksUWIEakL2Ri=8QTYoYiYVL1orJ1QxR1v0LDTyXVnwUEoMUWU2YiAsMjE0b2b2bkgYLkEFMjkQbkQKR1D8MVElYGEASTzuXychLF4LTVXvcGAzUicjcSApJ1v2dEAscT0mRTYqZ0IYMykUNC0AcGfwT2cAYkAOM2MgPicCLDMyPx8zRScxMyD0QTIiSFEEZUA3bDIyOSgIPyPzMiA2MCchZCkmQVQrP1D0ayP4VCYxSCUPaDwlZhsgayMGajIlbCAiSFUsazwVMSIoLy=yOSctLjIVPyP3djLvMT0CQlzqSCDwUzwnTigpTVIHTCMgTmIxU2klclslNSH3aSTxNGUCLzP0XlUFbjU2LFXvciQBSGArZSLydlv0bF8wLSkGY2IMZDrwSSgVMWUxbDEOUUgHMGf4YjH4QSYLZyQAdEIgMGAOPicULDEhNV4rMiQKbiQ0dV3qdWIKMjIncDzzaCUCYzQLYmnwLSkKYyglTUD8SEoBc1jxbFICRmQqSEM4Mm=xZ2otdVcBM0cMcjw5UEYhTWQZblcmMVYCaUXxPmTyMkjvU1H0PVwMR1IqbDsHcjzqRx8JNTQZdVcSUjotLFg3cyctci=0VlsucFo3Umc0USctQVwpJ2EXVlnvVmTuLyYLdWPucTo3XkAHQB7vMmMqZiAWMGcSZEcjTlEuSEghLUIQY2MEQz8IUB8zMmnqVDwRTWErQWjxNVgHc2QpYFIodEAUQVLzc0EDT1oAUEomYTUPbVIESEgQQ0YzTGUAT0oGTSkJMkfqNFk4bVsyYiI3dkMlSDbvUiQnRmoRdlgrMGbvMl0uMyAPPk=8MDsHVFjvLiAjPV3udDUjcTD0cEQzS0MOa0oLRWDwP0PvalgkaiAHVjYtbiX0MC0mNEHxS10GTlEZdS=0RjUyZEogTlEMUl0hU1ECcFY0STg0XWXyTDcRZEESZUEgQScFXmLvUTv2SGgFPWARTyASQWUXM0UBTRsmSTH2TUMxQiggXScTYlL2Yj71Rl4ZS1QvaEQJbizzRC=wdkIUKzUPQCXvY2UyQVEOUVfwdiTva2osdjUtSV8pTTYvL0oSSTfwbmo0MGAxTloBYCAQQFEwXVgySTPxaTEScGXwPlwnRyQuOWE0dkQWcyf1cVUSXjgXZFL2QSUHSVkSLVnvNVQqYVMxL0glVl0rLEkSLF0XZjbyVSIDQEgCbUkGRWEPMyQBTSAvTVEyZSQuLlMiaV4MYTn8bjItRGEgbBsEa1okbjL8MFI2VCEiRzf0dSAJOVchLTEPLC0ALiAxbTchPijvTVsLMic4NDUZUDkJdV8lRCUTVh8TVlY5ZV72YlEkb2A4TSb2PV8ANTEqJ0QsL0j3biMSbSfzUjfvbzoWR2gJNCc0RVrvcRs0NDMVMmkONUExVDD4QT0CZTf2LWDvZEj1YiIMciABazkHYWbxP1nxJ0o4aychSTP3XlEKOVv8ZlshaUglJ0oPZycAMDU4KyPvLGMiUED1OUI1NFjzLSH8MGDxTVcIakUhUiMyXzURSz0BbiQWKyMsLy0xZT0CMTwKJyAYQ1gtLWj4M1ICbV4LJyg0aBsvTGXvZlTzRiMCPmbqalfydVoQLiIgbEYBMTY2VkA2ZG=1UkAiSUAzVVUSQiQMVVwQP1cpVCD4b2kOX0oMXkEGcV0MZh8JTh8WakI5cmUFQWAhLEnvPjM1YTwPLygPUF3vcyb1az0gMEDvMGjzLEArcV4JJ1YKNDX0LVrvMlD3bygCaVb1LD0qbWkCRF71QFzqSCT2akkkZWfwJyz8OTYmTWIVLjH8ZVIOP2AQTjDyQlkMYWEFTmYXXjT4VjUxOSAGaWk4bEUuTzwtYC=qbkjyLCMyc0Ipcxs5SCgFYD78Jzf4VFEsLlE0dD0tMGI1YVsKTFULUTgVQTMxTV8TRiQraTMDXUjvQE=vLDMBP0oLZzMFTjYARyX1b0YmbGL4QycSQjcvTTskb2gKSEn0dkUwcjEuM2oiRi=qZEEYQl71aTgpcSkyXycsRkMEaVQsM2chRWoXbV8hSyczSVEUQzoBRTgDSFQxZ1YzYjoDQ0=qTGoycUEGZCAQcTYoaloJQSkjUSEJVWb3LEI3aTQsbmD1cVT3RCE5dToXRTsEVkn1cSYkTlgoYUQJPSQpPz0QSzYzRxsBVUQWYiP0azw4ZWURYTcALT0yXVg0NDgLbCEBTVrvTmAoTyQMYD8DTjcCbizuT2nvcFcSR0HycV4yMjb2SEHwS1MAU13xbj0Ba2QRLWA4ZVo4REP2Y2oOSCgFJ2jyUSbyR2QPP1YVTUUXazD4RCgSaVUvTTgKQi=8XWYPOU=vMTwyS2EBdTsLcDDwcFEiMR8sUUQDTVUHZjT3XjokZjn0bxsVSUoMRUIYXSkQR185SDwTVCM1dWgKUWMAQVcwLmjvM1MpMyE5alwgQCM4XUYPNUXxVjUKdmL3ZTc5cWQRNVItYUYLcT0zTmcqSDEUUCfyTEU1XSAYThrzXVYhdT0xSVr8bGUgSUcCPzcYcCkQYyXzPmoIRFIFQWn2clUlJz01YCAXYUEjTSXyXUPqSWcYT2EOdjbzcGQAP0A3RiAnQWIQVF8lalE5XVEoXjfvUEP0LkAYUTwrRkMoMzXuM0goRjw0czgwMEE4SyAZcTIIU0kRc1Mkb0=8U0UCM2YlTUMpRFgDZlYRU0IkYz0qbVcrbUAyVUICUyf1MDwUbjIBbloPLT7vM1ExQkoWYiMDPWonTjopQSI0SykLcFn2cWL4cScqRVYyb0cHZ0YBP2n1Ll84UkMgPlMqRzkPRmQLYkMEaVcWNSEVUjgiTzw0ajTxUzUzcUQsbzwrLDz8bVEhLjgCLEQyZB8qMVoYMlYwMzz3YzktSVMxZWghaTr2RjoEczM2VjohXUADbDgYQSLvZFghbyjqc0AObmUxP2IWSTguXi0vUkn2P130biMuTEMRUm=8aDgKU0IZPTvuSB8CVGAKRijxLS0FZjY0J0MsTFw1XlIwYlIxTDMMYmUZZ2=0VV0uZScYZlMLUkAwM1gOdF4mSGP8NDQlPk=qPUkwYDvwUDIYXkoxZ0kqYSQnbEgrRGYAbEoGRx8hQTMwSVECUlsQXTfqM1ECTDsgT1IYaTMSaln3PkL4XlkrTmIQciAJUFQLTyj1XUj1bUI3UEo0J0QGSScJRjUVYDUxSyE3TmQvdTLwcyIwYCHyQybwMyASZT8sbGY2RkXyclD0J0n2TSEUVSb3NSYLT0oPdSL8bjcXbTzuRCUETlEFTFYBcDfwb0ECcygRXjI2VFIQbFg4XWcDamk4RR8iPUYJYjUGbzMpL0f2SWQ4YzYgaCYPZmQgYTQgSDEtb1DzTz72YSMqVFwtQWMPRl7xUWXvZUP3cmUPbUkEMEk3QVsLLkEFQjg5TUc0cTvqJ0goZ1bvSEHvTicHLj05TDUzJ0IoRS=zTVYPLzE5SUIEP0IqMjwJXmcgMi=zQ18JUiMEal8MR2gCLCctQC0tMDgMMyApdlEPbUExY0gGPmErTUYpX1QQMicAPkE3R1UodUXvbiPyTScVS0I5SyMnUyckZDfxLFEDOV4MYSETQB72YFDqPkIQZjcFVmc2QGMuMCHvSV8VSTIxbTwvZTDzQFUpLV4qNDLuP2MxYVkwOTkJcCT4L0cVMmTvUlQqZUXzPSYSYRsZMyjqZTwCXlIqbWPxMjsJRzgoYSzvNVUIYV4KUWERPmEvZmoTZxrqPkAkXiH2TEYYTWYDVC0iLl71S1QHbEAHPjEoPTkMcEkwYiEiXS0Ga2ombVEobiMtM1ECbykxR2MVSGUtM14Bbl4gSTMzMiQmLVEjP1IpJ1YGVGkCT1IlSVYnXjnvdVUwT0ESaVooXlIMPycoVFkpR1DwM1j8SDTwM1oCQTf8blT8RzP0Yj0GSycyOV3wY10EXTQOYDoibRshS0ovL1EIPyLxM1kUVmMYTmEQZCEWMl32QEX1YigkM1UxTB8gOUARcSQQZFYLZ2kZRToJXTMCZCUCTDUxMEoxYjMQR1ECSDsEMUgoTmAnMSIrVmYlVmIlYS0XSGMEMEAKcDwQYjT2dGHuOVEKYVUyaGP0TWMCQkIraFkVPSIQbyQLcTLyZTM0UEIyaF70MyEpcFonX0XzdFwCREIxRGAlJ170TiYSS0EPaFogLFcuPSb8aycmUEf8YkL2czsAcEErRjYQQjY2TlQzXTL3RV4iSVMuTSARYmMtYVExaFEQSDUpXjMgLWYmMGPwTWUDPzgKaTsHXWkQQScER2U4ZCcjalUPTmU5ZjcxZDQTMDEzZDT2XR8sSTYHXigoOWU0XjMgMjEPPygPckMpX2I5SGTzMCfwbGUkXyYFZWMMR2LvLTHqXVwHPjcqRWTyTVkMPVwQakcDczk2Q1kDa1sxL2IoQVoCTyApaDz8QWE0SUAJLT0JRloiPjUvc1wyQTM2LTMlYGU0RToHdDPzUy0gLkAqZUnvTTEHS2E4aib1OSMkP1gBUFUlLDMDOTsFTEY2KyQLM1o3MEoHamQpXV0EPyYCdjcpSGIEcyEtaVQKdiQXTWTycmQkLDIJLV82ZUAxRCQXZikOdiMsYlgQNCggYSb8U0URLGDyT2QMaj8mPzgCZVMKcSMxbFwQPl4ESFYlSzMzQTchTUnzayMFcyQxRl4HUGD8SDUIcTg0MzMXX0cYUCYBQT8CaUA5ayQpZFcHSDfvZWorbkAjLTExMjMVcSIQLjwtU2P8SSEJUUH0LGouK2cnaR8lRmMhai0zbSgCLlUxXSX1P2LqZToEJyjvJykwdTX3MlERSDMJP1HxXScpXWQhZV44ZGgTYmIGNDI4VBsyckIGNWEvMEYTSGUhQV0tNEgZVlEobWX0aDEtNDMIYWInLToYakgCYGY1dlwkXVYEaWA2PVMiYVkKcjUxZVQsZlDvYS0sR0MxSCQhL0oRXWIxRycrdWjvPSQxYlHvSWUPaVQ0J0kKYiQpXSkPdTsgcUIBL1ghb0A1ZjUHa2AHSCAmdVvvZVElMEbuPjUBSUIILT8gYDo1L0D0VjE4bigSZUgpQjsLRVoBaW=xZjcrLi0rQUELal0LXkUoY14xR2EQYSLvdDb4YlgxQWUzVFILTSAIa0QJYSYGdV4xPkoDUFovQ0I4YVUKMyAEYjM3MVjxY2oPVUMLalTvYUMIXlLzRCYoRVEgLh78TiIzVGYgOUE2cDDwYWUnQzgTcUXqbFkncGUvaxsycF3vQCUDXTL2K2YFZTL2KxstZSUoYkUnZFMPLjz1XUA4UVkBXVoAXTMHbzggL2cwbkcQXScrRlD4UT0WOVYVQVssLVvvQicJQEMCdFYhcSz8TFf2b1YxblY3YkICVCcpMCgMcDMLc0QGXVMMUyYiSWowcTzyPSAsQkYVYD7yTxssNSgDQSYxX2AtUVEXRzwKPjQZQCXwVT0SQSAOb0cPclEHcCcGXWUDMlQoZjwiMi0IPzoCc2LwU0grLzgKVmMmLGD2ZUIkLWnxTTgLaF8qXVUhL2L1aTUzcykwTUL8MWoFZ2EDalQZLTH0VV0OYEYlPib2ZC=4YmQiXl4RSFM2UDkWNVE0TmQYYF4vTSUqaiQRUzEpQCcSS1gKbWMLcFsFZyIKYyggU0QTaV0BdiELTzg1LjsVRGPwNGkYUkIpX2IjPUIJakMqKzswUz8HY1nwXUcDU0byZEbqMR8AT0cUUyMUS0gTczEOQkAwLiImazQ4cGkTRiM4S2EIbC=vRTjyVDL8TkQsa2kwP0A0VVzuMCkIJyIDZGQZLlw5SC01clPqUSEhL1koNVwTcmUsUUP3NGYrUiUAMVb4VkoEZ2IRc1siQSMMSTEVQz8lXSgGRVcyTWMIZD0QZVg2dWEBSEITNGITcFsWcVQQQlcmTmk1Ql8RbiD3dWIsaCcsYykhaxsPVTU1ZCcRK1f8LzM4TCMHPVcuaEgEMzwpMkjyRjsHaj8MSTEhVV7qcyczTVQ0L1DqbWIBaGnuZjMLR1PvdWkjXTYsQDEpcVsMXSQWLkAULSAYTmULRSAgTyUySUoHLGQZSEIEST8xTzMJblovQSYUPlgKM2gmTWItaiAUcScPLT8KP0H4YSQlTyPxOWISamIhL0oFbjwobCTvU2LyLmAsVTwRM0AMZyUJZV4rY2kXPzkCXmkrRjjvNEUwOTUQOV7zTkD1R2UOK17zLiXvZFUXNFP4TTb2dTUwXUIQNCQRbln0cCYHVUAxLGf2cknxVWP0XyAER1UUP1fvbickPjTqQCcsLBsubDEKU2IRcFEybkAIOV4pbyX1PiIyZ0DzSS0Pbik2RCgQQVUJMUcQK1UlcloPdmLyYiXxRzjvahsCaTgrZUMLVh8pdiAwZUU2R0HuLzQlcScTUi=uaTo4RxshTGMDakQVLjnqRSYnXlXqLDTwKzEsJ10vZCklM2MSNVQJYF8sSCcAYTHvZVkzcDg5S2oLOTYqR2LuRiMmYmokXzjqazQjZzL3YzYELR7zaxsKYFEPY0L2dTYKJ2fxTWosXiH2XUMsLyEyQ0oWb2UJYVf0TWYXTkYEMWElcyH2MycrQV3udTUrQkAJVjsZVmESMGQxRB7vLD82dETwb2jvYzUgczokXlYKPy=vTRsNOB8IaVEmYTQCOfzJODYubl0gcFUeQlwgYy37KzYubl0gcFUeQlwgYy3MBiwAcF8sZWogcFkuak8FaFEmOi=7KzEza10odlEzZV8tWzYrXVb9CPn7TGIucFUicDQuX2UsYV4zOi=7K0Axa2QkX2QDa1M0aVUtcC3MBiwSYVErT1UxZVErOi=2SEECTF44bl0kVlIJOUkgTiEBST8zUiYAMGcHLykFQWMoZFnuVFQlTyUGJyIvcmUKdjQwU0U3aF8iUCgqRVc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5417;top:-910;width:2267;height:2267;mso-wrap-style:none;v-text-anchor:middle" type="_x0000_t75">
                  <v:imagedata r:id="rId5" o:detectmouseclick="t"/>
                  <v:stroke color="#3465a4" joinstyle="round" endcap="flat"/>
                  <w10:wrap type="none"/>
                </v:shape>
                <v:shape id="shape_0" ID="图片 11" stroked="f" o:allowincell="f" style="position:absolute;left:5417;top:-910;width:2267;height:2267;mso-wrap-style:none;v-text-anchor:middle" type="_x0000_t75">
                  <v:imagedata r:id="rId6" o:detectmouseclick="t"/>
                  <v:stroke color="#3465a4" joinstyle="round" endcap="flat"/>
                  <w10:wrap type="none"/>
                </v:shape>
                <v:shape id="shape_0" ID="图片 12" stroked="f" o:allowincell="f" style="position:absolute;left:5417;top:-910;width:2267;height:2267;mso-wrap-style:none;v-text-anchor:middle" type="_x0000_t75">
                  <v:imagedata r:id="rId7" o:detectmouseclick="t"/>
                  <v:stroke color="#3465a4" joinstyle="round" endcap="flat"/>
                  <w10:wrap type="none"/>
                </v:shape>
              </v:group>
            </w:pict>
          </mc:Fallback>
        </mc:AlternateContent>
      </w:r>
      <w:r>
        <w:rPr>
          <w:rFonts w:ascii="楷体_GB2312" w:hAnsi="楷体_GB2312" w:eastAsia="楷体_GB2312"/>
        </w:rPr>
        <w:t>清远市人民政府</w:t>
      </w:r>
    </w:p>
    <w:p>
      <w:pPr>
        <w:pStyle w:val="Normal"/>
        <w:spacing w:lineRule="exact" w:line="530"/>
        <w:ind w:right="1188" w:hanging="0"/>
        <w:jc w:val="right"/>
        <w:rPr>
          <w:rFonts w:ascii="楷体_GB2312" w:hAnsi="楷体_GB2312" w:eastAsia="楷体_GB2312"/>
        </w:rPr>
      </w:pPr>
      <w:r>
        <w:rPr>
          <w:rFonts w:eastAsia="楷体_GB2312" w:ascii="楷体_GB2312" w:hAnsi="楷体_GB2312"/>
        </w:rPr>
        <w:t>202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p>
      <w:pPr>
        <w:pStyle w:val="Normal"/>
        <w:spacing w:lineRule="exact" w:line="530"/>
        <w:rPr>
          <w:rFonts w:ascii="仿宋_GB2312" w:hAnsi="仿宋_GB2312" w:eastAsia="楷体_GB2312"/>
        </w:rPr>
      </w:pPr>
      <w:r>
        <w:rPr>
          <w:rFonts w:eastAsia="楷体_GB2312" w:ascii="仿宋_GB2312" w:hAnsi="仿宋_GB2312"/>
        </w:rPr>
      </w:r>
    </w:p>
    <w:p>
      <w:pPr>
        <w:pStyle w:val="Normal"/>
        <w:spacing w:lineRule="exact" w:line="530"/>
        <w:rPr>
          <w:rFonts w:ascii="仿宋_GB2312" w:hAnsi="仿宋_GB2312"/>
        </w:rPr>
      </w:pPr>
      <w:r>
        <w:rPr>
          <w:rFonts w:ascii="仿宋_GB2312" w:hAnsi="仿宋_GB2312"/>
        </w:rPr>
      </w:r>
    </w:p>
    <w:p>
      <w:pPr>
        <w:pStyle w:val="NewNewNewNewNewNewNewNewNewNew"/>
        <w:autoSpaceDE w:val="false"/>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清远市关于鼓励工业园区建设和使用</w:t>
      </w:r>
    </w:p>
    <w:p>
      <w:pPr>
        <w:pStyle w:val="NewNewNewNewNewNewNewNewNewNew"/>
        <w:autoSpaceDE w:val="false"/>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标准厂房的指导意见</w:t>
      </w:r>
    </w:p>
    <w:p>
      <w:pPr>
        <w:pStyle w:val="NewNewNewNewNewNewNewNewNewNew"/>
        <w:autoSpaceDE w:val="false"/>
        <w:jc w:val="center"/>
        <w:rPr>
          <w:rFonts w:ascii="楷体_GB2312" w:hAnsi="楷体_GB2312" w:eastAsia="楷体_GB2312" w:cs="黑体"/>
          <w:sz w:val="32"/>
          <w:szCs w:val="32"/>
        </w:rPr>
      </w:pPr>
      <w:r>
        <w:rPr>
          <w:rFonts w:ascii="楷体_GB2312" w:hAnsi="楷体_GB2312" w:cs="黑体" w:eastAsia="楷体_GB2312"/>
          <w:sz w:val="32"/>
          <w:szCs w:val="32"/>
        </w:rPr>
        <w:t>（修订版）</w:t>
      </w:r>
    </w:p>
    <w:p>
      <w:pPr>
        <w:pStyle w:val="NewNewNewNewNewNewNewNewNewNew"/>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autoSpaceDE w:val="false"/>
        <w:ind w:left="76" w:hanging="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贯彻落实新发展理念，以促进实体经济发展为目标，优化产业布局，促进产业聚集，提高土地节约集约水平，增强工业园区招商竞争力，进一步推动我市高质量发展。现就我市鼓励工业园区建设和使用标准厂房提出以下意见。</w:t>
      </w:r>
    </w:p>
    <w:p>
      <w:pPr>
        <w:pStyle w:val="NewNewNewNewNewNewNewNewNewNew"/>
        <w:widowControl/>
        <w:shd w:fill="FFFFFF" w:val="clear"/>
        <w:autoSpaceDE w:val="false"/>
        <w:ind w:firstLine="632"/>
        <w:rPr>
          <w:rFonts w:ascii="黑体" w:hAnsi="黑体" w:eastAsia="黑体" w:cs="黑体"/>
          <w:kern w:val="0"/>
          <w:sz w:val="32"/>
          <w:szCs w:val="32"/>
        </w:rPr>
      </w:pPr>
      <w:r>
        <w:rPr>
          <w:rFonts w:ascii="黑体" w:hAnsi="黑体" w:cs="黑体" w:eastAsia="黑体"/>
          <w:kern w:val="0"/>
          <w:sz w:val="32"/>
          <w:szCs w:val="32"/>
        </w:rPr>
        <w:t>一、标准厂房建设目的和原则</w:t>
      </w:r>
    </w:p>
    <w:p>
      <w:pPr>
        <w:pStyle w:val="NewNewNewNewNewNewNewNewNewNew"/>
        <w:widowControl/>
        <w:autoSpaceDE w:val="false"/>
        <w:ind w:firstLine="632"/>
        <w:rPr>
          <w:rFonts w:ascii="仿宋_GB2312" w:hAnsi="仿宋_GB2312" w:eastAsia="仿宋_GB2312"/>
          <w:kern w:val="0"/>
          <w:sz w:val="32"/>
          <w:szCs w:val="32"/>
        </w:rPr>
      </w:pPr>
      <w:r>
        <w:rPr>
          <w:rFonts w:ascii="楷体_GB2312" w:hAnsi="楷体_GB2312" w:cs="仿宋_GB2312" w:eastAsia="楷体_GB2312"/>
          <w:kern w:val="0"/>
          <w:sz w:val="32"/>
          <w:szCs w:val="32"/>
        </w:rPr>
        <w:t>（一）建设目的。</w:t>
      </w:r>
      <w:r>
        <w:rPr>
          <w:rFonts w:ascii="仿宋_GB2312" w:hAnsi="仿宋_GB2312" w:eastAsia="仿宋_GB2312"/>
          <w:kern w:val="0"/>
          <w:sz w:val="32"/>
          <w:szCs w:val="32"/>
        </w:rPr>
        <w:t>标准厂房，是由政府批准，在某一区域内进行统一规划、统一设计、统一管理，供水、供电、交通、通讯等配套设施齐全，布局合理，能满足从事一般工业生产和科学试验需要的标准型建筑物或建筑物群体，主要为中小微企业集聚发展和外来工业投资项目提供生产经营场所。</w:t>
      </w:r>
      <w:r>
        <w:rPr>
          <w:rFonts w:ascii="仿宋_GB2312" w:hAnsi="仿宋_GB2312" w:eastAsia="仿宋_GB2312"/>
          <w:b/>
          <w:bCs/>
          <w:kern w:val="0"/>
          <w:sz w:val="32"/>
          <w:szCs w:val="32"/>
        </w:rPr>
        <w:t>一是降低企业建设成本。</w:t>
      </w:r>
      <w:r>
        <w:rPr>
          <w:rFonts w:ascii="仿宋_GB2312" w:hAnsi="仿宋_GB2312" w:eastAsia="仿宋_GB2312"/>
          <w:kern w:val="0"/>
          <w:sz w:val="32"/>
          <w:szCs w:val="32"/>
        </w:rPr>
        <w:t>入驻企业不需要进行征地、拆迁、办理用地手续、自建厂房宿舍等程序，减少占用经营资金，缩短建设周期，加快项目投产进度；</w:t>
      </w:r>
      <w:r>
        <w:rPr>
          <w:rFonts w:ascii="仿宋_GB2312" w:hAnsi="仿宋_GB2312" w:eastAsia="仿宋_GB2312"/>
          <w:b/>
          <w:bCs/>
          <w:kern w:val="0"/>
          <w:sz w:val="32"/>
          <w:szCs w:val="32"/>
        </w:rPr>
        <w:t>二是提升招商引资成效。</w:t>
      </w:r>
      <w:r>
        <w:rPr>
          <w:rFonts w:ascii="仿宋_GB2312" w:hAnsi="仿宋_GB2312" w:eastAsia="仿宋_GB2312"/>
          <w:kern w:val="0"/>
          <w:sz w:val="32"/>
          <w:szCs w:val="32"/>
        </w:rPr>
        <w:t>企业租赁或购买标准厂房，可直接安装设备，尽快投产，产生效益，产生税收，同时，能够围绕园区的主导产业，进行招商引资，推动产业集聚发展；</w:t>
      </w:r>
      <w:r>
        <w:rPr>
          <w:rFonts w:ascii="仿宋_GB2312" w:hAnsi="仿宋_GB2312" w:eastAsia="仿宋_GB2312"/>
          <w:b/>
          <w:bCs/>
          <w:kern w:val="0"/>
          <w:sz w:val="32"/>
          <w:szCs w:val="32"/>
        </w:rPr>
        <w:t>三是节约集约用地。</w:t>
      </w:r>
      <w:r>
        <w:rPr>
          <w:rFonts w:ascii="仿宋_GB2312" w:hAnsi="仿宋_GB2312" w:eastAsia="仿宋_GB2312"/>
          <w:kern w:val="0"/>
          <w:sz w:val="32"/>
          <w:szCs w:val="32"/>
        </w:rPr>
        <w:t>标准厂房是多层厂房，可灵活租赁，可重复利用，有利于提高土地利用率和建筑容积率，有利于提高土地投资强度、投入产出率、税收贡献率，有利于破解工业项目“用地难”、“落地难”问题。</w:t>
      </w:r>
    </w:p>
    <w:p>
      <w:pPr>
        <w:pStyle w:val="NewNewNewNewNewNewNewNewNewNew"/>
        <w:widowControl/>
        <w:autoSpaceDE w:val="false"/>
        <w:ind w:firstLine="632"/>
        <w:rPr>
          <w:rFonts w:ascii="仿宋_GB2312" w:hAnsi="仿宋_GB2312" w:eastAsia="仿宋_GB2312"/>
          <w:b/>
          <w:b/>
          <w:bCs/>
          <w:kern w:val="0"/>
          <w:sz w:val="32"/>
          <w:szCs w:val="32"/>
        </w:rPr>
      </w:pPr>
      <w:r>
        <w:rPr>
          <w:rFonts w:ascii="楷体_GB2312" w:hAnsi="楷体_GB2312" w:cs="仿宋_GB2312" w:eastAsia="楷体_GB2312"/>
          <w:kern w:val="0"/>
          <w:sz w:val="32"/>
          <w:szCs w:val="32"/>
        </w:rPr>
        <w:t>（二）建设原则。</w:t>
      </w:r>
      <w:r>
        <w:rPr>
          <w:rFonts w:ascii="仿宋_GB2312" w:hAnsi="仿宋_GB2312" w:eastAsia="仿宋_GB2312"/>
          <w:b/>
          <w:bCs/>
          <w:kern w:val="0"/>
          <w:sz w:val="32"/>
          <w:szCs w:val="32"/>
        </w:rPr>
        <w:t>一是科学规划。</w:t>
      </w:r>
      <w:r>
        <w:rPr>
          <w:rFonts w:ascii="仿宋_GB2312" w:hAnsi="仿宋_GB2312" w:eastAsia="仿宋_GB2312"/>
          <w:kern w:val="0"/>
          <w:sz w:val="32"/>
          <w:szCs w:val="32"/>
        </w:rPr>
        <w:t>建设规划应符合城镇总体规划和土地利用总体规划，按照布局集中、用地集约、产业聚集的要求和中小微企业的特点，围绕产业定位、行业发展合理确定标准厂房总体布局和规模。</w:t>
      </w:r>
      <w:r>
        <w:rPr>
          <w:rFonts w:ascii="仿宋_GB2312" w:hAnsi="仿宋_GB2312" w:eastAsia="仿宋_GB2312"/>
          <w:b/>
          <w:kern w:val="0"/>
          <w:sz w:val="32"/>
          <w:szCs w:val="32"/>
        </w:rPr>
        <w:t>二</w:t>
      </w:r>
      <w:r>
        <w:rPr>
          <w:rFonts w:ascii="仿宋_GB2312" w:hAnsi="仿宋_GB2312" w:eastAsia="仿宋_GB2312"/>
          <w:b/>
          <w:bCs/>
          <w:kern w:val="0"/>
          <w:sz w:val="32"/>
          <w:szCs w:val="32"/>
        </w:rPr>
        <w:t>是选址合理。</w:t>
      </w:r>
      <w:r>
        <w:rPr>
          <w:rFonts w:ascii="仿宋_GB2312" w:hAnsi="仿宋_GB2312" w:eastAsia="仿宋_GB2312"/>
          <w:kern w:val="0"/>
          <w:sz w:val="32"/>
          <w:szCs w:val="32"/>
        </w:rPr>
        <w:t>按照统一规划、统一建设、集中连片原则，依托已有开发区、园区开展标准厂房建设，选址区域内道路、电力、通讯、给排水及污水处理等基础设施应满足入驻企业生产需要。同时，区域内可根据需要建设供入驻企业共享的商务办公、产品检测技术服务等公共服务平台。</w:t>
      </w:r>
    </w:p>
    <w:p>
      <w:pPr>
        <w:pStyle w:val="NewNewNewNewNewNewNewNewNewNew"/>
        <w:widowControl/>
        <w:shd w:fill="FFFFFF" w:val="clear"/>
        <w:autoSpaceDE w:val="false"/>
        <w:ind w:firstLine="640"/>
        <w:rPr>
          <w:rFonts w:ascii="黑体" w:hAnsi="黑体" w:eastAsia="黑体" w:cs="黑体"/>
          <w:kern w:val="0"/>
          <w:sz w:val="32"/>
          <w:szCs w:val="32"/>
        </w:rPr>
      </w:pPr>
      <w:r>
        <w:rPr>
          <w:rFonts w:ascii="黑体" w:hAnsi="黑体" w:cs="黑体" w:eastAsia="黑体"/>
          <w:kern w:val="0"/>
          <w:sz w:val="32"/>
          <w:szCs w:val="32"/>
        </w:rPr>
        <w:t>二、标准厂房适用范围和标准</w:t>
      </w:r>
    </w:p>
    <w:p>
      <w:pPr>
        <w:pStyle w:val="NewNewNewNewNewNewNewNewNewNew"/>
        <w:shd w:fill="FFFFFF" w:val="clear"/>
        <w:autoSpaceDE w:val="false"/>
        <w:ind w:firstLine="640"/>
        <w:jc w:val="left"/>
        <w:rPr>
          <w:rFonts w:ascii="仿宋_GB2312" w:hAnsi="仿宋_GB2312" w:eastAsia="仿宋_GB2312"/>
          <w:kern w:val="0"/>
          <w:sz w:val="32"/>
          <w:szCs w:val="32"/>
        </w:rPr>
      </w:pPr>
      <w:r>
        <w:rPr>
          <w:rFonts w:ascii="楷体_GB2312" w:hAnsi="楷体_GB2312" w:cs="仿宋_GB2312" w:eastAsia="楷体_GB2312"/>
          <w:kern w:val="0"/>
          <w:sz w:val="32"/>
          <w:szCs w:val="32"/>
        </w:rPr>
        <w:t>（一）适用范围。</w:t>
      </w:r>
      <w:r>
        <w:rPr>
          <w:rFonts w:ascii="仿宋_GB2312" w:hAnsi="仿宋_GB2312" w:eastAsia="仿宋_GB2312"/>
          <w:kern w:val="0"/>
          <w:sz w:val="32"/>
          <w:szCs w:val="32"/>
        </w:rPr>
        <w:t>我市各省级及以上开发区、产业园区（含集聚地）：高新区、广州（清远）产业转移工业园（含集聚地）、广州花都（清新）产业转移工业园（含集聚地）、广东佛冈县产业转移工业园〔含广佛（佛冈）产业园〕、广德（英德）产业园、广州白云（英德）产业转移工业园（含集聚地）、英红园产业集聚地、广东连州市产业转移工业园。今后获得省级及以上批准认定或认可的新的开发区、产业园（集聚地）自动纳入奖补范围。</w:t>
      </w:r>
    </w:p>
    <w:p>
      <w:pPr>
        <w:pStyle w:val="NewNewNewNewNewNewNewNewNewNew"/>
        <w:shd w:fill="FFFFFF" w:val="clear"/>
        <w:autoSpaceDE w:val="false"/>
        <w:ind w:firstLine="640"/>
        <w:jc w:val="left"/>
        <w:rPr>
          <w:rFonts w:ascii="仿宋_GB2312" w:hAnsi="仿宋_GB2312" w:eastAsia="仿宋_GB2312"/>
          <w:kern w:val="0"/>
          <w:sz w:val="32"/>
          <w:szCs w:val="32"/>
        </w:rPr>
      </w:pPr>
      <w:r>
        <w:rPr>
          <w:rFonts w:ascii="楷体_GB2312" w:hAnsi="楷体_GB2312" w:cs="仿宋_GB2312" w:eastAsia="楷体_GB2312"/>
          <w:kern w:val="0"/>
          <w:sz w:val="32"/>
          <w:szCs w:val="32"/>
        </w:rPr>
        <w:t>（二）建设主体。</w:t>
      </w:r>
      <w:r>
        <w:rPr>
          <w:rFonts w:ascii="仿宋_GB2312" w:hAnsi="仿宋_GB2312" w:eastAsia="仿宋_GB2312"/>
          <w:kern w:val="0"/>
          <w:sz w:val="32"/>
          <w:szCs w:val="32"/>
        </w:rPr>
        <w:t>各类开发区、园区（集聚地）管理机构、政府投融资平台设立的建设开发公司、具有开发资质的各类投资企业。</w:t>
      </w:r>
    </w:p>
    <w:p>
      <w:pPr>
        <w:pStyle w:val="NewNewNewNewNewNewNewNewNewNew"/>
        <w:widowControl/>
        <w:shd w:fill="FFFFFF" w:val="clear"/>
        <w:autoSpaceDE w:val="false"/>
        <w:ind w:firstLine="632"/>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建设标准。</w:t>
      </w:r>
    </w:p>
    <w:p>
      <w:pPr>
        <w:pStyle w:val="NewNewNewNewNewNewNewNewNewNew"/>
        <w:widowControl/>
        <w:autoSpaceDE w:val="false"/>
        <w:ind w:firstLine="632"/>
        <w:rPr>
          <w:rFonts w:ascii="仿宋_GB2312" w:hAnsi="仿宋_GB2312" w:eastAsia="仿宋_GB2312"/>
          <w:b/>
          <w:b/>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建设规模。</w:t>
      </w:r>
      <w:r>
        <w:rPr>
          <w:rFonts w:ascii="仿宋_GB2312" w:hAnsi="仿宋_GB2312" w:eastAsia="仿宋_GB2312"/>
          <w:kern w:val="0"/>
          <w:sz w:val="32"/>
          <w:szCs w:val="32"/>
        </w:rPr>
        <w:t>争取全市每年建设标准厂房</w:t>
      </w:r>
      <w:r>
        <w:rPr>
          <w:rFonts w:eastAsia="仿宋_GB2312" w:ascii="仿宋_GB2312" w:hAnsi="仿宋_GB2312"/>
          <w:kern w:val="0"/>
          <w:sz w:val="32"/>
          <w:szCs w:val="32"/>
        </w:rPr>
        <w:t>80</w:t>
      </w:r>
      <w:r>
        <w:rPr>
          <w:rFonts w:ascii="仿宋_GB2312" w:hAnsi="仿宋_GB2312" w:eastAsia="仿宋_GB2312"/>
          <w:kern w:val="0"/>
          <w:sz w:val="32"/>
          <w:szCs w:val="32"/>
        </w:rPr>
        <w:t>万平方米以上，原则上申报的标准厂房项目集中区域的占地面积在</w:t>
      </w:r>
      <w:r>
        <w:rPr>
          <w:rFonts w:eastAsia="仿宋_GB2312" w:ascii="仿宋_GB2312" w:hAnsi="仿宋_GB2312"/>
          <w:kern w:val="0"/>
          <w:sz w:val="32"/>
          <w:szCs w:val="32"/>
        </w:rPr>
        <w:t>20</w:t>
      </w:r>
      <w:r>
        <w:rPr>
          <w:rFonts w:ascii="仿宋_GB2312" w:hAnsi="仿宋_GB2312" w:eastAsia="仿宋_GB2312"/>
          <w:kern w:val="0"/>
          <w:sz w:val="32"/>
          <w:szCs w:val="32"/>
        </w:rPr>
        <w:t>亩（含）以上，或建筑面积在</w:t>
      </w:r>
      <w:r>
        <w:rPr>
          <w:rFonts w:eastAsia="仿宋_GB2312" w:ascii="仿宋_GB2312" w:hAnsi="仿宋_GB2312"/>
          <w:kern w:val="0"/>
          <w:sz w:val="32"/>
          <w:szCs w:val="32"/>
        </w:rPr>
        <w:t>3</w:t>
      </w:r>
      <w:r>
        <w:rPr>
          <w:rFonts w:ascii="仿宋_GB2312" w:hAnsi="仿宋_GB2312" w:eastAsia="仿宋_GB2312"/>
          <w:kern w:val="0"/>
          <w:sz w:val="32"/>
          <w:szCs w:val="32"/>
        </w:rPr>
        <w:t>万平方米以上。</w:t>
      </w:r>
    </w:p>
    <w:p>
      <w:pPr>
        <w:pStyle w:val="NewNewNewNewNewNewNewNewNewNew"/>
        <w:widowControl/>
        <w:autoSpaceDE w:val="false"/>
        <w:ind w:firstLine="632"/>
        <w:rPr>
          <w:rFonts w:ascii="仿宋_GB2312" w:hAnsi="仿宋_GB2312" w:eastAsia="仿宋_GB2312"/>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规划条件。</w:t>
      </w:r>
      <w:r>
        <w:rPr>
          <w:rFonts w:ascii="仿宋_GB2312" w:hAnsi="仿宋_GB2312" w:eastAsia="仿宋_GB2312"/>
          <w:kern w:val="0"/>
          <w:sz w:val="32"/>
          <w:szCs w:val="32"/>
        </w:rPr>
        <w:t>符合项目所在地城市发展规划及所属区域控制性详细规划要求。南部片区的高新区、广州（清远）产业转移工业园（含集聚地）、广州花都（清新）产业转移工业园（含集聚地）、广东佛冈县产业转移工业园〔含广佛（佛冈）产业园〕内申报的标准厂房项目容积率原则上不低于</w:t>
      </w:r>
      <w:r>
        <w:rPr>
          <w:rFonts w:eastAsia="仿宋_GB2312" w:ascii="仿宋_GB2312" w:hAnsi="仿宋_GB2312"/>
          <w:kern w:val="0"/>
          <w:sz w:val="32"/>
          <w:szCs w:val="32"/>
        </w:rPr>
        <w:t>2.0</w:t>
      </w:r>
      <w:r>
        <w:rPr>
          <w:rFonts w:ascii="仿宋_GB2312" w:hAnsi="仿宋_GB2312" w:eastAsia="仿宋_GB2312"/>
          <w:kern w:val="0"/>
          <w:sz w:val="32"/>
          <w:szCs w:val="32"/>
        </w:rPr>
        <w:t>；中北部片区的广德（英德）产业园、广州白云（英德）产业转移工业园（含集聚地）、英红园产业集聚地、广东连州市产业转移工业园内申报的标准厂房项目容积率原则上不低于</w:t>
      </w:r>
      <w:r>
        <w:rPr>
          <w:rFonts w:eastAsia="仿宋_GB2312" w:ascii="仿宋_GB2312" w:hAnsi="仿宋_GB2312"/>
          <w:kern w:val="0"/>
          <w:sz w:val="32"/>
          <w:szCs w:val="32"/>
        </w:rPr>
        <w:t>1.5</w:t>
      </w:r>
      <w:r>
        <w:rPr>
          <w:rFonts w:ascii="仿宋_GB2312" w:hAnsi="仿宋_GB2312" w:eastAsia="仿宋_GB2312"/>
          <w:kern w:val="0"/>
          <w:sz w:val="32"/>
          <w:szCs w:val="32"/>
        </w:rPr>
        <w:t>。行政办公及生活配套设施不纳入奖补范围。</w:t>
      </w:r>
    </w:p>
    <w:p>
      <w:pPr>
        <w:pStyle w:val="NewNewNewNewNewNewNewNewNewNew"/>
        <w:widowControl/>
        <w:shd w:fill="FFFFFF" w:val="clear"/>
        <w:autoSpaceDE w:val="false"/>
        <w:ind w:firstLine="640"/>
        <w:rPr>
          <w:rFonts w:ascii="Helvetica;Segoe Print" w:hAnsi="Helvetica;Segoe Print" w:cs="Helvetica;Segoe Print"/>
          <w:b/>
          <w:b/>
          <w:bCs/>
          <w:spacing w:val="-6"/>
          <w:kern w:val="0"/>
          <w:sz w:val="24"/>
          <w:szCs w:val="24"/>
        </w:rPr>
      </w:pPr>
      <w:r>
        <w:rPr>
          <w:rFonts w:eastAsia="仿宋_GB2312" w:ascii="仿宋_GB2312" w:hAnsi="仿宋_GB2312"/>
          <w:bCs/>
          <w:kern w:val="0"/>
          <w:sz w:val="32"/>
          <w:szCs w:val="32"/>
        </w:rPr>
        <w:t>3.</w:t>
      </w:r>
      <w:r>
        <w:rPr>
          <w:rFonts w:ascii="仿宋_GB2312" w:hAnsi="仿宋_GB2312" w:eastAsia="仿宋_GB2312"/>
          <w:bCs/>
          <w:kern w:val="0"/>
          <w:sz w:val="32"/>
          <w:szCs w:val="32"/>
        </w:rPr>
        <w:t>建设投入。</w:t>
      </w:r>
      <w:r>
        <w:rPr>
          <w:rFonts w:ascii="仿宋_GB2312" w:hAnsi="仿宋_GB2312" w:eastAsia="仿宋_GB2312"/>
          <w:spacing w:val="-6"/>
          <w:kern w:val="0"/>
          <w:sz w:val="32"/>
          <w:szCs w:val="32"/>
        </w:rPr>
        <w:t>按照“谁投资、谁所有、谁受益”的原则，鼓励和引导社会资本参与标准厂房建设，投资主体按照规划组织实施，完备建设审批手续，委托具备资质的勘察设计、施工、监理单位进行工程建设。标准厂房建成后，经验收合格，方可投入使用。</w:t>
      </w:r>
    </w:p>
    <w:p>
      <w:pPr>
        <w:pStyle w:val="NewNewNewNewNewNewNewNewNewNew"/>
        <w:widowControl/>
        <w:shd w:fill="FFFFFF" w:val="clear"/>
        <w:autoSpaceDE w:val="false"/>
        <w:ind w:firstLine="640"/>
        <w:rPr>
          <w:rFonts w:ascii="楷体_GB2312" w:hAnsi="楷体_GB2312" w:eastAsia="楷体_GB2312"/>
          <w:kern w:val="0"/>
          <w:sz w:val="32"/>
          <w:szCs w:val="32"/>
        </w:rPr>
      </w:pPr>
      <w:r>
        <w:rPr>
          <w:rFonts w:ascii="黑体" w:hAnsi="黑体" w:cs="黑体" w:eastAsia="黑体"/>
          <w:kern w:val="0"/>
          <w:sz w:val="32"/>
          <w:szCs w:val="32"/>
        </w:rPr>
        <w:t>三、标准厂房用途和入驻要求</w:t>
      </w:r>
    </w:p>
    <w:p>
      <w:pPr>
        <w:pStyle w:val="NewNewNewNewNewNewNewNewNewNew"/>
        <w:widowControl/>
        <w:shd w:fill="FFFFFF" w:val="clear"/>
        <w:autoSpaceDE w:val="false"/>
        <w:rPr>
          <w:rFonts w:ascii="仿宋_GB2312" w:hAnsi="仿宋_GB2312" w:eastAsia="仿宋_GB2312"/>
          <w:kern w:val="0"/>
          <w:sz w:val="32"/>
          <w:szCs w:val="32"/>
          <w:u w:val="single"/>
        </w:rPr>
      </w:pPr>
      <w:r>
        <w:rPr>
          <w:rFonts w:eastAsia="仿宋_GB2312" w:cs="仿宋_GB2312" w:ascii="仿宋_GB2312" w:hAnsi="仿宋_GB2312"/>
          <w:kern w:val="0"/>
          <w:sz w:val="32"/>
          <w:szCs w:val="32"/>
        </w:rPr>
        <w:t xml:space="preserve">    </w:t>
      </w:r>
      <w:r>
        <w:rPr>
          <w:rFonts w:ascii="楷体_GB2312" w:hAnsi="楷体_GB2312" w:cs="仿宋_GB2312" w:eastAsia="楷体_GB2312"/>
          <w:kern w:val="0"/>
          <w:sz w:val="32"/>
          <w:szCs w:val="32"/>
        </w:rPr>
        <w:t>（一）厂房用途。</w:t>
      </w:r>
      <w:r>
        <w:rPr>
          <w:rFonts w:ascii="仿宋_GB2312" w:hAnsi="仿宋_GB2312" w:eastAsia="仿宋_GB2312"/>
          <w:kern w:val="0"/>
          <w:sz w:val="32"/>
          <w:szCs w:val="32"/>
        </w:rPr>
        <w:t>主要用于出租或出售给工业企业或工业领域生产性服务业企业用于生产经营。</w:t>
      </w:r>
    </w:p>
    <w:p>
      <w:pPr>
        <w:pStyle w:val="NewNewNewNewNewNewNewNewNewNew"/>
        <w:widowControl/>
        <w:shd w:fill="FFFFFF" w:val="clear"/>
        <w:autoSpaceDE w:val="false"/>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楷体_GB2312" w:hAnsi="楷体_GB2312" w:cs="仿宋_GB2312" w:eastAsia="楷体_GB2312"/>
          <w:kern w:val="0"/>
          <w:sz w:val="32"/>
          <w:szCs w:val="32"/>
        </w:rPr>
        <w:t>（二）入驻要求。</w:t>
      </w:r>
      <w:r>
        <w:rPr>
          <w:rFonts w:ascii="仿宋_GB2312" w:hAnsi="仿宋_GB2312" w:eastAsia="仿宋_GB2312"/>
          <w:kern w:val="0"/>
          <w:sz w:val="32"/>
          <w:szCs w:val="32"/>
        </w:rPr>
        <w:t>企业入驻标准厂房须经所在地人民政府（管委会）及开发区、工业园区管理机构把关。入驻企业原则上应为工业企业或者我市重点发展的工业领域生产性服务业企业，严格执行有关安全生产、环境保护有关法律法规，并符合所在开发区、园区关于产业定位、投资强度、产出、税收等方面要求。</w:t>
      </w:r>
    </w:p>
    <w:p>
      <w:pPr>
        <w:pStyle w:val="NewNewNewNewNewNewNewNewNewNew"/>
        <w:widowControl/>
        <w:shd w:fill="FFFFFF" w:val="clear"/>
        <w:autoSpaceDE w:val="false"/>
        <w:rPr>
          <w:rFonts w:ascii="仿宋_GB2312" w:hAnsi="仿宋_GB2312" w:eastAsia="仿宋_GB2312"/>
          <w:b/>
          <w:b/>
          <w:bCs/>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四、标准厂房建设和租用扶持政策</w:t>
      </w:r>
    </w:p>
    <w:p>
      <w:pPr>
        <w:pStyle w:val="NewNewNewNewNewNewNewNewNewNew"/>
        <w:widowControl/>
        <w:shd w:fill="FFFFFF" w:val="clear"/>
        <w:autoSpaceDE w:val="false"/>
        <w:ind w:firstLine="620"/>
        <w:rPr>
          <w:rFonts w:ascii="仿宋_GB2312" w:hAnsi="仿宋_GB2312" w:eastAsia="仿宋_GB2312"/>
          <w:b/>
          <w:b/>
          <w:bCs/>
          <w:kern w:val="0"/>
          <w:sz w:val="32"/>
          <w:szCs w:val="32"/>
        </w:rPr>
      </w:pPr>
      <w:r>
        <w:rPr>
          <w:rFonts w:ascii="楷体_GB2312" w:hAnsi="楷体_GB2312" w:cs="仿宋_GB2312" w:eastAsia="楷体_GB2312"/>
          <w:kern w:val="0"/>
          <w:sz w:val="32"/>
          <w:szCs w:val="32"/>
        </w:rPr>
        <w:t>（一）奖补对象：</w:t>
      </w:r>
      <w:r>
        <w:rPr>
          <w:rFonts w:ascii="仿宋_GB2312" w:hAnsi="仿宋_GB2312" w:eastAsia="仿宋_GB2312"/>
          <w:kern w:val="0"/>
          <w:sz w:val="32"/>
          <w:szCs w:val="32"/>
        </w:rPr>
        <w:t>我市各省级及以上开发区、产业园区（含集聚地）管理机构。</w:t>
      </w:r>
    </w:p>
    <w:p>
      <w:pPr>
        <w:pStyle w:val="NewNewNewNewNewNewNewNewNewNew"/>
        <w:widowControl/>
        <w:shd w:fill="FFFFFF" w:val="clear"/>
        <w:autoSpaceDE w:val="false"/>
        <w:ind w:firstLine="642"/>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奖补标准</w:t>
      </w:r>
    </w:p>
    <w:p>
      <w:pPr>
        <w:pStyle w:val="NewNewNewNewNewNewNewNewNewNew"/>
        <w:widowControl/>
        <w:shd w:fill="FFFFFF" w:val="clear"/>
        <w:autoSpaceDE w:val="false"/>
        <w:ind w:firstLine="642"/>
        <w:rPr>
          <w:rFonts w:ascii="仿宋_GB2312" w:hAnsi="仿宋_GB2312" w:eastAsia="仿宋_GB2312"/>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财政资金扶持。</w:t>
      </w:r>
      <w:r>
        <w:rPr>
          <w:rFonts w:ascii="仿宋_GB2312" w:hAnsi="仿宋_GB2312" w:eastAsia="仿宋_GB2312"/>
          <w:kern w:val="0"/>
          <w:sz w:val="32"/>
          <w:szCs w:val="32"/>
        </w:rPr>
        <w:t>市政府每年原则上安排</w:t>
      </w:r>
      <w:r>
        <w:rPr>
          <w:rFonts w:eastAsia="仿宋_GB2312" w:ascii="仿宋_GB2312" w:hAnsi="仿宋_GB2312"/>
          <w:kern w:val="0"/>
          <w:sz w:val="32"/>
          <w:szCs w:val="32"/>
        </w:rPr>
        <w:t>3000</w:t>
      </w:r>
      <w:r>
        <w:rPr>
          <w:rFonts w:ascii="仿宋_GB2312" w:hAnsi="仿宋_GB2312" w:eastAsia="仿宋_GB2312"/>
          <w:kern w:val="0"/>
          <w:sz w:val="32"/>
          <w:szCs w:val="32"/>
        </w:rPr>
        <w:t>万元专项资金给予扶持，具体扶持金额视符合条件的项目数量、专项资金上一年绩效评价情况和当年市级财力而定。财政资金申报奖补细则由市工业和信息化局会同市自然资源局、市住房和城乡建设局、市财政局共同制定。</w:t>
      </w:r>
    </w:p>
    <w:p>
      <w:pPr>
        <w:pStyle w:val="NewNewNewNewNewNewNewNewNewNew"/>
        <w:widowControl/>
        <w:autoSpaceDE w:val="false"/>
        <w:ind w:firstLine="632"/>
        <w:rPr>
          <w:rFonts w:ascii="仿宋_GB2312" w:hAnsi="仿宋_GB2312" w:eastAsia="仿宋_GB2312"/>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建设补贴。</w:t>
      </w:r>
      <w:r>
        <w:rPr>
          <w:rFonts w:ascii="仿宋_GB2312" w:hAnsi="仿宋_GB2312" w:eastAsia="仿宋_GB2312"/>
          <w:kern w:val="0"/>
          <w:sz w:val="32"/>
          <w:szCs w:val="32"/>
        </w:rPr>
        <w:t>对各省级及以上开发区、产业园（集聚地）符合条件的标准厂房按照每平方米</w:t>
      </w:r>
      <w:r>
        <w:rPr>
          <w:rFonts w:eastAsia="仿宋_GB2312" w:ascii="仿宋_GB2312" w:hAnsi="仿宋_GB2312"/>
          <w:kern w:val="0"/>
          <w:sz w:val="32"/>
          <w:szCs w:val="32"/>
        </w:rPr>
        <w:t>20</w:t>
      </w:r>
      <w:r>
        <w:rPr>
          <w:rFonts w:ascii="仿宋_GB2312" w:hAnsi="仿宋_GB2312" w:eastAsia="仿宋_GB2312"/>
          <w:kern w:val="0"/>
          <w:sz w:val="32"/>
          <w:szCs w:val="32"/>
        </w:rPr>
        <w:t>元的标准给予补贴。标准厂房项目分期建设或分期报批的，符合标准要求原则上可分期进行奖补。</w:t>
      </w:r>
      <w:r>
        <w:rPr>
          <w:rFonts w:ascii="仿宋_GB2312" w:hAnsi="仿宋_GB2312" w:eastAsia="仿宋_GB2312"/>
          <w:sz w:val="32"/>
          <w:szCs w:val="32"/>
        </w:rPr>
        <w:t>旧厂房通过改建、扩建达到标准要求的，对新建或改建、扩建增量部分可给予补贴。</w:t>
      </w:r>
    </w:p>
    <w:p>
      <w:pPr>
        <w:pStyle w:val="NewNewNewNewNewNewNewNewNewNew"/>
        <w:widowControl/>
        <w:shd w:fill="FFFFFF" w:val="clear"/>
        <w:autoSpaceDE w:val="false"/>
        <w:ind w:firstLine="642"/>
        <w:rPr>
          <w:rFonts w:ascii="仿宋_GB2312" w:hAnsi="仿宋_GB2312" w:eastAsia="仿宋_GB2312"/>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2</w:t>
      </w:r>
      <w:r>
        <w:rPr>
          <w:rFonts w:ascii="仿宋_GB2312" w:hAnsi="仿宋_GB2312" w:eastAsia="仿宋_GB2312"/>
          <w:bCs/>
          <w:kern w:val="0"/>
          <w:sz w:val="32"/>
          <w:szCs w:val="32"/>
        </w:rPr>
        <w:t>）租金补贴。</w:t>
      </w:r>
      <w:r>
        <w:rPr>
          <w:rFonts w:ascii="仿宋_GB2312" w:hAnsi="仿宋_GB2312" w:eastAsia="仿宋_GB2312"/>
          <w:kern w:val="0"/>
          <w:sz w:val="32"/>
          <w:szCs w:val="32"/>
        </w:rPr>
        <w:t>对租用中北部片区省级及以上开发区、产业园（集聚地）厂房超过</w:t>
      </w:r>
      <w:r>
        <w:rPr>
          <w:rFonts w:eastAsia="仿宋_GB2312" w:ascii="仿宋_GB2312" w:hAnsi="仿宋_GB2312"/>
          <w:kern w:val="0"/>
          <w:sz w:val="32"/>
          <w:szCs w:val="32"/>
        </w:rPr>
        <w:t>1000</w:t>
      </w:r>
      <w:r>
        <w:rPr>
          <w:rFonts w:ascii="仿宋_GB2312" w:hAnsi="仿宋_GB2312" w:eastAsia="仿宋_GB2312"/>
          <w:kern w:val="0"/>
          <w:sz w:val="32"/>
          <w:szCs w:val="32"/>
        </w:rPr>
        <w:t>平方米且签订合同</w:t>
      </w:r>
      <w:r>
        <w:rPr>
          <w:rFonts w:eastAsia="仿宋_GB2312" w:ascii="仿宋_GB2312" w:hAnsi="仿宋_GB2312"/>
          <w:kern w:val="0"/>
          <w:sz w:val="32"/>
          <w:szCs w:val="32"/>
        </w:rPr>
        <w:t>3</w:t>
      </w:r>
      <w:r>
        <w:rPr>
          <w:rFonts w:ascii="仿宋_GB2312" w:hAnsi="仿宋_GB2312" w:eastAsia="仿宋_GB2312"/>
          <w:kern w:val="0"/>
          <w:sz w:val="32"/>
          <w:szCs w:val="32"/>
        </w:rPr>
        <w:t>年以上的项目，市财政按</w:t>
      </w:r>
      <w:r>
        <w:rPr>
          <w:rFonts w:eastAsia="仿宋_GB2312" w:ascii="仿宋_GB2312" w:hAnsi="仿宋_GB2312"/>
          <w:kern w:val="0"/>
          <w:sz w:val="32"/>
          <w:szCs w:val="32"/>
        </w:rPr>
        <w:t>3</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月</w:t>
      </w:r>
      <w:r>
        <w:rPr>
          <w:rFonts w:eastAsia="仿宋_GB2312" w:ascii="仿宋_GB2312" w:hAnsi="仿宋_GB2312"/>
          <w:kern w:val="0"/>
          <w:sz w:val="32"/>
          <w:szCs w:val="32"/>
        </w:rPr>
        <w:t>/</w:t>
      </w:r>
      <w:r>
        <w:rPr>
          <w:rFonts w:ascii="仿宋_GB2312" w:hAnsi="仿宋_GB2312" w:eastAsia="仿宋_GB2312"/>
          <w:kern w:val="0"/>
          <w:sz w:val="32"/>
          <w:szCs w:val="32"/>
        </w:rPr>
        <w:t>平米的标准，最多不超过</w:t>
      </w:r>
      <w:r>
        <w:rPr>
          <w:rFonts w:eastAsia="仿宋_GB2312" w:ascii="仿宋_GB2312" w:hAnsi="仿宋_GB2312"/>
          <w:kern w:val="0"/>
          <w:sz w:val="32"/>
          <w:szCs w:val="32"/>
        </w:rPr>
        <w:t>3</w:t>
      </w:r>
      <w:r>
        <w:rPr>
          <w:rFonts w:ascii="仿宋_GB2312" w:hAnsi="仿宋_GB2312" w:eastAsia="仿宋_GB2312"/>
          <w:kern w:val="0"/>
          <w:sz w:val="32"/>
          <w:szCs w:val="32"/>
        </w:rPr>
        <w:t>年给予开发区、园区（集聚地）管理机构补助。</w:t>
      </w:r>
    </w:p>
    <w:p>
      <w:pPr>
        <w:pStyle w:val="3New"/>
        <w:widowControl/>
        <w:numPr>
          <w:ilvl w:val="0"/>
          <w:numId w:val="0"/>
        </w:numPr>
        <w:autoSpaceDE w:val="false"/>
        <w:ind w:firstLine="632"/>
        <w:jc w:val="both"/>
        <w:outlineLvl w:val="2"/>
        <w:rPr>
          <w:rFonts w:ascii="仿宋_GB2312" w:hAnsi="仿宋_GB2312" w:eastAsia="仿宋_GB2312"/>
          <w:b w:val="false"/>
          <w:b w:val="false"/>
          <w:bCs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用地优先扶持。</w:t>
      </w:r>
      <w:r>
        <w:rPr>
          <w:rFonts w:ascii="仿宋_GB2312" w:hAnsi="仿宋_GB2312" w:eastAsia="仿宋_GB2312"/>
          <w:b w:val="false"/>
          <w:bCs w:val="false"/>
          <w:sz w:val="32"/>
          <w:szCs w:val="32"/>
        </w:rPr>
        <w:t>市政府每年安排不超过</w:t>
      </w:r>
      <w:r>
        <w:rPr>
          <w:rFonts w:eastAsia="仿宋_GB2312" w:ascii="仿宋_GB2312" w:hAnsi="仿宋_GB2312"/>
          <w:b w:val="false"/>
          <w:bCs w:val="false"/>
          <w:sz w:val="32"/>
          <w:szCs w:val="32"/>
        </w:rPr>
        <w:t>800</w:t>
      </w:r>
      <w:r>
        <w:rPr>
          <w:rFonts w:ascii="仿宋_GB2312" w:hAnsi="仿宋_GB2312" w:eastAsia="仿宋_GB2312"/>
          <w:b w:val="false"/>
          <w:bCs w:val="false"/>
          <w:sz w:val="32"/>
          <w:szCs w:val="32"/>
        </w:rPr>
        <w:t>亩的土地奖励指标用于标准厂房建设，加大用地扶持力度。</w:t>
      </w:r>
    </w:p>
    <w:p>
      <w:pPr>
        <w:pStyle w:val="3New"/>
        <w:widowControl/>
        <w:numPr>
          <w:ilvl w:val="0"/>
          <w:numId w:val="0"/>
        </w:numPr>
        <w:autoSpaceDE w:val="false"/>
        <w:ind w:firstLine="632"/>
        <w:jc w:val="both"/>
        <w:outlineLvl w:val="2"/>
        <w:rPr>
          <w:rFonts w:ascii="楷体_GB2312" w:hAnsi="楷体_GB2312" w:eastAsia="楷体_GB2312" w:cs="仿宋_GB2312"/>
          <w:b w:val="false"/>
          <w:b w:val="false"/>
          <w:bCs w:val="false"/>
          <w:sz w:val="32"/>
          <w:szCs w:val="32"/>
        </w:rPr>
      </w:pPr>
      <w:r>
        <w:rPr>
          <w:rFonts w:ascii="楷体_GB2312" w:hAnsi="楷体_GB2312" w:cs="仿宋_GB2312" w:eastAsia="楷体_GB2312"/>
          <w:b w:val="false"/>
          <w:bCs w:val="false"/>
          <w:sz w:val="32"/>
          <w:szCs w:val="32"/>
        </w:rPr>
        <w:t>（三）奖补程序</w:t>
      </w:r>
    </w:p>
    <w:p>
      <w:pPr>
        <w:pStyle w:val="3New"/>
        <w:widowControl/>
        <w:numPr>
          <w:ilvl w:val="0"/>
          <w:numId w:val="0"/>
        </w:numPr>
        <w:autoSpaceDE w:val="false"/>
        <w:ind w:firstLine="632"/>
        <w:jc w:val="both"/>
        <w:outlineLvl w:val="2"/>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本指导意见未尽事宜，按照国家相关法律法规执行，同时具体奖补程序将在实施细则中进一步明确。奖励申报细则由市工业和信息化局、市自然资源局、市住房和城乡建设局、市财政局另行制定，各省级及以上开发区、产业园（集聚地）按照申报细则申请资金，获得的建设奖补资金原则上由各开发区、产业园（集聚地）统筹全额安排给投资建设单位使用；获得的租金补贴原则上由各开发区、产业园（集聚地）统筹全额安排给承租单位使用。</w:t>
      </w:r>
    </w:p>
    <w:p>
      <w:pPr>
        <w:pStyle w:val="NewNewNewNewNewNewNewNewNewNew"/>
        <w:widowControl/>
        <w:shd w:fill="FFFFFF" w:val="clear"/>
        <w:autoSpaceDE w:val="false"/>
        <w:ind w:firstLine="46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配套政策扶持</w:t>
      </w:r>
    </w:p>
    <w:p>
      <w:pPr>
        <w:pStyle w:val="NewNewNewNewNewNewNewNewNewNew"/>
        <w:widowControl/>
        <w:shd w:fill="FFFFFF" w:val="clear"/>
        <w:autoSpaceDE w:val="false"/>
        <w:ind w:firstLine="62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鼓励社会投资主体采取独资、合作、入股等多种方式参与各园区标准厂房建设，新建标准厂房同等享受政府政策支持。</w:t>
      </w:r>
    </w:p>
    <w:p>
      <w:pPr>
        <w:pStyle w:val="NewNewNewNewNewNewNewNewNewNew"/>
        <w:widowControl/>
        <w:shd w:fill="FFFFFF" w:val="clear"/>
        <w:autoSpaceDE w:val="false"/>
        <w:ind w:firstLine="6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各级各有关部门要对标准厂房在基础设施配套、建设手续办理、融资担保服务、项目招商引资等方面给予重点支持，在符合法律规定的前提下简化程序、主动服务。对入驻企业要给予更加优惠的扶持政策，鼓励支持企业入园租用标准厂房。</w:t>
      </w:r>
    </w:p>
    <w:p>
      <w:pPr>
        <w:pStyle w:val="NewNewNewNewNewNewNewNewNewNew"/>
        <w:widowControl/>
        <w:shd w:fill="FFFFFF" w:val="clear"/>
        <w:autoSpaceDE w:val="false"/>
        <w:ind w:firstLine="62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支持工业企业盘活土地资源提高利用率。根据《广东省人民政府关于印发广东省降低制造业企业成本支持实体经济发展若干政策措施（修订版）的通知》（粤府〔</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79</w:t>
      </w:r>
      <w:r>
        <w:rPr>
          <w:rFonts w:ascii="仿宋_GB2312" w:hAnsi="仿宋_GB2312" w:eastAsia="仿宋_GB2312"/>
          <w:kern w:val="0"/>
          <w:sz w:val="32"/>
          <w:szCs w:val="32"/>
        </w:rPr>
        <w:t>号）规定，允许制造业企业</w:t>
      </w:r>
      <w:r>
        <w:rPr>
          <w:rFonts w:ascii="仿宋_GB2312" w:hAnsi="仿宋_GB2312" w:eastAsia="仿宋_GB2312"/>
          <w:sz w:val="32"/>
          <w:szCs w:val="32"/>
        </w:rPr>
        <w:t>的工业物业产权按幢、层等固定界限为基本单元分割，用于引进相关产业链合作伙伴的产业项目。在符合规划、不改变用途的前提下，在工业用地、仓储用地上对工矿厂房、仓储用房进行改建、扩建和利用地下空间，提高容积率、建筑密度的，不再征收土地价款差额。高标准厂房和工业大厦可按幢、层等固定界限为基本单元分割登记和转让，工业物业产权分割及分割转让不动产登记按省自然资源部门有关规定执行。国家级和省级开发区、产业转移园区（产业转移集聚地）建设的高标准厂房和工业大厦用地，经所在地地级以上市政府确认其容积率超过</w:t>
      </w:r>
      <w:r>
        <w:rPr>
          <w:rFonts w:eastAsia="仿宋_GB2312" w:ascii="仿宋_GB2312" w:hAnsi="仿宋_GB2312"/>
          <w:sz w:val="32"/>
          <w:szCs w:val="32"/>
        </w:rPr>
        <w:t>2.0</w:t>
      </w:r>
      <w:r>
        <w:rPr>
          <w:rFonts w:ascii="仿宋_GB2312" w:hAnsi="仿宋_GB2312" w:eastAsia="仿宋_GB2312"/>
          <w:sz w:val="32"/>
          <w:szCs w:val="32"/>
        </w:rPr>
        <w:t>并提出申请后，所使用的用地计划指标可申请省级自然资源主管部门予以返还。</w:t>
      </w:r>
    </w:p>
    <w:p>
      <w:pPr>
        <w:pStyle w:val="NewNewNewNewNewNewNewNewNewNew"/>
        <w:widowControl/>
        <w:shd w:fill="FFFFFF" w:val="clear"/>
        <w:autoSpaceDE w:val="false"/>
        <w:ind w:firstLine="632"/>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标准厂房建设期间，开发者不得转让国有建设用地使用权，建成后经所在地县（市、区）人民政府（或园区管委会）同意，可允许对房产、国有建设用地使用权分割转让，但不得改变功能和土地用途。所在地县（市、区）人民政府（或园区管委会）享有优先购买权。</w:t>
      </w:r>
    </w:p>
    <w:p>
      <w:pPr>
        <w:pStyle w:val="NewNewNewNewNewNewNewNewNewNew"/>
        <w:widowControl/>
        <w:shd w:fill="FFFFFF" w:val="clear"/>
        <w:autoSpaceDE w:val="false"/>
        <w:ind w:firstLine="62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鼓励符合技术改造、技术创新类的中小微企业及质量检测、产品开发、信息物流等类型的公共服务平台入驻标准厂房。</w:t>
      </w:r>
    </w:p>
    <w:p>
      <w:pPr>
        <w:pStyle w:val="NewNewNewNewNewNewNewNewNewNew"/>
        <w:widowControl/>
        <w:shd w:fill="FFFFFF" w:val="clear"/>
        <w:autoSpaceDE w:val="false"/>
        <w:ind w:firstLine="62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对符合标准厂房销售管理相关规定的标准厂房允许进行销售或预售，市、县（市、区）两级自然资源、住房城乡建设等部门要给予支持。标准厂房的销售和预售按有关规定执行，其中标准厂房预售应同时符合《广东省商品房预售管理条例》及《广东省关于调整商品房预售项目工程形象进度条件的通知》（粤建房字〔</w:t>
      </w:r>
      <w:r>
        <w:rPr>
          <w:rFonts w:eastAsia="仿宋_GB2312" w:ascii="仿宋_GB2312" w:hAnsi="仿宋_GB2312"/>
          <w:kern w:val="0"/>
          <w:sz w:val="32"/>
          <w:szCs w:val="32"/>
        </w:rPr>
        <w:t>200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号）等文件相关规定。</w:t>
      </w:r>
    </w:p>
    <w:p>
      <w:pPr>
        <w:pStyle w:val="NewNewNewNewNewNewNewNewNewNew"/>
        <w:widowControl/>
        <w:shd w:fill="FFFFFF" w:val="clear"/>
        <w:autoSpaceDE w:val="false"/>
        <w:ind w:firstLine="642"/>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鼓励相关县（市、区）政府，开发区、产业园（集聚地）管理机构参照本意见对建设和租用标准厂房的企业进行补贴。</w:t>
      </w:r>
    </w:p>
    <w:p>
      <w:pPr>
        <w:pStyle w:val="3New"/>
        <w:widowControl/>
        <w:autoSpaceDE w:val="false"/>
        <w:jc w:val="both"/>
        <w:rPr>
          <w:rFonts w:ascii="仿宋_GB2312" w:hAnsi="仿宋_GB2312" w:eastAsia="仿宋_GB2312"/>
          <w:b w:val="false"/>
          <w:b w:val="false"/>
          <w:bCs w:val="false"/>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val="false"/>
          <w:bCs w:val="false"/>
          <w:sz w:val="32"/>
          <w:szCs w:val="32"/>
        </w:rPr>
        <w:t xml:space="preserve"> </w:t>
      </w:r>
      <w:r>
        <w:rPr>
          <w:rFonts w:ascii="仿宋_GB2312" w:hAnsi="仿宋_GB2312" w:eastAsia="仿宋_GB2312"/>
          <w:b w:val="false"/>
          <w:bCs w:val="false"/>
          <w:sz w:val="32"/>
          <w:szCs w:val="32"/>
        </w:rPr>
        <w:t>各地各部门要统一思想，通力协作，真抓实干，共同做好标准厂房建设工作，为我市推进节约集约用地、促进中小微企业健康发展做出贡献。</w:t>
      </w:r>
    </w:p>
    <w:p>
      <w:pPr>
        <w:pStyle w:val="New1"/>
        <w:autoSpaceDE w:val="false"/>
        <w:ind w:firstLine="632"/>
        <w:rPr>
          <w:rFonts w:ascii="Times New Roman" w:hAnsi="Times New Roman"/>
          <w:szCs w:val="21"/>
        </w:rPr>
      </w:pPr>
      <w:r>
        <w:rPr>
          <w:rFonts w:ascii="仿宋_GB2312" w:hAnsi="仿宋_GB2312" w:eastAsia="仿宋_GB2312"/>
          <w:sz w:val="32"/>
          <w:szCs w:val="32"/>
        </w:rPr>
        <w:t>本指导意见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起施行，有效期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施行五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的《清远市人民政府关于印发清远市关于鼓励工业园区建设和使用标准厂房的指导意见（试行）的通知》（清府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09</w:t>
      </w:r>
      <w:r>
        <w:rPr>
          <w:rFonts w:ascii="仿宋_GB2312" w:hAnsi="仿宋_GB2312" w:eastAsia="仿宋_GB2312"/>
          <w:sz w:val="32"/>
          <w:szCs w:val="32"/>
        </w:rPr>
        <w:t>号）同时废止。</w:t>
      </w:r>
    </w:p>
    <w:p>
      <w:pPr>
        <w:pStyle w:val="Normal"/>
        <w:spacing w:lineRule="exact" w:line="530"/>
        <w:rPr>
          <w:rFonts w:ascii="仿宋_GB2312" w:hAnsi="仿宋_GB2312"/>
          <w:szCs w:val="21"/>
        </w:rPr>
      </w:pPr>
      <w:r>
        <w:rPr>
          <w:rFonts w:ascii="仿宋_GB2312" w:hAnsi="仿宋_GB2312"/>
          <w:szCs w:val="21"/>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53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100"/>
        <w:rPr>
          <w:rFonts w:ascii="仿宋_GB2312" w:hAnsi="仿宋_GB2312"/>
        </w:rPr>
      </w:pPr>
      <w:r>
        <w:rPr>
          <w:rFonts w:ascii="仿宋_GB2312" w:hAnsi="仿宋_GB2312"/>
        </w:rPr>
      </w:r>
    </w:p>
    <w:p>
      <w:pPr>
        <w:pStyle w:val="Normal"/>
        <w:spacing w:lineRule="exact" w:line="530"/>
        <w:rPr>
          <w:rFonts w:ascii="仿宋_GB2312" w:hAnsi="仿宋_GB2312"/>
        </w:rPr>
      </w:pPr>
      <w:r>
        <w:rPr>
          <w:rFonts w:ascii="黑体" w:hAnsi="黑体" w:eastAsia="黑体"/>
        </w:rPr>
        <w:t>公开方式：</w:t>
      </w:r>
      <w:r>
        <w:rPr>
          <w:rFonts w:ascii="仿宋_GB2312" w:hAnsi="仿宋_GB2312"/>
        </w:rPr>
        <w:t>主动公开</w:t>
      </w:r>
    </w:p>
    <w:p>
      <w:pPr>
        <w:pStyle w:val="Normal"/>
        <w:spacing w:lineRule="exact" w:line="530"/>
        <w:rPr>
          <w:rFonts w:ascii="仿宋_GB2312" w:hAnsi="仿宋_GB2312"/>
        </w:rPr>
      </w:pPr>
      <w:r>
        <w:rPr>
          <w:rFonts w:ascii="仿宋_GB2312" w:hAnsi="仿宋_GB2312"/>
        </w:rPr>
      </w:r>
    </w:p>
    <w:p>
      <w:pPr>
        <w:pStyle w:val="Normal"/>
        <w:spacing w:lineRule="exact" w:line="530"/>
        <w:ind w:left="1104" w:hanging="826"/>
        <w:rPr>
          <w:sz w:val="28"/>
          <w:szCs w:val="28"/>
        </w:rPr>
      </w:pPr>
      <w:r>
        <w:rPr>
          <w:sz w:val="28"/>
          <w:szCs w:val="28"/>
        </w:rPr>
        <w:t>抄送：市委有关部委办，市人大常委会办公室，市政协办公室，市纪委监委，清远军分区，市法院、市检察院，市有关人民团体，中央、省驻清有关单位。</w:t>
      </w:r>
    </w:p>
    <w:sectPr>
      <w:footerReference w:type="default" r:id="rId8"/>
      <w:footerReference w:type="first" r:id="rId9"/>
      <w:type w:val="continuous"/>
      <w:pgSz w:w="11906" w:h="16838"/>
      <w:pgMar w:left="1588" w:right="1474" w:gutter="0" w:header="0" w:top="2211" w:footer="1474" w:bottom="1871"/>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basedOn w:val="Normal"/>
    <w:qFormat/>
    <w:pPr/>
    <w:rPr>
      <w:rFonts w:ascii="Calibri" w:hAnsi="Calibri" w:eastAsia="宋体" w:cs="宋体"/>
      <w:sz w:val="21"/>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New">
    <w:name w:val="标题 3 New"/>
    <w:basedOn w:val="NewNewNewNewNewNewNewNewNewNew"/>
    <w:next w:val="NewNewNewNewNewNewNewNewNewNew"/>
    <w:qFormat/>
    <w:pPr>
      <w:jc w:val="left"/>
    </w:pPr>
    <w:rPr>
      <w:rFonts w:ascii="宋体" w:hAnsi="宋体" w:cs="宋体"/>
      <w:b/>
      <w:bCs/>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quot;正文 New New New New New New New New New New New New New New New New New New New New New New New New&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
    <w:name w:val="普通(网站) New"/>
    <w:basedOn w:val="NewNewNewNewNewNewNewNewNewNew"/>
    <w:qFormat/>
    <w:pPr>
      <w:widowControl/>
      <w:jc w:val="left"/>
    </w:pPr>
    <w:rPr>
      <w:rFonts w:ascii="宋体" w:hAnsi="宋体" w:cs="宋体"/>
      <w:kern w:val="0"/>
      <w:sz w:val="24"/>
      <w:szCs w:val="24"/>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3:00Z</dcterms:created>
  <dc:creator>user</dc:creator>
  <dc:description/>
  <dc:language>en-US</dc:language>
  <cp:lastModifiedBy>冷菊</cp:lastModifiedBy>
  <cp:lastPrinted>2020-06-05T17:05:00Z</cp:lastPrinted>
  <dcterms:modified xsi:type="dcterms:W3CDTF">2020-08-31T09:10:05Z</dcterms:modified>
  <cp:revision>59</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filePath">
    <vt:lpwstr>filePath</vt:lpwstr>
  </property>
</Properties>
</file>