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广东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人事考试考生疫情防控    承诺书</w:t>
      </w:r>
    </w:p>
    <w:p>
      <w:pPr>
        <w:pStyle w:val="Normal"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人已认真阅读《广东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人事考试考生疫情防控须知》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远市卫生健康局直属事业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招聘笔试</w:t>
      </w:r>
      <w:r>
        <w:rPr>
          <w:rFonts w:ascii="仿宋_GB2312;仿宋" w:hAnsi="仿宋_GB2312;仿宋" w:eastAsia="仿宋_GB2312;仿宋"/>
          <w:sz w:val="32"/>
          <w:szCs w:val="32"/>
        </w:rPr>
        <w:t>疫情防控要求，知悉告知的所有事项和防疫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充分理解并遵守考试各项防疫要求，不存在任何不得参加考试的情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反上述承诺，自愿取消考试资格，承担相应后果及法律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3:00Z</dcterms:created>
  <dc:creator>Wangwh</dc:creator>
  <dc:description/>
  <dc:language>en-US</dc:language>
  <cp:lastModifiedBy>何进成</cp:lastModifiedBy>
  <cp:lastPrinted>2022-06-24T17:18:00Z</cp:lastPrinted>
  <dcterms:modified xsi:type="dcterms:W3CDTF">2022-06-24T09:22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D491437D4B9DB338309EA2E0BA9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