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民办学校年检结果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ge">
                  <wp:posOffset>1685925</wp:posOffset>
                </wp:positionV>
                <wp:extent cx="4233545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07"/>
                              <w:gridCol w:w="4269"/>
                              <w:gridCol w:w="109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学校（校外培训机构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基础教育学校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盛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英文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博爱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第一中学实验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广铁一中（万科城）外国语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恒大足球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清新区凤霞中学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中职教育学校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英德华粤艺术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德圣健康职业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新科职业技术学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校外培训机构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剑桥英语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粤大名师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盛兴文化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锦绣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金桥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名德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北江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清远市艾美声教育培训中心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423.5pt;mso-wrap-distance-left:9pt;mso-wrap-distance-right:9pt;mso-wrap-distance-top:0pt;mso-wrap-distance-bottom:0pt;margin-top:132.75pt;mso-position-vertical-relative:page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07"/>
                        <w:gridCol w:w="4269"/>
                        <w:gridCol w:w="109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学校（校外培训机构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基础教育学校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盛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英文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博爱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第一中学实验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广铁一中（万科城）外国语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恒大足球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清新区凤霞中学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中职教育学校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英德华粤艺术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德圣健康职业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新科职业技术学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校外培训机构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剑桥英语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粤大名师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盛兴文化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锦绣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金桥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名德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北江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清远市艾美声教育培训中心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7:11:00Z</dcterms:created>
  <dc:creator>Administrator</dc:creator>
  <dc:description/>
  <dc:language>en-US</dc:language>
  <cp:lastModifiedBy>黄创辞</cp:lastModifiedBy>
  <cp:lastPrinted>2021-09-22T08:49:00Z</cp:lastPrinted>
  <dcterms:modified xsi:type="dcterms:W3CDTF">2021-09-22T01:00:40Z</dcterms:modified>
  <cp:revision>0</cp:revision>
  <dc:subject/>
  <dc:title>广州市白云区教育局2019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