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水价综合改革工作验收意见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819"/>
        <w:gridCol w:w="2642"/>
        <w:gridCol w:w="1532"/>
        <w:gridCol w:w="1"/>
      </w:tblGrid>
      <w:tr>
        <w:trPr>
          <w:trHeight w:val="70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申请单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验收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95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核定改革面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完成改革面积（亩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5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10" w:after="0"/>
              <w:ind w:left="615"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占比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2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组织领导情况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四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机制建立</w:t>
            </w:r>
          </w:p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情况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主要改革成效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问题及建议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验收结论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w w:val="100"/>
                <w:sz w:val="28"/>
                <w:szCs w:val="28"/>
              </w:rPr>
              <w:t>验收组长签字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72" w:before="47" w:after="0"/>
              <w:ind w:right="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06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12" w:after="312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widowControl/>
      <w:spacing w:lineRule="auto" w:line="276" w:before="0" w:after="312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罗瑞红</dc:creator>
  <dc:description/>
  <dc:language>en-US</dc:language>
  <cp:lastModifiedBy>PC1</cp:lastModifiedBy>
  <cp:lastPrinted>2021-09-07T17:14:00Z</cp:lastPrinted>
  <dcterms:modified xsi:type="dcterms:W3CDTF">2021-09-08T04:04:52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53A64D044E54A52A2F05990E7EEC</vt:lpwstr>
  </property>
  <property fmtid="{D5CDD505-2E9C-101B-9397-08002B2CF9AE}" pid="3" name="KSOProductBuildVer">
    <vt:lpwstr>2052-11.1.0.10700</vt:lpwstr>
  </property>
</Properties>
</file>