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lang w:eastAsia="zh-CN"/>
        </w:rPr>
        <w:t>变更用水性质办事流程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、流程：</w:t>
      </w:r>
      <w:r>
        <w:rPr>
          <w:rFonts w:ascii="仿宋_GB2312" w:hAnsi="仿宋_GB2312" w:cs="仿宋_GB2312" w:eastAsia="仿宋_GB2312"/>
          <w:sz w:val="32"/>
          <w:lang w:eastAsia="zh-CN"/>
        </w:rPr>
        <w:t>个人用户需提供身份证；单位用户需提供《营业执照》、法人及经办人身份证。现场核实后当天办理，下一抄表周期按更改后的用水性质进行缴费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温馨提示：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办理业务均需提供“水表编号”，如无提及需提供证件原件的只需提供复印件即可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个人用户业务：如非水表产权人本人办理，除需提供水表产权人的身份证外，还需提供经办人身份证；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单位用户业务：提交的资料及复印件均需加盖公章（包括到我司签订的相关表格或协议等）。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、供水热线电话：</w:t>
      </w:r>
      <w:r>
        <w:rPr>
          <w:rFonts w:eastAsia="仿宋_GB2312" w:cs="仿宋_GB2312" w:ascii="仿宋_GB2312" w:hAnsi="仿宋_GB2312"/>
          <w:sz w:val="32"/>
          <w:lang w:eastAsia="zh-CN"/>
        </w:rPr>
        <w:t>0763-3388000</w:t>
      </w:r>
      <w:r>
        <w:rPr>
          <w:rFonts w:ascii="仿宋_GB2312" w:hAnsi="仿宋_GB2312" w:cs="仿宋_GB2312" w:eastAsia="仿宋_GB2312"/>
          <w:sz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1-07-27T03:16:39Z</dcterms:modified>
  <cp:revision>0</cp:revision>
  <dc:subject/>
  <dc:title>客户如需办理变更电价类别，可通过南方电网95598-网上营业厅、南网在线-移动APP、南方电网95598-微信服务号/小程序、95598-支付宝生活号、广东政务服务网、粤省事-微信小程序、粤商通-移动APP等远程渠道申请办理改类，或者到就近的供电营业厅申请办理。办理资料：有效身份证明资料，物业权属证明（或租赁合同）。供电企业的客户经理会主动联系客户，开展现场勘查确认后，予以办理。温馨提示：办理过程中，供电企业不收取额外办理费用；客户需结清电费方可办理该业务；如在办理过程中存在疑问，可直接联系属地供电所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