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非住宅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为租赁住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改造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提交申请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房屋权利人或受其委托的实施单位备齐资料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属地自然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部门提出申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告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面承诺（对提供材料真实性负责、按规定履行相关建设程序、改建后只用于住房租赁）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房屋权属证明文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权利人身份证明，委托实施的还需提交委托代理人身份证明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项目设计方案，经技术审查合格后出具的施工设计文件审查意见。主要包括：项目总平面图、平面图、立面图及剖面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改（扩）建工程消防设计文件。包括新建设计和装修设计的消防设计文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项目运营方案。文字描述项目现状及规模、改造思路、投入成本、回报周期、设计方案、改造后的房源量、供应群体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租赁管理方案。包含经营模式、租赁群体、租金水平、项目推广方式、租期如何设定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房屋结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全鉴定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存在抵押登记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权利，提交所在项权利人身份证明文件及其同意改用的书面意见；对相邻土地建筑物造成影响或影响相关利害关系人合法权益的，应征得相邻土地、建筑物产权人或相关利害关系人书面同意意见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审核认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然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合相关行业主管部门对改用方案进行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查建筑设计方案图，配合出具改用项目联合审查意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定是否涉及土地征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定房屋权属、申请改用年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不动产注记手续，不动产登记部门在不动产登记簿注记“作租赁住房使用、不得分割销售、转让和抵押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三、施工许可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用建筑应根据联合审查意见实施，到住房和城乡建设部门办理建筑工程施工许可手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四、竣工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验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用建筑实施后，组织勘察、设计、施工、监理等单位按规定进行竣工验收及备案，由联合验收窗口受理验收申请，并出具联合验收意见。验收通过后，实施单位凭认定文件到供水、供电、燃气部门，申报按居民标准执行用水、用电和燃气收费价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规范管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用住房完成后，应及时将项目相关信息录入市住房租赁监管服务平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房屋出租后，应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内办理租赁合同网签备案，首次出租还应上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空气质量检测合格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并同时向属地公安部门备案租房和租住人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0" w:author="邹春燕" w:date="2021-07-29T10:3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1" w:author="邹春燕" w:date="2021-07-29T10:3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8:00Z</dcterms:created>
  <dc:creator>韦丽斯</dc:creator>
  <dc:description/>
  <dc:language>en-US</dc:language>
  <cp:lastModifiedBy/>
  <dcterms:modified xsi:type="dcterms:W3CDTF">2021-07-29T02:39:07Z</dcterms:modified>
  <cp:revision>0</cp:revision>
  <dc:subject/>
  <dc:title>韦丽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