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清远高新区管委会办公室关于印发《清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区推动知识产权高质量发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办法》的通知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各部门、区直各单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清远高新区推动知识产权高质量发展实施办法》业经区管委会研究同意，现印发给你们，请遵照执行。执行过程中遇到的问题，请径向区科技信息局（知识产权局）反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72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广东清远高新技术产业开发区管理委员会办公室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日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NewNewNewNew"/>
        <w:autoSpaceDE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清远高新区推动知识产权高质量发展实施办法</w:t>
      </w:r>
    </w:p>
    <w:p>
      <w:pPr>
        <w:pStyle w:val="NewNewNewNewNewNew"/>
        <w:autoSpaceDE w:val="false"/>
        <w:jc w:val="center"/>
        <w:rPr>
          <w:rFonts w:ascii="楷体_GB2312" w:hAnsi="楷体_GB2312" w:eastAsia="楷体_GB2312" w:cs="FZXBSJW--GB1-0;宋体"/>
          <w:kern w:val="0"/>
          <w:sz w:val="32"/>
          <w:szCs w:val="44"/>
        </w:rPr>
      </w:pPr>
      <w:r>
        <w:rPr>
          <w:rFonts w:eastAsia="楷体_GB2312" w:cs="FZXBSJW--GB1-0;宋体" w:ascii="楷体_GB2312" w:hAnsi="楷体_GB2312"/>
          <w:kern w:val="0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  则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一条</w:t>
      </w:r>
      <w:r>
        <w:rPr>
          <w:rFonts w:ascii="仿宋_GB2312" w:hAnsi="仿宋_GB2312"/>
        </w:rPr>
        <w:t xml:space="preserve">  为深入贯彻习近平总书记关于知识产权工作的重要论述精神，全面加强清远高新区知识产权保护工作的顶层设计，扎实推动清远高新区知识产权工作高质量发展，努力创建高水平国家知识产权示范园区，特结合我区实际，制定本办法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二条</w:t>
      </w:r>
      <w:r>
        <w:rPr>
          <w:rFonts w:ascii="仿宋_GB2312" w:hAnsi="仿宋_GB2312"/>
        </w:rPr>
        <w:t xml:space="preserve">  区管委会设立知识产权专项奖补资金，奖补资金支持对象包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工商注册登记、税务登记以及统计关系在清远高新区范围内，具有独立法人资格、实行独立核算、有开展经营活动和实际自主研发经费投入的企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在我区注册并经区知识产权局备案和认可的知识产权服务机构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三条</w:t>
      </w:r>
      <w:r>
        <w:rPr>
          <w:rFonts w:ascii="仿宋_GB2312" w:hAnsi="仿宋_GB2312"/>
        </w:rPr>
        <w:t xml:space="preserve">  本办法采取事后奖补方式，每年组织对上一年度符合条件的企业和机构进行奖补，所需资金从区财政预算资金中列支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知识产权奖补范围和标准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四条</w:t>
      </w:r>
      <w:r>
        <w:rPr>
          <w:rFonts w:ascii="仿宋_GB2312" w:hAnsi="仿宋_GB2312"/>
        </w:rPr>
        <w:t xml:space="preserve">  区内企业获得中国专利奖，给予一次性奖励：中国专利金奖每项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、中国专利银奖每项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万元、中国专利优秀奖每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、中国外观设计金奖每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、中国外观设计银奖每项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元、中国外观设计优秀奖每项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；获得广东省专利奖，给予一次性奖励：金奖每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、银奖每项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元、优秀奖每项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五条</w:t>
      </w:r>
      <w:r>
        <w:rPr>
          <w:rFonts w:ascii="仿宋_GB2312" w:hAnsi="仿宋_GB2312"/>
        </w:rPr>
        <w:t xml:space="preserve">  对自主发明专利转化上升为国际标准、国家标准、行业标准并发布实施的牵头企业，分别给予一次性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奖励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六条</w:t>
      </w:r>
      <w:r>
        <w:rPr>
          <w:rFonts w:ascii="仿宋_GB2312" w:hAnsi="仿宋_GB2312"/>
        </w:rPr>
        <w:t xml:space="preserve">  区内企业新认定为国家知识产权示范企业、国家知识产权优势企业的，一次性分别给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万元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资助；新认定为省级知识产权示范优势企业的，一次性给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万元资助；新认定为清远市知识产权优势企业的，一次性给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资助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七条</w:t>
      </w:r>
      <w:r>
        <w:rPr>
          <w:rFonts w:ascii="仿宋_GB2312" w:hAnsi="仿宋_GB2312"/>
        </w:rPr>
        <w:t xml:space="preserve">  促进专利技术产业化。对获得市级优秀专利技术实施项目立项的企业，通过市验收后，按照每个项目市扶持资金额度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给予资助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八条</w:t>
      </w:r>
      <w:r>
        <w:rPr>
          <w:rFonts w:ascii="仿宋_GB2312" w:hAnsi="仿宋_GB2312"/>
        </w:rPr>
        <w:t xml:space="preserve">  区内企业向国内外高等院校、科研机构购买技术成果，在技术交易中涉及专利转让并在本区实现转化应用的，并经国家知识产权局登记备案，按技术交易合同中实际发生的技术交易额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给予资助，每家企业单一年度资助金额最高不超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九条</w:t>
      </w:r>
      <w:r>
        <w:rPr>
          <w:rFonts w:ascii="仿宋_GB2312" w:hAnsi="仿宋_GB2312"/>
        </w:rPr>
        <w:t xml:space="preserve">  支持区内科技企业采取知识产权质押融资贷款方式获得银行贷款，对其发生的贷款利息按照人民币贷款市场报价利率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的比例给予贷款贴息，每家企业每年贴息总额不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，单家企业补助时间最长不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条</w:t>
      </w:r>
      <w:r>
        <w:rPr>
          <w:rFonts w:ascii="仿宋_GB2312" w:hAnsi="仿宋_GB2312"/>
        </w:rPr>
        <w:t xml:space="preserve">  支持区内企业主动开展专利维权，维权案件终审胜诉或通过和解基本实现维权目的的，每件给予维权补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元，年度内同一家企业维权补助最高不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一条</w:t>
      </w:r>
      <w:r>
        <w:rPr>
          <w:rFonts w:ascii="仿宋_GB2312" w:hAnsi="仿宋_GB2312"/>
        </w:rPr>
        <w:t xml:space="preserve">  区内企业或专利服务机构购买专利保险，按照其实际缴纳保费的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给予资助，每家企业或机构年度资助金额最高不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二条</w:t>
      </w:r>
      <w:r>
        <w:rPr>
          <w:rFonts w:ascii="仿宋_GB2312" w:hAnsi="仿宋_GB2312"/>
        </w:rPr>
        <w:t xml:space="preserve">  在我区新登记注册的专利代理机构、专利代理分支机构，正常开展代理业务达到一年以上的，一次性分别给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资助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三条</w:t>
      </w:r>
      <w:r>
        <w:rPr>
          <w:rFonts w:ascii="仿宋_GB2312" w:hAnsi="仿宋_GB2312"/>
        </w:rPr>
        <w:t xml:space="preserve"> 区内企业或代理机构员工新获得国家专利代理师资格证书的，给予一次性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奖励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四条</w:t>
      </w:r>
      <w:r>
        <w:rPr>
          <w:rFonts w:ascii="仿宋_GB2312" w:hAnsi="仿宋_GB2312"/>
        </w:rPr>
        <w:t xml:space="preserve">  每年组织对区内知识产权服务机构上一年度的工作进行绩效考核。绩效考核达到优秀的，奖励服务机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万元，绩效考核达到良好的，奖励服务机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万元（具体考核办法另行制定）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附  则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五条</w:t>
      </w:r>
      <w:r>
        <w:rPr>
          <w:rFonts w:ascii="仿宋_GB2312" w:hAnsi="仿宋_GB2312"/>
        </w:rPr>
        <w:t xml:space="preserve">  在政策执行过程中，区内企业和服务机构如有非正常专利、商标申请或存在弄虚作假、骗取补助等行为的，一经发现，责令其退回已取得的补助资金，并取消其三年的资金申请资格。情节严重的，依法追究其法律责任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六条</w:t>
      </w:r>
      <w:r>
        <w:rPr>
          <w:rFonts w:ascii="仿宋_GB2312" w:hAnsi="仿宋_GB2312"/>
        </w:rPr>
        <w:t xml:space="preserve">  企业发生安全生产、环境保护、节能降耗、文明施工、劳资纠纷等严重问题，或严重失信、恶性偷税侵权等违法行为，不能享受本办法中的扶持及奖励政策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七条</w:t>
      </w:r>
      <w:r>
        <w:rPr>
          <w:rFonts w:ascii="仿宋_GB2312" w:hAnsi="仿宋_GB2312"/>
        </w:rPr>
        <w:t xml:space="preserve">  本办法如遇国家、省、市政策调整，按上级新政策执行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十八条</w:t>
      </w:r>
      <w:r>
        <w:rPr>
          <w:rFonts w:ascii="仿宋_GB2312" w:hAnsi="仿宋_GB2312"/>
        </w:rPr>
        <w:t xml:space="preserve">  本办法由区科技信息局（知识产权局）负责解释，自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实施，有效期至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止。有效期届满或有关政策依据发生变化，将根据实施情况予以评估修订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343"/>
      <w:ind w:left="1" w:firstLine="419"/>
    </w:pPr>
    <w:rPr>
      <w:rFonts w:eastAsia="宋体;SimSun"/>
      <w:kern w:val="0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" w:hAnsi="仿宋_GB2312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Windows User</cp:lastModifiedBy>
  <dcterms:modified xsi:type="dcterms:W3CDTF">2021-07-23T06:53:00Z</dcterms:modified>
  <cp:revision>72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