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585" w:hanging="1285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           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32"/>
            <w:szCs w:val="32"/>
          </w:rPr>
          <w:t>清远工贸职业技术学校</w:t>
        </w:r>
        <w:r>
          <w:rPr>
            <w:rStyle w:val="InternetLink"/>
            <w:rFonts w:eastAsia="仿宋_GB2312" w:cs="宋体;SimSun" w:ascii="仿宋_GB2312" w:hAnsi="仿宋_GB2312"/>
            <w:b/>
            <w:bCs/>
            <w:kern w:val="0"/>
            <w:sz w:val="32"/>
            <w:szCs w:val="32"/>
          </w:rPr>
          <w:t>2021</w:t>
        </w:r>
        <w:r>
          <w:rPr>
            <w:rStyle w:val="InternetLink"/>
            <w:rFonts w:ascii="仿宋_GB2312" w:hAnsi="仿宋_GB2312" w:cs="宋体;SimSun" w:eastAsia="仿宋_GB2312"/>
            <w:b/>
            <w:bCs/>
            <w:kern w:val="0"/>
            <w:sz w:val="32"/>
            <w:szCs w:val="32"/>
          </w:rPr>
          <w:t>年公开招聘教师岗位情况表</w:t>
        </w:r>
      </w:hyperlink>
    </w:p>
    <w:p>
      <w:pPr>
        <w:pStyle w:val="Normal"/>
        <w:widowControl/>
        <w:spacing w:before="0" w:after="163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7767955" cy="518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555"/>
                              <w:gridCol w:w="838"/>
                              <w:gridCol w:w="3211"/>
                              <w:gridCol w:w="2737"/>
                              <w:gridCol w:w="340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教师资格要求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龄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基础英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外国语言文学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A0502),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外国语言文学类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B0502)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中职或高中教师资格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高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7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；数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7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数学中职或高中教师资格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高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中国语言文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5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；中国语言文学类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语文中职或高中教师资格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高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思政教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哲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1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3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政治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3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马克思主义理论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3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哲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1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法学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3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政治学类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3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 xml:space="preserve">）、马克思主义理论类（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3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具有政治中职或高中教师资格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高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物联网教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C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(A0809)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、信息与通信工程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物联网工程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网络工程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0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电子信息工程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电子科学与技术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70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教师资格条件不作限制，但考生受聘后一年内须取得本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中职或高中教师资格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高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计算机专业教师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A08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、计算机类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B080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教师资格条件不作限制，但考生受聘后一年内须取得本专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中职或高中教师资格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63"/>
                                    <w:rPr>
                                      <w:rFonts w:ascii="仿宋" w:hAnsi="仿宋" w:eastAsia="仿宋" w:cs="仿宋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及以下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中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周岁，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具有本专业高级专业技术职务资格的，年龄放宽至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5pt;height:408.35pt;mso-wrap-distance-left:9pt;mso-wrap-distance-right:9pt;mso-wrap-distance-top:0pt;mso-wrap-distance-bottom:0pt;margin-top:14.8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555"/>
                        <w:gridCol w:w="838"/>
                        <w:gridCol w:w="3211"/>
                        <w:gridCol w:w="2737"/>
                        <w:gridCol w:w="340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师资格要求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龄要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基础英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外国语言文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A0502),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外国语言文学类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B0502)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中职或高中教师资格证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，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高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7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；数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7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数学中职或高中教师资格证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，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高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中国语言文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5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；中国语言文学类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5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语文中职或高中教师资格证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，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高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思政教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哲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1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法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3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政治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3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马克思主义理论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3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哲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1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法学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3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政治学类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3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 xml:space="preserve">）、马克思主义理论类（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3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具有政治中职或高中教师资格证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，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高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物联网教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color w:val="C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电子科学与技术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(A0809)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、信息与通信工程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计算机科学与技术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物联网工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计算机科学与技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网络工程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0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电子信息工程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电子科学与技术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70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教师资格条件不作限制，但考生受聘后一年内须取得本专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中职或高中教师资格证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，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高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计算机专业教师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计算机科学与技术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A08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、计算机类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B0809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教师资格条件不作限制，但考生受聘后一年内须取得本专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中职或高中教师资格证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63"/>
                              <w:rPr>
                                <w:rFonts w:ascii="仿宋" w:hAnsi="仿宋" w:eastAsia="仿宋" w:cs="仿宋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及以下。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中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周岁，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具有本专业高级专业技术职务资格的，年龄放宽至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yrcrs.com/upload/Dec31,201051549PM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3:00Z</dcterms:created>
  <dc:creator>Administrator</dc:creator>
  <dc:description/>
  <cp:keywords/>
  <dc:language>en-US</dc:language>
  <cp:lastModifiedBy>童 淑瑜</cp:lastModifiedBy>
  <cp:lastPrinted>2020-05-20T16:13:00Z</cp:lastPrinted>
  <dcterms:modified xsi:type="dcterms:W3CDTF">2021-06-18T08:30:00Z</dcterms:modified>
  <cp:revision>2</cp:revision>
  <dc:subject/>
  <dc:title>2019年清远工贸职业技术学校招聘教师岗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7FF5349F4671907765BC294F7EFA</vt:lpwstr>
  </property>
  <property fmtid="{D5CDD505-2E9C-101B-9397-08002B2CF9AE}" pid="3" name="KSOProductBuildVer">
    <vt:lpwstr>2052-11.1.0.10495</vt:lpwstr>
  </property>
</Properties>
</file>