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产复工企业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新型冠状病毒感染的肺炎疫情防控领导小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spacing w:lineRule="exact" w:line="44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123</cp:lastModifiedBy>
  <dcterms:modified xsi:type="dcterms:W3CDTF">2020-02-07T08:40:29Z</dcterms:modified>
  <cp:revision>6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