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593090</wp:posOffset>
                </wp:positionV>
                <wp:extent cx="6120130" cy="635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46.7pt" to="469.05pt,46.7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644525</wp:posOffset>
                </wp:positionV>
                <wp:extent cx="6120130" cy="635"/>
                <wp:effectExtent l="635" t="6350" r="635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50.75pt" to="469.05pt,50.75pt" ID="Line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474" w:hRule="atLeast"/>
        </w:trPr>
        <w:tc>
          <w:tcPr>
            <w:tcW w:w="927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_GBK" w:hAnsi="方正小标宋_GBK" w:eastAsia="方正小标宋_GBK" w:cs="方正小标宋_GBK"/>
                <w:b/>
                <w:b/>
                <w:bCs/>
                <w:color w:val="FF0000"/>
                <w:w w:val="70"/>
                <w:sz w:val="9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w w:val="70"/>
                <w:sz w:val="90"/>
              </w:rPr>
              <w:t>清远市教育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教育局关于公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清远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小学“阅见最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聆听新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网络诵读比赛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教育局、市直有关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清远市中小学生“阅见最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聆听新声”网络诵读比赛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圆满结束，现将比赛结果予以公布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清远市中小学生“阅见最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聆听新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诵读比赛小学组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清远市中小学生“阅见最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聆听新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诵读比赛中学甲组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清远市中小学生“阅见最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聆听新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诵读比赛中学乙组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清远市中小学生“阅见最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聆听新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诵读比赛家庭组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清远市中小学生“阅见最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聆听新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诵读比赛网络人气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清远市中小学生“阅见最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聆听新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诵读比赛最佳组织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-894080</wp:posOffset>
                </wp:positionV>
                <wp:extent cx="1548130" cy="1548130"/>
                <wp:effectExtent l="0" t="0" r="0" b="14634698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923400" y="923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Li=xLbSpw9WTsrqP0sCPncFmxepgrMSDuOuW6rO=nZSw8ry8zLKI9ZFwyeiB47uPsrFwxLi7udF496WDyZiVph4ja1McHBf3KiDtLB3yLiXvJRAVMx3xKi=tMCf7KzEvbD4gaVT9CPn7QF8iRTP9dyfwNCDwPiXxKS=0QiPsMCH0MB0BMDT4KSX1QiL3QCIELSb4P2z7KzQuXzkDOfzJODQuXz4gaVT9Li=xLbSpw9WTsrqP0sCPncFmxepgrMSDuOuW6rO=nZSw8ry8zLKI9ZFwyeiB47uPsrFwxLi7udF496WDyZiVph4ja1L7KzQuXz4gaVT9CPn7T1kmalEzcWIkSlEsYS6G4cR1xsB8yMO8usX7K0MoY14gcGUxYT4gaVT9CPn7T1kmalEzcWIkUWMkbj4gaVT9w9WTsrqPubyS+a6VOB8SZVctXWQ0blUUb1UxSlEsYS3MBiwSZVctXWQ0blUUalkzSlEsYS6G4cR1xsCPwb9ht5+WrKF3rNx4p7qROB8SZVctXWQ0blUUalkzSlEsYS3MBiwSZVctXWQ0blUKYWkSSi4UUC=xLi=vMyDwLijvLC=0LCbvLCvuT1kmalEzcWIkR1U4Tz39CPn7T1kmalEzcWIkUFksYS3xLCHwKS=yKS=3HCDvNiPwNiLwOB8SZVctXWQ0blUTZV0kOfzJODMuaWA0cFUxRU=9LSjtLSX3KiTxKiDwNCvuP18sbGUzYWIITC3MBiwCa10vcWQkbj0APzEjYGH9MjLsMDHsNS=sLSDsQSjsMCX7KzMuaWA0cFUxSTECPVQjbi3MBiwPZVMEdGP9KlcoYivuTFkiQWgzOfzJOEAoX0coYGQnOiPtLy=vLC=vOB8PZVMWZVQzZC3MBiwPZVMHYVkmZGP9MB3yLC=vLC=7K0AoXzgkZVcncC3MBiwSZVctYVQCa14zYWgzOivuT1kmalUjP18tcFU3cC3MBiwSZVctXWQ0blUVXVw0YS32NSchMCQiMyEiMFYlLiHvXyIgLlIlXlUgLiMgNSkhMSvuT1kmalEzcWIkUlErcVT9CPn7T1kmalUjSFUtY2QnOi=7K0MoY14kYDwkalczZC3MBiwSZVctXWQ0blUOblQkbi3wOB8SZVctXWQ0blUOblQkbi3MBiwVYWIyZV8tOkX2KiHtLB3zNCvuUlUxb1kuai3MBiwIaVEmYTQCOjj1ZD83VjbxYS00Rh73STwoQSAwa0YzZmkWYmnzYyUsVTDqM2LwVGcBTjMtR0UTaFQQckAiZzP4XTYNbGIHT1HyQVLwQz0OLTEBYFf2RTnuRTkIRTkISFIhXlIxRTkLXTkISF4WQDwybWghVUUJaTDxQVImLUcsY1IsXhslVFwXX0ULc1U1SFwRSl0PQDgrXlIhciIFMjk3RTkIdDkJRTkIRTknMzk0KzkIRWEhKx8AOTMvX1ENbjQvXjQIPicXLEb3cBslSUg5alwtS143YUPvYR8ATUnxTFwNbBs3dUUZVUE4bFT8YTEYSUEYcUkSPTkkMkY4ajglP1cZRVPxMi03TloYMGk1cSUDUDQuP0UFVFszckQIQWgXQEMxU0ESYR72MGosaycjQ0kgLEoLQ1sQa1s3VlojTVD2NWjuUykFUiQVX1UoVUU3QVkNY2cRXTIXb1sBaUgQTSYYb2gycTsrbTkWYGokTVgORVL1QRs4NCgwLVkVQDHxZF4zR1QATyAKVkoPY2QEVF4DZyQCMDwoQzkKLkAoSTICR1UMbzsQUDkjJz0iYyIwNVc4OVEMQzQDQjTvMkMsPiUITF8RLVPxZEMxZj8Yal85ZSc4RDQkNGfxZV44ST4sPScqUVf3XWYndCf1c1MORUoBYmoKdUoIVTIsLmAOVlM3a0MEVmkJMlIjYGXuSTkLYFQ1MhsEZGf4MicnRVk0KykYPVUvcVf8bTj8amUiZzQUOSAIU1kYZF4NPVjuYj8QRUkqNUolM1rqZ0oyVUk3P1f2XTIgdGnwZWgNaTb1YGUmdkb1YGoGMUooVV8BVlUIYmkXTlP1U2g0azMAZSQXQDktMFkQUzHxTlYkS2ohdDX2RVUDRVUMRloJQlb8MGgILDEmalgqZUUMRlb2R1TvYxsraiA2ZSYua0bvPiIHZT0McSY2c1QZVR8GbCEMbyYDVToyZFgnQTH3UD84LUUDP14oX0QjQxsIYCQ1UCQRckc5bWf3YzknaDEFRFkyMGLubFE5UyQ2MGoHRl4VYjIYQ0MBXUINcTUlZVcgQSX1Ykb0XVoIYGovNFgDQj4xZzkFdEoTQygDNC0vbz8YOTTzPiY1P2I0PlgFPVYKUVfwSz0PLGAIYDcDbVcCNUouaDfzJ2YANVkoKy0ZRlcISCEGPjkAXyj1czYIc0YxOSQ2dB8WYD4xZUIkYSUiLTT4TFv0UkYGcCX4R2kHPlQ3S2kPZzEzVkEsaxsncGgKVlT3XRsIXkEqQ1kXYiA5dCT3ZEo0YFcBLigQdCEuZT0yQUYZSDolZUckKx8SbUkocCIAbSPudGU3dFgIa0TwUjMNLmX4cGQjZlMGRjn1K0YgLFUZXWgpajkBYTgvclUoLCIpViYGMC0kMCU1XVgBQ2ohY1b1RUkmKzsULV8IR1j4ZWktM2MmSzkpbmYYZUP1X0AOPWYWPh8hMGEMRRsFSx8TOSEHQEgZTF8jdCEkLCYIRUYQJzj3PUf4ciAIPlUha2HuMlgAUDkARVgyLj8wJz4CPVr0R2QLcyYjYUYoYUo4TiDxRVQkXxrucVgILVQZb0c1ZUfwNWMAZVY1cUA2algoYGPzU1MsXicrZ1sDRzcTM1r8RWQYdDoLMUY2ZFUXNGUlZB8HQ1opdD31dUgXSyEZOUkSYUQjJ1sFLlPwOVUwYh84cDrqZ0HqK2MnQzIJS0knTiUDLCf0UDgQSkEMb1cCMkcgMi0yayQnMFYZLi0TXTcYVTgxPl8IS0YTbjUzS2QXTTsMX0bzUi0oTjktcyUOajjvNF0NViQ3K1g0SCT1b2EqSDIZTmYORiI1cUk5Q18nLUEvLCknRDDvMTv3J2QIZEkjdicZRTEISR8qRUIjZDU1SDMkQWkGMFIxalkEOUn2ckoQPT4YYWgGUR8jdDMxTWgWR1w3M2fwZzwxdlTvajQYR2o1QmEOZlgiTlL8ZF7vXUoMbWnzJ0gVa1wxMkD2cGEocVPxQWMiTjkjYCcuK1v3cDwKTFT4UyXwTEItRTf3U2URZBsIUzwSSmM0SDcOYFY1UUUDMiAMUSYhQkoHQEE3Z0f1U2ETP18OXznwcz8WT1vzaFsuVjcSdmgMUEfwbEMYUVQESDgzclfxamEKXVfuYzonJ0n1bkcEMR8PP1kgdV0iMFgzNTE4aUkYRh8ITET1QiImYFoJMFTxYTgHPTQSa2UEbj8UYjQJR1nqZy0VS2oxcDUyKzQFZB8Aa1QUSmcXVkMjM1kLaWM1cj4Zbh8MXmT2ZmH3SEgEdkkuZykGS2gBNBsJc1QWMF8YNCD0cCYpbjoCRUcUdSkIVGAIdkEHVSQ4Xlr1MhsRRSAoSVYXTDj4XyIiNED2NCY3K2IZSiAYLmjqcFkIaDsNJz0QRzYlSR8nZEQLZ2b2VjDuLDIERkMxM2YqU2j1RTcTYC=1TGgYby0nPkcwPmDzK0kPdlf3SzcMMmT8ZUokX10EazsiKzw3cTEAQFo2dmUqYlgJbGgEQT8pX2UNYUojamkRa10hY0EZRmcgUkACYF4kQ0IVLTkkSFEkNSI2XVr1RGomdDcJRkcycT8PUyEGNEMRU2EiRmc0ZGcDYTb1XTPwKyAFbjUPdjsnPi04LVQUdFfwZlwsTiQlTRsnPz40Q0EgXWIOPzoJMyHzX1kQdlckOUDqUT4uPzsoLib8dUgObSAQK2kPPm=xdR7xZyA1SUn2ZyD1ZFgRMlQIJ1EEQGoGT1kQZDs3dVM0c0TvJzUpMzTxT2oVLEnqcWXzQ0gTVDz1YyPwLDkiXiQ4Z0M3REbwXSYuazUCMEo4cTX3RTkLYlsoMlULQGQoLDcEdDkYcCX8S2A2ZEj1VSISOWEAXWfuYVUlVmEMbjkuVkMsR2kgTTQiRGAUQyfwYVUrZjr8amEYZWEIckI3MEfqM1UOND0Kc1UAVCY1cGoURkYYRmIKR0EONBsnZUcnPRsCc2f8cjctLUb4XSU0ZlH8NScNdTUhLlQyRSUtaCYIcWAXOTwEMmMXKyAqcjkvRSIIKyXvaF73cFM1cWcqY2EXNSQgQmkoRVv3QycwbDwIOSghZDD1QEkAVVnxR0EiPVYxY2EKbSIuYyUWS1kYRSEDPzgYM2QmZlgVcSAVQiAPZTwjTV4wbjogQUUSZEoXSDEVLDclJ10qZkoVdWguaykjUDrwaGDuKz45PzkLPTUQUS0xTTQqLlI2YVglaFcyVToZRTInP1EgVVr8cWP1NEACTiYBViXwZTcnbF8oM0ENQigQUG=8Rjo4ST80PiIOaikOSmX0OVYUajM0VkESaD0pTjIZOVYIcmAIYUAzLV8FMmA4QlcYRTUlalXvayT2R1EnPT8kVWfxayz3LWM3M0oTVUgYUmkZNWTvUyIpcEP1LloIM2MIalsqbVIUXToYVCUXXTkJYT8CTj41MjkQXVEFTCI0XmAyLUXwdDX1ZmMCUknvPVIkTWkSRz8pSlsyVEIQaD8GSjYxQiYKZEH8MjQ5dCY0Yj8hYFgBZ1L8PVgJVTzzQTzuaSI3Ui0OMlQhTjMYc2QCbjoYUiUiRh8MZTMpTToNJz00cT40bhrvK2I5Z0QXZFsiVEglTVsUSlgyPWgwK1s1NCQST1MINEcwMEkraiP8P1EDdV8DayANRjsZNV4FRTcHNRsDLUUrRWEjQSUSMiAnSFYWcSU3VUYnQEP2aiAhbmj3ZycPK0oZTUMTQ0IobjXxaWIjUmIpTjjqXSUnZEEGc0AKb1IodEQWUSA1ZF8kdTIjJ2DvTEg1bzoJK0IlaDwMNEf3Q1wJcEkvTCEoVB8OUFYIS2IRbTQJRWkGYSAZNF4KQmguMkMKQmYPb1UnM1QyaiI3ciX3PSgGPSc4MCYSMEMIMmb8UUcJSTbzPjQzckgUQCQrT0kZTVsBcUTvU1UmZWTwVmkZQzIvU1P8czUXS2kLLDg5LS0iZCYXZEY3T0gNVEojX2o2NWYgX2A1VTgOUFLuVEHvX1DzUEH4dl4uK0j4dCEGNUQYQD8Ac1owUScyaz0iKyckRlYSNDUzYT0Eb1gvNF4wX2IocSQXSjf1MBrvRjg5dignPkoVbkIKYWYGYl3xQjkHYkDwQFgZK2oSalf8cTkOdDIPREAScTMXJ2QoTTnvOWDvRVj3cEQINSIDbWAtbykjTjfubEDwRzwOVVv1bi=4RmD4M0QIcCEIbDk4OS0VTiQMSVUnZ1UXa1XxTCc3YUAOLGkpbF42ZFsFZEkWdFYrQz42PTYkX101P18RXik4RUU2Xi=1QCk3Y0gicFcUc2oSTUQOMT0tQUktM1YqVWH8MlMNYFwIZGEWZz8ONTU1Ph8nYUQ5Y0gxTkYJaTMJQVgsdV4hZjjxLD0lUiYyJy0kaz4ZMCQ2LmY2Mk=3UD8AaEgkQ1YAOTgQaWMZb1kxNEM4dUUuZDkESCESLTEIYVQZRiESbSYHZEMtRWkVVEUvLmMOPUkTYyQIRSUsLEgMXzn0ZF8SdUUxMkkjPWotU1wuYEgROVTxPWXxUCg2KyA2PVUTdVQoc0Q4RGkUSVkEMyIzTjsXX1QAclUNXlURcTYrNS0pMjUqMkE5SlQ3QEo3aUQkbmU4VTsSMiUkZjj3SVYQPT4sdDQiPkEpaSIgT1kIcmMgXzMpXjsFVkE4Z1YkSVwOZT3uYyQEbT4AZSIZRVwyQT0SRmXwQUEYRSk5TEQkaCUhcSIXRikGQmMqczIAMGkNS2QlalgNZD0FPkQyMVsydGgLcEL3LlYFPV80K1IIQ1ITXV0GP1ECaUf0Qzs2R2ECMGgKZSQ4Ph8NREotVDQTRiECR10GLFIiVlcnLWTxYCcxdkEiRiUgLjsHR1kMP0IoXzfuLkkIZzQzdkEDaikmVDnzOTk3NTYVS2oFZF0WYUYRR2H1Yj0iclc2MiI4RigAUmUBPWonQVktX2LxM2YuTV85Z0f0cTrxb1YYZCYnYVr8K0n1a0T3Vmglbl8uS0coUj4VdG=xUT7zMCfvYGQHLmk1UWknRkjxPl73QEAjUU=zPmkpR2cxRUIjdTECP1TxdVEDdDQDMFruZDQGK1o3YTkTUj7va0E3X0UWdDI3MloEUmL4RygRb0M0b0A5TTHva2AgZCQzVEoXai0nY2gZcmIOLCY2cFk4VlEWXz0OR1gTNCEjYxszRWf8XzImQ1MuYCEyMmARayctK172VkkKZjUBUWgVTFc1ZEIHPWIHY2f0P0Y4YzgURVcMMT8FOSUIRlYWNVb2ZzUWPlX1Q2cRLiUDdVU3UiQOTGoqaGIScF71UlszYSQucFk3TlfuX0MldGAzSFb8SSUYNCAndFMZRUkrdkQAazMQYUAGM1j2T2fuXzP3YS0YXVUlMT8kYTb8dCAUOUkVMGMGOSEIdEMlczcOdDgWaWEDU1gtLlk5RkI3Yl8tK1UYMzkkP2oodUj1VVHxZkoNLT7qVjIRVTEiRDz1NFYWbRsCRSQ0bjkxJzg3bmb3RS0mbCTuTUoIPTXuPUMpbFc0JyUMRjcPRScuSFk3bi0kSGcma2QqVFgLYWUINEMJPVgCT0oqXikWX1YPdF3xbFYMT1nzK0UlMkYMSlUCZCgyLCUBZDw2ZFUSbDYZR1ErSVkCQ0kSZz0kMFDxQUgGTWMlbUH1ZUorVh8yQVk1Q1XzMl4qKyj3REomazoWM2UDb0gEb2g1LCIZRiItMCX1PUcGdEAmQGEJJ2ETNFgLYyUmdDMEZWPxKzEDLEo2XjkRMmLzViQqM0XxOWg2c2MlTVMpcUosTmgFcicych8WMyEiQiYYUWgyPUAjLl7zQiEXZUj3bV4RNDYlMiQDP0b1cWIPdk=2LUkpQy0OVWozLUIoTWk1QlDwX0kYLkTuZxrudiDwQiUqMkUuXTkrYz8XcUAoYWHzcz0zT0IXMiAXSDP8OTkoLFgyQjkFMiEBTGMjQGkoUyUFLUQNbWoLUFr1U1w4VCAIRUgOdEcIbFkiVFYETjjzZCcXbT8ocSENTEgyTDT1NTPvJ10UVDcuYEgXTV4YSBrwNST8bVjwbEH8VEcoRSEQXkkLPiQWcyYFVUbwTSz1aj8WMzsYOTkAUkgXcFkoYkcUZGb8RS0Ja0YFMmIKcDnzXi04YkcucyP8VUcUTEc2UlsnVDQ5dFgAcGQ2MTUWcB8gUz8uLWc2UiUFcyABOT8lXjE5K0MRczwLTmcUblshQkH2P1oLRT0odkLqU1Q3RUIgdjk4LiU4OVwJLDcqZCQWXR84cGMSRUIHYiYZLiIIcWgCQTUzaDURPVgzQy0ockcPcjk3X1TvbzcAOWchMDUAaGIMYjn3UjMJPkjxQEIUcWfqbjUqUjIWP1IVc1IiblY3Q1kVOVYxQxssQT8APx71MVMCcTwOPT40VUY2T2ooYiInYWUZb0klK14MdTY5YTcgJ0n1Z1Y3ZCgpQGP4Rx7xNTIZbzM0YGT3PzcESyz0SzIjJ0kEXjkESCEocR7qTmUzcGMwVkT3ZUATNEEnJ1kRP2AWQ0UVTT4Jb1UpRigYRUIjcGLvbzsFMjMkRUU2YicjbDkQK0bzZ14mJ18qRS0YUFIoPx8ITTksamj1b1YETj4TMmgCSjkjM10qZUYsRVUhbGjwSmQlPyEna1QMTVYkOUQ3RUQxYD4YaFYkVCEIRST8SScqc1Y5MkATbB8YdUkCU0ISYV4wUlT8YFcWPjEtb2AqajcCTD4yNCgBZDIRbkIBQS=udGgYSTL2ax8OUEcBSzzwZDsQPTI3aFr8NEUYPzsjMjH1RT8KLyvuRV0gY1UDPy3MBiwFa2IsXWQkWzYrXVb9OB8Fa2IsXWQkWzYrXVb9CPn7PWQuaVk5XWQoa14eQlwgYy3vOB8AcF8sZWogcFkuak8FaFEmOfzJOEAxa2QkX2QDa1M0aVUtcC3vOB8Pbl8zYVMzQF8icV0kamP9CPn7T1UgaEMkblkgaC4IMlgOdEoGLlT8cTnuND0LZTTvbV8VcFo4U1Y5MFb0aUkAJycyLUg2PkICajsUUFwjTWYPX1sDNVEFSmAxREMhL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-70.4pt;width:121.9pt;height:121.9pt" coordorigin="4769,-1408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3;top:4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Li=xLbSpw9WTsrqP0sCPncFmxepgrMSDuOuW6rO=nZSw8ry8zLKI9ZFwyeiB47uPsrFwxLi7udF496WDyZiVph4ja1McHBf3KiDtLB3yLiXvJRAVMx3xKi=tMCf7KzEvbD4gaVT9CPn7QF8iRTP9dyfwNCDwPiXxKS=0QiPsMCH0MB0BMDT4KSX1QiL3QCIELSb4P2z7KzQuXzkDOfzJODQuXz4gaVT9Li=xLbSpw9WTsrqP0sCPncFmxepgrMSDuOuW6rO=nZSw8ry8zLKI9ZFwyeiB47uPsrFwxLi7udF496WDyZiVph4ja1L7KzQuXz4gaVT9CPn7T1kmalEzcWIkSlEsYS6G4cR1xsB8yMO8usX7K0MoY14gcGUxYT4gaVT9CPn7T1kmalEzcWIkUWMkbj4gaVT9w9WTsrqPubyS+a6VOB8SZVctXWQ0blUUb1UxSlEsYS3MBiwSZVctXWQ0blUUalkzSlEsYS6G4cR1xsCPwb9ht5+WrKF3rNx4p7qROB8SZVctXWQ0blUUalkzSlEsYS3MBiwSZVctXWQ0blUKYWkSSi4UUC=xLi=vMyDwLijvLC=0LCbvLCvuT1kmalEzcWIkR1U4Tz39CPn7T1kmalEzcWIkUFksYS3xLCHwKS=yKS=3HCDvNiPwNiLwOB8SZVctXWQ0blUTZV0kOfzJODMuaWA0cFUxRU=9LSjtLSX3KiTxKiDwNCvuP18sbGUzYWIITC3MBiwCa10vcWQkbj0APzEjYGH9MjLsMDHsNS=sLSDsQSjsMCX7KzMuaWA0cFUxSTECPVQjbi3MBiwPZVMEdGP9KlcoYivuTFkiQWgzOfzJOEAoX0coYGQnOiPtLy=vLC=vOB8PZVMWZVQzZC3MBiwPZVMHYVkmZGP9MB3yLC=vLC=7K0AoXzgkZVcncC3MBiwSZVctYVQCa14zYWgzOivuT1kmalUjP18tcFU3cC3MBiwSZVctXWQ0blUVXVw0YS32NSchMCQiMyEiMFYlLiHvXyIgLlIlXlUgLiMgNSkhMSvuT1kmalEzcWIkUlErcVT9CPn7T1kmalUjSFUtY2QnOi=7K0MoY14kYDwkalczZC3MBiwSZVctXWQ0blUOblQkbi3wOB8SZVctXWQ0blUOblQkbi3MBiwVYWIyZV8tOkX2KiHtLB3zNCvuUlUxb1kuai3MBiwIaVEmYTQCOjj1ZD83VjbxYS00Rh73STwoQSAwa0YzZmkWYmnzYyUsVTDqM2LwVGcBTjMtR0UTaFQQckAiZzP4XTYNbGIHT1HyQVLwQz0OLTEBYFf2RTnuRTkIRTkISFIhXlIxRTkLXTkISF4WQDwybWghVUUJaTDxQVImLUcsY1IsXhslVFwXX0ULc1U1SFwRSl0PQDgrXlIhciIFMjk3RTkIdDkJRTkIRTknMzk0KzkIRWEhKx8AOTMvX1ENbjQvXjQIPicXLEb3cBslSUg5alwtS143YUPvYR8ATUnxTFwNbBs3dUUZVUE4bFT8YTEYSUEYcUkSPTkkMkY4ajglP1cZRVPxMi03TloYMGk1cSUDUDQuP0UFVFszckQIQWgXQEMxU0ESYR72MGosaycjQ0kgLEoLQ1sQa1s3VlojTVD2NWjuUykFUiQVX1UoVUU3QVkNY2cRXTIXb1sBaUgQTSYYb2gycTsrbTkWYGokTVgORVL1QRs4NCgwLVkVQDHxZF4zR1QATyAKVkoPY2QEVF4DZyQCMDwoQzkKLkAoSTICR1UMbzsQUDkjJz0iYyIwNVc4OVEMQzQDQjTvMkMsPiUITF8RLVPxZEMxZj8Yal85ZSc4RDQkNGfxZV44ST4sPScqUVf3XWYndCf1c1MORUoBYmoKdUoIVTIsLmAOVlM3a0MEVmkJMlIjYGXuSTkLYFQ1MhsEZGf4MicnRVk0KykYPVUvcVf8bTj8amUiZzQUOSAIU1kYZF4NPVjuYj8QRUkqNUolM1rqZ0oyVUk3P1f2XTIgdGnwZWgNaTb1YGUmdkb1YGoGMUooVV8BVlUIYmkXTlP1U2g0azMAZSQXQDktMFkQUzHxTlYkS2ohdDX2RVUDRVUMRloJQlb8MGgILDEmalgqZUUMRlb2R1TvYxsraiA2ZSYua0bvPiIHZT0McSY2c1QZVR8GbCEMbyYDVToyZFgnQTH3UD84LUUDP14oX0QjQxsIYCQ1UCQRckc5bWf3YzknaDEFRFkyMGLubFE5UyQ2MGoHRl4VYjIYQ0MBXUINcTUlZVcgQSX1Ykb0XVoIYGovNFgDQj4xZzkFdEoTQygDNC0vbz8YOTTzPiY1P2I0PlgFPVYKUVfwSz0PLGAIYDcDbVcCNUouaDfzJ2YANVkoKy0ZRlcISCEGPjkAXyj1czYIc0YxOSQ2dB8WYD4xZUIkYSUiLTT4TFv0UkYGcCX4R2kHPlQ3S2kPZzEzVkEsaxsncGgKVlT3XRsIXkEqQ1kXYiA5dCT3ZEo0YFcBLigQdCEuZT0yQUYZSDolZUckKx8SbUkocCIAbSPudGU3dFgIa0TwUjMNLmX4cGQjZlMGRjn1K0YgLFUZXWgpajkBYTgvclUoLCIpViYGMC0kMCU1XVgBQ2ohY1b1RUkmKzsULV8IR1j4ZWktM2MmSzkpbmYYZUP1X0AOPWYWPh8hMGEMRRsFSx8TOSEHQEgZTF8jdCEkLCYIRUYQJzj3PUf4ciAIPlUha2HuMlgAUDkARVgyLj8wJz4CPVr0R2QLcyYjYUYoYUo4TiDxRVQkXxrucVgILVQZb0c1ZUfwNWMAZVY1cUA2algoYGPzU1MsXicrZ1sDRzcTM1r8RWQYdDoLMUY2ZFUXNGUlZB8HQ1opdD31dUgXSyEZOUkSYUQjJ1sFLlPwOVUwYh84cDrqZ0HqK2MnQzIJS0knTiUDLCf0UDgQSkEMb1cCMkcgMi0yayQnMFYZLi0TXTcYVTgxPl8IS0YTbjUzS2QXTTsMX0bzUi0oTjktcyUOajjvNF0NViQ3K1g0SCT1b2EqSDIZTmYORiI1cUk5Q18nLUEvLCknRDDvMTv3J2QIZEkjdicZRTEISR8qRUIjZDU1SDMkQWkGMFIxalkEOUn2ckoQPT4YYWgGUR8jdDMxTWgWR1w3M2fwZzwxdlTvajQYR2o1QmEOZlgiTlL8ZF7vXUoMbWnzJ0gVa1wxMkD2cGEocVPxQWMiTjkjYCcuK1v3cDwKTFT4UyXwTEItRTf3U2URZBsIUzwSSmM0SDcOYFY1UUUDMiAMUSYhQkoHQEE3Z0f1U2ETP18OXznwcz8WT1vzaFsuVjcSdmgMUEfwbEMYUVQESDgzclfxamEKXVfuYzonJ0n1bkcEMR8PP1kgdV0iMFgzNTE4aUkYRh8ITET1QiImYFoJMFTxYTgHPTQSa2UEbj8UYjQJR1nqZy0VS2oxcDUyKzQFZB8Aa1QUSmcXVkMjM1kLaWM1cj4Zbh8MXmT2ZmH3SEgEdkkuZykGS2gBNBsJc1QWMF8YNCD0cCYpbjoCRUcUdSkIVGAIdkEHVSQ4Xlr1MhsRRSAoSVYXTDj4XyIiNED2NCY3K2IZSiAYLmjqcFkIaDsNJz0QRzYlSR8nZEQLZ2b2VjDuLDIERkMxM2YqU2j1RTcTYC=1TGgYby0nPkcwPmDzK0kPdlf3SzcMMmT8ZUokX10EazsiKzw3cTEAQFo2dmUqYlgJbGgEQT8pX2UNYUojamkRa10hY0EZRmcgUkACYF4kQ0IVLTkkSFEkNSI2XVr1RGomdDcJRkcycT8PUyEGNEMRU2EiRmc0ZGcDYTb1XTPwKyAFbjUPdjsnPi04LVQUdFfwZlwsTiQlTRsnPz40Q0EgXWIOPzoJMyHzX1kQdlckOUDqUT4uPzsoLib8dUgObSAQK2kPPm=xdR7xZyA1SUn2ZyD1ZFgRMlQIJ1EEQGoGT1kQZDs3dVM0c0TvJzUpMzTxT2oVLEnqcWXzQ0gTVDz1YyPwLDkiXiQ4Z0M3REbwXSYuazUCMEo4cTX3RTkLYlsoMlULQGQoLDcEdDkYcCX8S2A2ZEj1VSISOWEAXWfuYVUlVmEMbjkuVkMsR2kgTTQiRGAUQyfwYVUrZjr8amEYZWEIckI3MEfqM1UOND0Kc1UAVCY1cGoURkYYRmIKR0EONBsnZUcnPRsCc2f8cjctLUb4XSU0ZlH8NScNdTUhLlQyRSUtaCYIcWAXOTwEMmMXKyAqcjkvRSIIKyXvaF73cFM1cWcqY2EXNSQgQmkoRVv3QycwbDwIOSghZDD1QEkAVVnxR0EiPVYxY2EKbSIuYyUWS1kYRSEDPzgYM2QmZlgVcSAVQiAPZTwjTV4wbjogQUUSZEoXSDEVLDclJ10qZkoVdWguaykjUDrwaGDuKz45PzkLPTUQUS0xTTQqLlI2YVglaFcyVToZRTInP1EgVVr8cWP1NEACTiYBViXwZTcnbF8oM0ENQigQUG=8Rjo4ST80PiIOaikOSmX0OVYUajM0VkESaD0pTjIZOVYIcmAIYUAzLV8FMmA4QlcYRTUlalXvayT2R1EnPT8kVWfxayz3LWM3M0oTVUgYUmkZNWTvUyIpcEP1LloIM2MIalsqbVIUXToYVCUXXTkJYT8CTj41MjkQXVEFTCI0XmAyLUXwdDX1ZmMCUknvPVIkTWkSRz8pSlsyVEIQaD8GSjYxQiYKZEH8MjQ5dCY0Yj8hYFgBZ1L8PVgJVTzzQTzuaSI3Ui0OMlQhTjMYc2QCbjoYUiUiRh8MZTMpTToNJz00cT40bhrvK2I5Z0QXZFsiVEglTVsUSlgyPWgwK1s1NCQST1MINEcwMEkraiP8P1EDdV8DayANRjsZNV4FRTcHNRsDLUUrRWEjQSUSMiAnSFYWcSU3VUYnQEP2aiAhbmj3ZycPK0oZTUMTQ0IobjXxaWIjUmIpTjjqXSUnZEEGc0AKb1IodEQWUSA1ZF8kdTIjJ2DvTEg1bzoJK0IlaDwMNEf3Q1wJcEkvTCEoVB8OUFYIS2IRbTQJRWkGYSAZNF4KQmguMkMKQmYPb1UnM1QyaiI3ciX3PSgGPSc4MCYSMEMIMmb8UUcJSTbzPjQzckgUQCQrT0kZTVsBcUTvU1UmZWTwVmkZQzIvU1P8czUXS2kLLDg5LS0iZCYXZEY3T0gNVEojX2o2NWYgX2A1VTgOUFLuVEHvX1DzUEH4dl4uK0j4dCEGNUQYQD8Ac1owUScyaz0iKyckRlYSNDUzYT0Eb1gvNF4wX2IocSQXSjf1MBrvRjg5dignPkoVbkIKYWYGYl3xQjkHYkDwQFgZK2oSalf8cTkOdDIPREAScTMXJ2QoTTnvOWDvRVj3cEQINSIDbWAtbykjTjfubEDwRzwOVVv1bi=4RmD4M0QIcCEIbDk4OS0VTiQMSVUnZ1UXa1XxTCc3YUAOLGkpbF42ZFsFZEkWdFYrQz42PTYkX101P18RXik4RUU2Xi=1QCk3Y0gicFcUc2oSTUQOMT0tQUktM1YqVWH8MlMNYFwIZGEWZz8ONTU1Ph8nYUQ5Y0gxTkYJaTMJQVgsdV4hZjjxLD0lUiYyJy0kaz4ZMCQ2LmY2Mk=3UD8AaEgkQ1YAOTgQaWMZb1kxNEM4dUUuZDkESCESLTEIYVQZRiESbSYHZEMtRWkVVEUvLmMOPUkTYyQIRSUsLEgMXzn0ZF8SdUUxMkkjPWotU1wuYEgROVTxPWXxUCg2KyA2PVUTdVQoc0Q4RGkUSVkEMyIzTjsXX1QAclUNXlURcTYrNS0pMjUqMkE5SlQ3QEo3aUQkbmU4VTsSMiUkZjj3SVYQPT4sdDQiPkEpaSIgT1kIcmMgXzMpXjsFVkE4Z1YkSVwOZT3uYyQEbT4AZSIZRVwyQT0SRmXwQUEYRSk5TEQkaCUhcSIXRikGQmMqczIAMGkNS2QlalgNZD0FPkQyMVsydGgLcEL3LlYFPV80K1IIQ1ITXV0GP1ECaUf0Qzs2R2ECMGgKZSQ4Ph8NREotVDQTRiECR10GLFIiVlcnLWTxYCcxdkEiRiUgLjsHR1kMP0IoXzfuLkkIZzQzdkEDaikmVDnzOTk3NTYVS2oFZF0WYUYRR2H1Yj0iclc2MiI4RigAUmUBPWonQVktX2LxM2YuTV85Z0f0cTrxb1YYZCYnYVr8K0n1a0T3Vmglbl8uS0coUj4VdG=xUT7zMCfvYGQHLmk1UWknRkjxPl73QEAjUU=zPmkpR2cxRUIjdTECP1TxdVEDdDQDMFruZDQGK1o3YTkTUj7va0E3X0UWdDI3MloEUmL4RygRb0M0b0A5TTHva2AgZCQzVEoXai0nY2gZcmIOLCY2cFk4VlEWXz0OR1gTNCEjYxszRWf8XzImQ1MuYCEyMmARayctK172VkkKZjUBUWgVTFc1ZEIHPWIHY2f0P0Y4YzgURVcMMT8FOSUIRlYWNVb2ZzUWPlX1Q2cRLiUDdVU3UiQOTGoqaGIScF71UlszYSQucFk3TlfuX0MldGAzSFb8SSUYNCAndFMZRUkrdkQAazMQYUAGM1j2T2fuXzP3YS0YXVUlMT8kYTb8dCAUOUkVMGMGOSEIdEMlczcOdDgWaWEDU1gtLlk5RkI3Yl8tK1UYMzkkP2oodUj1VVHxZkoNLT7qVjIRVTEiRDz1NFYWbRsCRSQ0bjkxJzg3bmb3RS0mbCTuTUoIPTXuPUMpbFc0JyUMRjcPRScuSFk3bi0kSGcma2QqVFgLYWUINEMJPVgCT0oqXikWX1YPdF3xbFYMT1nzK0UlMkYMSlUCZCgyLCUBZDw2ZFUSbDYZR1ErSVkCQ0kSZz0kMFDxQUgGTWMlbUH1ZUorVh8yQVk1Q1XzMl4qKyj3REomazoWM2UDb0gEb2g1LCIZRiItMCX1PUcGdEAmQGEJJ2ETNFgLYyUmdDMEZWPxKzEDLEo2XjkRMmLzViQqM0XxOWg2c2MlTVMpcUosTmgFcicych8WMyEiQiYYUWgyPUAjLl7zQiEXZUj3bV4RNDYlMiQDP0b1cWIPdk=2LUkpQy0OVWozLUIoTWk1QlDwX0kYLkTuZxrudiDwQiUqMkUuXTkrYz8XcUAoYWHzcz0zT0IXMiAXSDP8OTkoLFgyQjkFMiEBTGMjQGkoUyUFLUQNbWoLUFr1U1w4VCAIRUgOdEcIbFkiVFYETjjzZCcXbT8ocSENTEgyTDT1NTPvJ10UVDcuYEgXTV4YSBrwNST8bVjwbEH8VEcoRSEQXkkLPiQWcyYFVUbwTSz1aj8WMzsYOTkAUkgXcFkoYkcUZGb8RS0Ja0YFMmIKcDnzXi04YkcucyP8VUcUTEc2UlsnVDQ5dFgAcGQ2MTUWcB8gUz8uLWc2UiUFcyABOT8lXjE5K0MRczwLTmcUblshQkH2P1oLRT0odkLqU1Q3RUIgdjk4LiU4OVwJLDcqZCQWXR84cGMSRUIHYiYZLiIIcWgCQTUzaDURPVgzQy0ockcPcjk3X1TvbzcAOWchMDUAaGIMYjn3UjMJPkjxQEIUcWfqbjUqUjIWP1IVc1IiblY3Q1kVOVYxQxssQT8APx71MVMCcTwOPT40VUY2T2ooYiInYWUZb0klK14MdTY5YTcgJ0n1Z1Y3ZCgpQGP4Rx7xNTIZbzM0YGT3PzcESyz0SzIjJ0kEXjkESCEocR7qTmUzcGMwVkT3ZUATNEEnJ1kRP2AWQ0UVTT4Jb1UpRigYRUIjcGLvbzsFMjMkRUU2YicjbDkQK0bzZ14mJ18qRS0YUFIoPx8ITTksamj1b1YETj4TMmgCSjkjM10qZUYsRVUhbGjwSmQlPyEna1QMTVYkOUQ3RUQxYD4YaFYkVCEIRST8SScqc1Y5MkATbB8YdUkCU0ISYV4wUlT8YFcWPjEtb2AqajcCTD4yNCgBZDIRbkIBQS=udGgYSTL2ax8OUEcBSzzwZDsQPTI3aFr8NEUYPzsjMjH1RT8KLyvuRV0gY1UDPy3MBiwFa2IsXWQkWzYrXVb9OB8Fa2IsXWQkWzYrXVb9CPn7PWQuaVk5XWQoa14eQlwgYy3vOB8AcF8sZWogcFkuak8FaFEmOfzJOEAxa2QkX2QDa1M0aVUtcC3vOB8Pbl8zYVMzQF8icV0kamP9CPn7T1UgaEMkblkgaC4IMlgOdEoGLlT8cTnuND0LZTTvbV8VcFo4U1Y5MFb0aUkAJycyLUg2PkICajsUUFwjTWYPX1sDNVEFSmAxREMhL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9;top:-1408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69;top:-1408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69;top:-1408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continuous"/>
      <w:pgSz w:w="11906" w:h="16838"/>
      <w:pgMar w:left="1587" w:right="1474" w:gutter="0" w:header="0" w:top="2098" w:footer="0" w:bottom="1984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21:00Z</dcterms:created>
  <dc:creator>Administrator</dc:creator>
  <dc:description/>
  <dc:language>en-US</dc:language>
  <cp:lastModifiedBy>Administrator</cp:lastModifiedBy>
  <dcterms:modified xsi:type="dcterms:W3CDTF">2021-03-08T03:15:28Z</dcterms:modified>
  <cp:revision>2</cp:revision>
  <dc:subject/>
  <dc:title>清远市教育局关于公布2021年清远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