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57150</wp:posOffset>
                </wp:positionV>
                <wp:extent cx="10191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ew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3pt;mso-wrap-distance-left:9.05pt;mso-wrap-distance-right:9.05pt;mso-wrap-distance-top:0pt;mso-wrap-distance-bottom:0pt;margin-top:-4.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sz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lang w:val="en-US" w:eastAsia="zh-CN"/>
                        </w:rPr>
                        <w:t>8</w:t>
                      </w:r>
                      <w:r>
                        <w:rPr>
                          <w:sz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ew"/>
                        <w:rPr>
                          <w:sz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60"/>
        <w:ind w:left="0" w:right="0" w:hanging="0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10"/>
          <w:szCs w:val="10"/>
          <w:lang w:val="en-US" w:eastAsia="zh-CN"/>
        </w:rPr>
        <w:t>清远市新引进企业人才一次性租房补贴申请表</w:t>
      </w:r>
    </w:p>
    <w:tbl>
      <w:tblPr>
        <w:tblW w:w="92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0"/>
        <w:gridCol w:w="719"/>
        <w:gridCol w:w="1446"/>
        <w:gridCol w:w="1440"/>
        <w:gridCol w:w="2348"/>
        <w:gridCol w:w="9"/>
      </w:tblGrid>
      <w:tr>
        <w:trPr>
          <w:trHeight w:val="71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姓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1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、职业资格、学历等级及取得时间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我市企业工作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中国工商</w:t>
            </w:r>
          </w:p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银行帐号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个人及配偶在清住房情况</w:t>
            </w:r>
          </w:p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签名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360"/>
              <w:ind w:right="48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所有提交材料属实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凡弄虚作假申报的，自愿承担责任。</w:t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           年   月   日</w:t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或企</w:t>
            </w:r>
          </w:p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tabs>
                <w:tab w:val="clear" w:pos="420"/>
                <w:tab w:val="left" w:pos="7884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是我单位（企业）在职员工，经审核，符合申报条件，同意申报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弄虚作假申报的，单位愿意承担相关责任。</w:t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3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（市、区）人社局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新区管委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ew"/>
              <w:spacing w:lineRule="exact" w:line="360"/>
              <w:ind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ew"/>
        <w:spacing w:lineRule="exact" w:line="1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1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22Z</dcterms:created>
  <dc:creator>张方亮</dc:creator>
  <dc:description/>
  <dc:language>en-US</dc:language>
  <cp:lastModifiedBy>张方亮</cp:lastModifiedBy>
  <cp:lastPrinted>2020-12-03T15:05:00Z</cp:lastPrinted>
  <dcterms:modified xsi:type="dcterms:W3CDTF">2020-12-03T07:09:14Z</dcterms:modified>
  <cp:revision>1</cp:revision>
  <dc:subject/>
  <dc:title>一次性租房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