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612140</wp:posOffset>
                </wp:positionV>
                <wp:extent cx="6120130" cy="63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48.2pt" to="466.8pt,48.2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673100</wp:posOffset>
                </wp:positionV>
                <wp:extent cx="6120130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53pt" to="466.8pt,5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ewNew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w w:val="70"/>
                <w:sz w:val="9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w w:val="70"/>
                <w:sz w:val="90"/>
              </w:rPr>
              <w:t>清远市教育局</w:t>
            </w:r>
          </w:p>
        </w:tc>
      </w:tr>
    </w:tbl>
    <w:p>
      <w:pPr>
        <w:pStyle w:val="New"/>
        <w:keepNext w:val="false"/>
        <w:keepLines w:val="false"/>
        <w:pageBreakBefore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市教体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清远市教育局关于公布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清远市“市长杯”足球联赛（高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中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组）暨初中小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足球联赛总决赛结果的通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教育局，市直有关学校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市教育局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于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清远市“市长杯”校园足球联赛（高中中职组）暨初中小学足球联赛总决赛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清市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体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的要求，比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圆满结束，现将比赛结果予以公布（具体名单详见附件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清远市“市长杯”校园足球联赛（高中中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）暨初中小学足球联赛总决赛成绩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清远市教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-864235</wp:posOffset>
                </wp:positionV>
                <wp:extent cx="1548130" cy="1548130"/>
                <wp:effectExtent l="0" t="0" r="0" b="14776075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923400" y="923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ubyS+a6VtciS1qlqrqvxLCHvwNqG4cR1xsBgrLqPr5RwqZFw09OG7rFpxOxipKie0sCVzMZv09lipeSer+WVzMBgzZeW37exvZqH+MebuuaH+K2gtet0wL1n0pntYF8iWR=nNB3wKi=tLyD4NRjfUibtLh3vKiP3OB8AbGANXV0kOfzJODQuXzkDOmryLS=wQiIALh0APyL2KSPyQiLsPSDvQR0CMzHyQi=4NCQEMCM8OB8Da1MIQC3MBiwDa1MNXV0kOrek0KaJzK2Lz+190qmXz8p4p6J7Li=xLLSpw9WTsrqPnaCJzKNjrZ1grceiw+KApri7n5h328aP0sCVrMeon5mz26O00sCPncFm09OG7rFpxOyW2K61xOx83am6sbSMpMZpKlQuXyvuQF8iSlEsYS3MBiwSZVctXWQ0blUNXV0kOrek0KaJzK2Lz+190ivuT1kmalEzcWIkSlEsYS3MBiwSZVctXWQ0blUUb1UxSlEsYS6G4cR1xsB8yMO8usX7K0MoY14gcGUxYUUyYWINXV0kOfzJOEMoY14gcGUxYUUtZWQNXV0kOrek0KaJzMCEy5J6q8dvrahv6KlqxsH7K0MoY14gcGUxYUUtZWQNXV0kOfzJOEMoY14gcGUxYTskdUMNOkUTLCHxLC=2LSDxNS=vLCTvMy=vOB8SZVctXWQ0blUKYWkSSi3MBiwSZVctXWQ0blUTZV0kOiHvLi=sLS=sLiLfLS=5LCb5LyX7K0MoY14gcGUxYUQoaVT9CPn7P18sbGUzYWIITC3wNR3wMiftMSHtLSD3OB8Ca10vcWQkbjkPOfzJODMuaWA0cFUxSTECPVQjbi31PxzzPhz4LBzwLR0ENRzzMivuP18sbGUzYWIMPTMAYFQxOfzJOEAoXzU3cC3tY1klOB8PZVMEdGP9CPn7TFkiU1kjcFf9MB3yLC=vLC=7K0AoX0coYGQnOfzJOEAoXzgkZVcncC3zKiLvLC=vLCvuTFkiRFUoY1gzOfzJOEMoY14kYDMuamQkdGP9OB8SZVctYVQCa14zYWgzOfzJOEMoY14gcGUxYUYgaGUkOlIjNSD1LycgMST0YlT2YFHwLCghLiXzNSLxNVXyX1T4OB8SZVctXWQ0blUVXVw0YS3MBiwSZVctYVQLYV4mcFf9LCvuT1kmalUjSFUtY2QnOfzJOEMoY14gcGUxYT8xYFUxOiD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=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=3ZDQFSmIqRTY3VkQGNDP3OWAyS0j8QSQBMmYCbmUBZDYAYjsUZCEOSU=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=3aT4ZMGfuZGULMSYybVsLPkoRcj8JLmY0VWoGa1fwTW=vNVgHPS=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=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=ubmoqUEgnZ1MXVFYQZ0UNZGMAdGDuZ2X3MEMSXzj3U2DzVVwtMC0CXTQ4azQuLD4JR0n4ajYIQzf4JzPwUVwIbVQEMUL1LFgLYkc0MWgYUlgDUCctLFIxdSgqM0=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=3amEiblk0MEgNRCXzJyAJRGo5NFgBVkYxTjskcjclaiIFRTglTSEDZEnudkMtZC00RT83PkAHTEM0P0fqcFkQRi=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=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=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=7KzEza10odlEzZV8tWzYrXVb9CPn7TGIucFUicDQuX2UsYV4zOi=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-68.05pt;width:121.9pt;height:121.9pt" coordorigin="5255,-136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9;top: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ubyS+a6VtciS1qlqrqvxLCHvwNqG4cR1xsBgrLqPr5RwqZFw09OG7rFpxOxipKie0sCVzMZv09lipeSer+WVzMBgzZeW37exvZqH+MebuuaH+K2gtet0wL1n0pntYF8iWR=nNB3wKi=tLyD4NRjfUibtLh3vKiP3OB8AbGANXV0kOfzJODQuXzkDOmryLS=wQiIALh0APyL2KSPyQiLsPSDvQR0CMzHyQi=4NCQEMCM8OB8Da1MIQC3MBiwDa1MNXV0kOrek0KaJzK2Lz+190qmXz8p4p6J7Li=xLLSpw9WTsrqPnaCJzKNjrZ1grceiw+KApri7n5h328aP0sCVrMeon5mz26O00sCPncFm09OG7rFpxOyW2K61xOx83am6sbSMpMZpKlQuXyvuQF8iSlEsYS3MBiwSZVctXWQ0blUNXV0kOrek0KaJzK2Lz+190ivuT1kmalEzcWIkSlEsYS3MBiwSZVctXWQ0blUUb1UxSlEsYS6G4cR1xsB8yMO8usX7K0MoY14gcGUxYUUyYWINXV0kOfzJOEMoY14gcGUxYUUtZWQNXV0kOrek0KaJzMCEy5J6q8dvrahv6KlqxsH7K0MoY14gcGUxYUUtZWQNXV0kOfzJOEMoY14gcGUxYTskdUMNOkUTLCHxLC=2LSDxNS=vLCTvMy=vOB8SZVctXWQ0blUKYWkSSi3MBiwSZVctXWQ0blUTZV0kOiHvLi=sLS=sLiLfLS=5LCb5LyX7K0MoY14gcGUxYUQoaVT9CPn7P18sbGUzYWIITC3wNR3wMiftMSHtLSD3OB8Ca10vcWQkbjkPOfzJODMuaWA0cFUxSTECPVQjbi31PxzzPhz4LBzwLR0ENRzzMivuP18sbGUzYWIMPTMAYFQxOfzJOEAoXzU3cC3tY1klOB8PZVMEdGP9CPn7TFkiU1kjcFf9MB3yLC=vLC=7K0AoX0coYGQnOfzJOEAoXzgkZVcncC3zKiLvLC=vLCvuTFkiRFUoY1gzOfzJOEMoY14kYDMuamQkdGP9OB8SZVctYVQCa14zYWgzOfzJOEMoY14gcGUxYUYgaGUkOlIjNSD1LycgMST0YlT2YFHwLCghLiXzNSLxNVXyX1T4OB8SZVctXWQ0blUVXVw0YS3MBiwSZVctYVQLYV4mcFf9LCvuT1kmalUjSFUtY2QnOfzJOEMoY14gcGUxYT8xYFUxOiD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=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=3ZDQFSmIqRTY3VkQGNDP3OWAyS0j8QSQBMmYCbmUBZDYAYjsUZCEOSU=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=3aT4ZMGfuZGULMSYybVsLPkoRcj8JLmY0VWoGa1fwTW=vNVgHPS=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=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=ubmoqUEgnZ1MXVFYQZ0UNZGMAdGDuZ2X3MEMSXzj3U2DzVVwtMC0CXTQ4azQuLD4JR0n4ajYIQzf4JzPwUVwIbVQEMUL1LFgLYkc0MWgYUlgDUCctLFIxdSgqM0=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=3amEiblk0MEgNRCXzJyAJRGo5NFgBVkYxTjskcjclaiIFRTglTSEDZEnudkMtZC00RT83PkAHTEM0P0fqcFkQRi=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=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=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=7KzEza10odlEzZV8tWzYrXVb9CPn7TGIucFUicDQuX2UsYV4zOi=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5;top:-1361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-136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-136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1906" w:h="16838"/>
      <w:pgMar w:left="1587" w:right="1474" w:gutter="0" w:header="0" w:top="2098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7:33Z</dcterms:created>
  <dc:creator>lenovo</dc:creator>
  <dc:description/>
  <dc:language>en-US</dc:language>
  <cp:lastModifiedBy/>
  <dcterms:modified xsi:type="dcterms:W3CDTF">2020-10-23T02:31:5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