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清远市第三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汇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合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泰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宇创环保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粤鑫新型建筑材料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注：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>样品是指水泥、砂、石、粉煤灰、减水剂等，分类填表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</w:rPr>
        <w:t>数据来源于清远市建设工程质量检测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0-10-23T03:45:55Z</dcterms:modified>
  <cp:revision>5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