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jc w:val="right"/>
        <w:rPr>
          <w:rFonts w:eastAsia="宋体"/>
          <w:b/>
          <w:b/>
          <w:position w:val="4"/>
          <w:sz w:val="30"/>
          <w:szCs w:val="60"/>
          <w:lang w:val="en-US" w:eastAsia="zh-CN"/>
        </w:rPr>
      </w:pPr>
      <w:r>
        <w:rPr>
          <w:rFonts w:eastAsia="黑体" w:cs="黑体" w:ascii="黑体" w:hAnsi="黑体"/>
          <w:b w:val="false"/>
          <w:bCs/>
          <w:position w:val="4"/>
          <w:sz w:val="32"/>
          <w:szCs w:val="60"/>
          <w:lang w:val="en-US" w:eastAsia="zh-CN"/>
        </w:rPr>
        <w:t>QYBG2020022</w:t>
      </w:r>
    </w:p>
    <w:p>
      <w:pPr>
        <w:pStyle w:val="NewNewNewNewNewNew"/>
        <w:spacing w:lineRule="exact" w:line="600"/>
        <w:jc w:val="right"/>
        <w:rPr>
          <w:rFonts w:eastAsia="宋体"/>
          <w:b/>
          <w:b/>
          <w:position w:val="4"/>
          <w:sz w:val="28"/>
          <w:szCs w:val="28"/>
          <w:lang w:val="en-US" w:eastAsia="zh-CN"/>
        </w:rPr>
      </w:pPr>
      <w:r>
        <w:rPr>
          <w:rFonts w:eastAsia="宋体"/>
          <w:b/>
          <w:position w:val="4"/>
          <w:sz w:val="28"/>
          <w:szCs w:val="28"/>
          <w:lang w:val="en-US" w:eastAsia="zh-CN"/>
        </w:rPr>
      </w:r>
    </w:p>
    <w:p>
      <w:pPr>
        <w:pStyle w:val="NewNewNewNewNewNew"/>
        <w:jc w:val="center"/>
        <w:rPr>
          <w:b/>
          <w:b/>
          <w:w w:val="90"/>
          <w:position w:val="4"/>
          <w:sz w:val="28"/>
          <w:szCs w:val="28"/>
        </w:rPr>
      </w:pPr>
      <w:r>
        <w:rPr>
          <w:b/>
          <w:w w:val="90"/>
          <w:position w:val="4"/>
          <w:sz w:val="28"/>
          <w:szCs w:val="28"/>
        </w:rPr>
      </w:r>
    </w:p>
    <w:p>
      <w:pPr>
        <w:pStyle w:val="NewNewNewNewNewNew"/>
        <w:jc w:val="right"/>
        <w:rPr>
          <w:w w:val="90"/>
          <w:szCs w:val="21"/>
        </w:rPr>
      </w:pPr>
      <w:r>
        <w:rPr>
          <w:w w:val="90"/>
          <w:szCs w:val="21"/>
        </w:rPr>
      </w:r>
    </w:p>
    <w:p>
      <w:pPr>
        <w:pStyle w:val="NewNewNewNewNewNew"/>
        <w:jc w:val="right"/>
        <w:rPr>
          <w:szCs w:val="21"/>
        </w:rPr>
      </w:pPr>
      <w:r>
        <w:rPr>
          <w:szCs w:val="21"/>
        </w:rPr>
      </w:r>
    </w:p>
    <w:tbl>
      <w:tblPr>
        <w:tblW w:w="8820" w:type="dxa"/>
        <w:jc w:val="left"/>
        <w:tblInd w:w="0" w:type="dxa"/>
        <w:tblLayout w:type="fixed"/>
        <w:tblCellMar>
          <w:top w:w="0" w:type="dxa"/>
          <w:left w:w="0" w:type="dxa"/>
          <w:bottom w:w="0" w:type="dxa"/>
          <w:right w:w="0" w:type="dxa"/>
        </w:tblCellMar>
      </w:tblPr>
      <w:tblGrid>
        <w:gridCol w:w="8820"/>
      </w:tblGrid>
      <w:tr>
        <w:trPr>
          <w:trHeight w:val="1103" w:hRule="atLeast"/>
        </w:trPr>
        <w:tc>
          <w:tcPr>
            <w:tcW w:w="8820" w:type="dxa"/>
            <w:tcBorders/>
          </w:tcPr>
          <w:p>
            <w:pPr>
              <w:pStyle w:val="New1"/>
              <w:spacing w:lineRule="exact" w:line="1400"/>
              <w:jc w:val="distribute"/>
              <w:rPr>
                <w:rFonts w:ascii="方正姚体" w:hAnsi="方正姚体" w:eastAsia="方正姚体" w:cs="华文中宋"/>
                <w:b w:val="false"/>
                <w:b w:val="false"/>
                <w:w w:val="200"/>
                <w:kern w:val="0"/>
                <w:position w:val="-1"/>
                <w:sz w:val="132"/>
                <w:szCs w:val="126"/>
              </w:rPr>
            </w:pPr>
            <w:r>
              <w:rPr>
                <w:rFonts w:ascii="方正姚体" w:hAnsi="方正姚体" w:cs="华文中宋" w:eastAsia="方正姚体"/>
                <w:b w:val="false"/>
                <w:spacing w:val="8"/>
                <w:w w:val="46"/>
                <w:kern w:val="0"/>
                <w:position w:val="-1"/>
                <w:sz w:val="126"/>
                <w:szCs w:val="126"/>
              </w:rPr>
              <w:t>清远市城市管理和综合执法局文</w:t>
            </w:r>
            <w:r>
              <w:rPr>
                <w:rFonts w:ascii="方正姚体" w:hAnsi="方正姚体" w:cs="华文中宋" w:eastAsia="方正姚体"/>
                <w:b w:val="false"/>
                <w:spacing w:val="6"/>
                <w:w w:val="46"/>
                <w:kern w:val="0"/>
                <w:position w:val="-1"/>
                <w:sz w:val="126"/>
                <w:szCs w:val="126"/>
              </w:rPr>
              <w:t>件</w:t>
            </w:r>
          </w:p>
        </w:tc>
      </w:tr>
    </w:tbl>
    <w:p>
      <w:pPr>
        <w:pStyle w:val="New5"/>
        <w:rPr>
          <w:vanish/>
        </w:rPr>
      </w:pPr>
      <w:r>
        <w:rPr>
          <w:vanish/>
        </w:rPr>
      </w:r>
    </w:p>
    <w:tbl>
      <w:tblPr>
        <w:tblW w:w="8928" w:type="dxa"/>
        <w:jc w:val="left"/>
        <w:tblInd w:w="108" w:type="dxa"/>
        <w:tblLayout w:type="fixed"/>
        <w:tblCellMar>
          <w:top w:w="0" w:type="dxa"/>
          <w:left w:w="108" w:type="dxa"/>
          <w:bottom w:w="0" w:type="dxa"/>
          <w:right w:w="108" w:type="dxa"/>
        </w:tblCellMar>
      </w:tblPr>
      <w:tblGrid>
        <w:gridCol w:w="8928"/>
      </w:tblGrid>
      <w:tr>
        <w:trPr>
          <w:trHeight w:val="810" w:hRule="atLeast"/>
        </w:trPr>
        <w:tc>
          <w:tcPr>
            <w:tcW w:w="8928" w:type="dxa"/>
            <w:tcBorders/>
            <w:vAlign w:val="bottom"/>
          </w:tcPr>
          <w:p>
            <w:pPr>
              <w:pStyle w:val="NewNewNewNewNewNew"/>
              <w:spacing w:lineRule="exact" w:line="600"/>
              <w:jc w:val="center"/>
              <w:rPr>
                <w:rFonts w:eastAsia="仿宋_GB2312"/>
                <w:sz w:val="32"/>
                <w:szCs w:val="32"/>
              </w:rPr>
            </w:pPr>
            <w:r>
              <w:rPr>
                <w:rFonts w:ascii="仿宋_GB2312" w:hAnsi="仿宋_GB2312" w:eastAsia="仿宋_GB2312"/>
                <w:sz w:val="32"/>
                <w:szCs w:val="32"/>
                <w:lang w:eastAsia="zh-CN"/>
              </w:rPr>
              <w:t>清城管规范</w:t>
            </w:r>
            <w:r>
              <w:rPr>
                <w:rFonts w:ascii="仿宋_GB2312" w:hAnsi="仿宋_GB2312" w:eastAsia="仿宋_GB2312"/>
                <w:sz w:val="32"/>
                <w:szCs w:val="32"/>
              </w:rPr>
              <w:t>〔</w:t>
            </w:r>
            <w:r>
              <w:rPr>
                <w:rFonts w:eastAsia="仿宋_GB2312" w:ascii="仿宋_GB2312" w:hAnsi="仿宋_GB2312"/>
                <w:sz w:val="32"/>
                <w:szCs w:val="32"/>
                <w:lang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eastAsia="仿宋_GB2312"/>
                <w:sz w:val="32"/>
                <w:szCs w:val="32"/>
              </w:rPr>
              <w:t>号</w:t>
            </w:r>
          </w:p>
        </w:tc>
      </w:tr>
      <w:tr>
        <w:trPr>
          <w:trHeight w:val="204" w:hRule="atLeast"/>
        </w:trPr>
        <w:tc>
          <w:tcPr>
            <w:tcW w:w="8928" w:type="dxa"/>
            <w:tcBorders>
              <w:bottom w:val="single" w:sz="24" w:space="0" w:color="FF0000"/>
            </w:tcBorders>
          </w:tcPr>
          <w:p>
            <w:pPr>
              <w:pStyle w:val="NewNewNewNewNewNew"/>
              <w:snapToGrid w:val="false"/>
              <w:spacing w:lineRule="exact" w:line="200"/>
              <w:rPr>
                <w:rFonts w:ascii="方正大标宋简体" w:hAnsi="方正大标宋简体" w:eastAsia="方正大标宋简体" w:cs="宋体"/>
                <w:spacing w:val="300"/>
                <w:sz w:val="10"/>
                <w:szCs w:val="10"/>
              </w:rPr>
            </w:pPr>
            <w:r>
              <w:rPr>
                <w:rFonts w:eastAsia="方正大标宋简体" w:cs="宋体" w:ascii="方正大标宋简体" w:hAnsi="方正大标宋简体"/>
                <w:spacing w:val="300"/>
                <w:sz w:val="10"/>
                <w:szCs w:val="10"/>
              </w:rPr>
            </w:r>
          </w:p>
        </w:tc>
      </w:tr>
    </w:tbl>
    <w:p>
      <w:pPr>
        <w:pStyle w:val="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关于</w:t>
      </w:r>
      <w:r>
        <w:rPr>
          <w:rFonts w:ascii="方正小标宋_GBK" w:hAnsi="方正小标宋_GBK" w:cs="方正小标宋_GBK" w:eastAsia="方正小标宋_GBK"/>
          <w:sz w:val="44"/>
        </w:rPr>
        <w:t>印发</w:t>
      </w:r>
      <w:r>
        <w:rPr>
          <w:rFonts w:ascii="方正小标宋_GBK" w:hAnsi="方正小标宋_GBK" w:cs="方正小标宋_GBK" w:eastAsia="方正小标宋_GBK"/>
          <w:sz w:val="44"/>
          <w:lang w:eastAsia="zh-CN"/>
        </w:rPr>
        <w:t>《</w:t>
      </w:r>
      <w:r>
        <w:rPr>
          <w:rFonts w:ascii="方正小标宋_GBK" w:hAnsi="方正小标宋_GBK" w:cs="方正小标宋_GBK" w:eastAsia="方正小标宋_GBK"/>
          <w:sz w:val="44"/>
        </w:rPr>
        <w:t>清远市园林式居住区（单位）</w:t>
      </w:r>
    </w:p>
    <w:p>
      <w:pPr>
        <w:pStyle w:val="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lang w:val="en-US" w:eastAsia="zh-CN"/>
        </w:rPr>
        <w:t>标准及</w:t>
      </w:r>
      <w:r>
        <w:rPr>
          <w:rFonts w:ascii="方正小标宋_GBK" w:hAnsi="方正小标宋_GBK" w:cs="方正小标宋_GBK" w:eastAsia="方正小标宋_GBK"/>
          <w:sz w:val="44"/>
        </w:rPr>
        <w:t>申报评审管理办法</w:t>
      </w:r>
      <w:r>
        <w:rPr>
          <w:rFonts w:ascii="方正小标宋_GBK" w:hAnsi="方正小标宋_GBK" w:cs="方正小标宋_GBK" w:eastAsia="方正小标宋_GBK"/>
          <w:sz w:val="44"/>
          <w:lang w:eastAsia="zh-CN"/>
        </w:rPr>
        <w:t>》</w:t>
      </w:r>
      <w:r>
        <w:rPr>
          <w:rFonts w:ascii="方正小标宋_GBK" w:hAnsi="方正小标宋_GBK" w:cs="方正小标宋_GBK" w:eastAsia="方正小标宋_GBK"/>
          <w:sz w:val="44"/>
        </w:rPr>
        <w:t>的通知</w:t>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人民政府，市直各有关单位：</w:t>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经市人民政府同意</w:t>
      </w:r>
      <w:r>
        <w:rPr>
          <w:rFonts w:ascii="仿宋_GB2312" w:hAnsi="仿宋_GB2312" w:cs="仿宋_GB2312" w:eastAsia="仿宋_GB2312"/>
          <w:sz w:val="32"/>
          <w:lang w:eastAsia="zh-CN"/>
        </w:rPr>
        <w:t>，现将</w:t>
      </w:r>
      <w:r>
        <w:rPr>
          <w:rFonts w:ascii="仿宋_GB2312" w:hAnsi="仿宋_GB2312" w:cs="仿宋_GB2312" w:eastAsia="仿宋_GB2312"/>
          <w:sz w:val="32"/>
        </w:rPr>
        <w:t>《清远市园林式居住区（单位）标准及申报评审管理办法》印发给你们，请遵照实施</w:t>
      </w:r>
      <w:r>
        <w:rPr>
          <w:rFonts w:ascii="仿宋_GB2312" w:hAnsi="仿宋_GB2312" w:cs="仿宋_GB2312" w:eastAsia="仿宋_GB2312"/>
          <w:sz w:val="32"/>
          <w:lang w:eastAsia="zh-CN"/>
        </w:rPr>
        <w:t>。</w:t>
      </w:r>
      <w:r>
        <w:rPr>
          <w:rFonts w:ascii="仿宋_GB2312" w:hAnsi="仿宋_GB2312" w:cs="仿宋_GB2312" w:eastAsia="仿宋_GB2312"/>
          <w:sz w:val="32"/>
        </w:rPr>
        <w:t>在施行过程中遇到</w:t>
      </w:r>
      <w:r>
        <w:rPr>
          <w:rFonts w:ascii="仿宋_GB2312" w:hAnsi="仿宋_GB2312" w:cs="仿宋_GB2312" w:eastAsia="仿宋_GB2312"/>
          <w:sz w:val="32"/>
          <w:lang w:eastAsia="zh-CN"/>
        </w:rPr>
        <w:t>的</w:t>
      </w:r>
      <w:r>
        <w:rPr>
          <w:rFonts w:ascii="仿宋_GB2312" w:hAnsi="仿宋_GB2312" w:cs="仿宋_GB2312" w:eastAsia="仿宋_GB2312"/>
          <w:sz w:val="32"/>
        </w:rPr>
        <w:t>问题，请</w:t>
      </w:r>
      <w:r>
        <w:rPr>
          <w:rFonts w:ascii="仿宋_GB2312" w:hAnsi="仿宋_GB2312" w:cs="仿宋_GB2312" w:eastAsia="仿宋_GB2312"/>
          <w:sz w:val="32"/>
          <w:lang w:eastAsia="zh-CN"/>
        </w:rPr>
        <w:t>径</w:t>
      </w:r>
      <w:r>
        <w:rPr>
          <w:rFonts w:ascii="仿宋_GB2312" w:hAnsi="仿宋_GB2312" w:cs="仿宋_GB2312" w:eastAsia="仿宋_GB2312"/>
          <w:sz w:val="32"/>
        </w:rPr>
        <w:t>向</w:t>
      </w:r>
      <w:r>
        <w:rPr>
          <w:rFonts w:ascii="仿宋_GB2312" w:hAnsi="仿宋_GB2312" w:cs="仿宋_GB2312" w:eastAsia="仿宋_GB2312"/>
          <w:sz w:val="32"/>
          <w:lang w:eastAsia="zh-CN"/>
        </w:rPr>
        <w:t>清远</w:t>
      </w:r>
      <w:r>
        <w:rPr>
          <w:rFonts w:ascii="仿宋_GB2312" w:hAnsi="仿宋_GB2312" w:cs="仿宋_GB2312" w:eastAsia="仿宋_GB2312"/>
          <w:sz w:val="32"/>
        </w:rPr>
        <w:t>市城市管理和综合执法局反映。</w:t>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lang w:val="en-US" w:eastAsia="zh-CN"/>
        </w:rPr>
        <w:t>清远市园林式居住区（单位）申报评审管理办</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法</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lang w:val="en-US" w:eastAsia="zh-CN"/>
        </w:rPr>
        <w:t>清远市园林式居住区（单位）标准</w:t>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页无正文）</w:t>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清远</w:t>
      </w:r>
      <w:r>
        <w:rPr>
          <w:rFonts w:ascii="仿宋_GB2312" w:hAnsi="仿宋_GB2312" w:cs="仿宋_GB2312" w:eastAsia="仿宋_GB2312"/>
          <w:sz w:val="32"/>
        </w:rPr>
        <w:t>市城市管理和综合执法局</w:t>
      </w:r>
      <w:r>
        <w:rPr>
          <w:rFonts w:ascii="仿宋_GB2312" w:hAnsi="仿宋_GB2312" w:cs="仿宋_GB2312" w:eastAsia="仿宋_GB2312"/>
          <w:sz w:val="32"/>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8">
                <wp:simplePos x="0" y="0"/>
                <wp:positionH relativeFrom="column">
                  <wp:posOffset>2562225</wp:posOffset>
                </wp:positionH>
                <wp:positionV relativeFrom="paragraph">
                  <wp:posOffset>-761365</wp:posOffset>
                </wp:positionV>
                <wp:extent cx="1548130" cy="1548130"/>
                <wp:effectExtent l="0" t="0" r="0" b="178786853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Cb3Mij1LDPsNSD4LRzzMTMBKSjyLzLsLSLyLi=0LzUFPyMCeSvuQF8iRTP9CPn7QF8iSlEsYS6T1hADb18FblEsYWICa14zbl8rHMaPsbPfU0ASyrR0sSvuQF8iSlEsYS3MBiwSZVctXWQ0blUNXV0kOrek0KaJzKOGxsB42LCstr2W16qO0qR2pK6VOB8SZVctXWQ0blUNXV0kOfzJOEMoY14gcGUxYUUyYWINXV0kOrek0KaJzKOGxsB42LCstr2W16qO0qR2pK6VOB8SZVctXWQ0blUUb1UxSlEsYS3MBiwSZVctXWQ0blUUalkzSlEsYS6G4cR1xsCPwb9ht5+WrKF3rNx4p7qROB8SZVctXWQ0blUUalkzSlEsYS3MBiwSZVctXWQ0blUKYWkSSi3vLCbvLiHvLSjvLiH3Mi=2MSf7K0MoY14gcGUxYTskdUMNOfzJOEMoY14gcGUxYUQoaVT9Li=xLBzvMhzxNR=wMinwNCnxMSvuT1kmalEzcWIkUFksYS3MBiwCa10vcWQkbjkPOiD4Lh3wMiftLSD3KiHxLSvuP18sbGUzYWIITC3MBiwCa10vcWQkbj0APzEjYGH9Py=sLzXsQCTsNTLsQC=sNTT7KzMuaWA0cFUxSTECPVQjbi3MBiwPZVMEdGP9KlcoYivuTFkiQWgzOfzJOEAoX0coYGQnOiPtLy=vLC=vOB8PZVMWZVQzZC3MBiwPZVMHYVkmZGP9MB3yLC=vLC=7K0AoXzgkZVcncC3MBiwSZVctYVQCa14zYWgzOivuT1kmalUjP18tcFU3cC3MBiwSZVctXWQ0blUVXVw0YS33Mi=wXSclMyHwYCAjLijyYFIlMVDyLlUkLiXzYlIhNSvuT1kmalEzcWIkUlErcVT9CPn7T1kmalUjSFUtY2QnOi=7K0MoY14kYDwkalczZC3MBiwSZVctXWQ0blUOblQkbi3wOB8SZVctXWQ0blUOblQkbi3MBiwVYWIyZV8tOkX2KiHtLB3zNCvuUlUxb1kuai3MBiwIaVEmYTQCOjgqTzvzcVHxbDc2SmMYTlMJaSDyU0P2bR84QTMtRSUmaDsMYSY1PmQ5bi0DPVYoNVggLEEjVkX3dEAFVD8uZkTqaVQ1XkILcjs5ZEMkRD4yRDgHRDgHX0UUUUUORDgidDgHXzQpUSktMSH4K1oiNWktbVMITCUmMSD1NST8OSj0USkUYyMjUVUkdEUzXT8mUUUULCIPZzfzRDgHMDgNRDgHRDgSYTg2bzgHRCMUb2MKQy0XYGgFVEYGUVEOcFUBaWIzPlwEMTgVTTcyR1EhLl0ILFQMST4vVjv8b0MramUrSUI0QlEnPkMPcTwSYyMSMVPuSFU5XlUpSTkANVYRZzovaEgvblcJQEIFLjoPZVTuaGUNQlkmRGf1b1sGSWc0NVMXZEUJYzfuQzw0clQKdl4TRTI0Qmkja0cqTSYXT1fvU2Y4RkkSZDE2Tzn1TR73dDwCaFk0SWcTQSIzSVwqUB82R1s3QGUSRFwAaT8YPlf0Y1wJch8xQFP8STQBTkP8QiYxTyYmRUgKaUcHMVT4PT8MZzgALlcJU2A5SzUhLlvvSlwJQGkjTiQNZ2PvQEYRT2AiSzv0dCUjZ1P3azoqcDw5TSALZCT4X0oXclgRT2MlSjwKT0M0UyMEZzoCLkMLaTg5c10sZDgCS1YSU2A4PlQrMDotTi0BLzUpXkUqSmgWL0UUUyYVZ14gZzoYLEcqSCQ2RlUSUjQuLDc2TmUITiEAblsHTz4gYCU3LicnMCP1Lh8ndiPxdVsrZB8HT0L8aGYjSjcJTVfzLkk5MDEpTiLzRD3ub0PzK1InSkIidF0rQSD3LCQvblsrRGMGLzcpb1YJaTQZZ2T1LCL1QSExcTMHaFfzcCIkVWgRXmH3RFsEZmkmVT0vVTf8YSYvcUMkRjoNblsBRGA2KzLwUzo5VWj1aGMqPSYjSUQmQUj1Vjj1bzv4aCEvMDk5PyQtVTwGRzopYyzyPTsJSCQSVTQBcS04cz4xUVsKRCbyaknzSlwtLjgoOUIwSR81byUrXmQ4R2UBTC0hQCUnSkL8dR8KSkfzaFEGLEQWQ1sUY0ozZyMBR1cORD4ZMlYHTyEIbCYqMyE2dFMrMR72bT8JQjowZzgOViD8UVgnSyPzSlwKUDguLCUgPlgZYz8HdEYWRmEJMDQkczMmTzwkUDcxa0f1LEYkVjoER2MEcTgHVDr1dF0rZyDvLVfxRkcuVVsLamclRiPzQy0HblPxLmD3Mjwhb14KaGkSYlgqZCMqPSLuLWfwOVcWPzsWRSEOYCTzcyfxTSA3Rlz3QDLxMEL8MGL2TjfzaWY1Uh8qdWYNL1IicSEvRF8WRUQYSWbwMiEyS14TalURU0clREc4cB8hbFI1aDfvc2bxQ0cmRDE2aSYpcmQ0YTbwalQxQCT0MFgwdjYyTFgEZ1wnbjctZ0kNRDrwMl4ucVYVYyQUZDn3RC0WQibxah8vRlkOK18naD0CQ2ALM0k0ZzwCcFwZRzUWQ2okVCfyTUc3c1Q1RFMtRD0pLVItZ2ACMkAHM0bxc1MqQyUnXzYEUzcRZCcjczw4a0IKXmoSRFQvQ2MAdVTxQC=1MlwEdiEDZ2crXl0YQWLxUScjYjgqT0oWSjwXc2g0YmoZZ0QRR2UvSyUvbDv3cyA0SB84Xz4NbVshdWAqTjjuQGUgSEYqc0o1SjkKMmY5cFojYD0YYEIsMibyYCXwMUHuQzPycSAIPVn8LSI3aFUxQyMrVUI1XikKYlgsT1gPPj4JdlMgdEkASjQKK1c4REciXl0rciQqTmD0RVcMP2ATUkMyVV0WLWg4cCb2M0T0b1T4QFgKSTDzYFcpbB7zSlP8QD4QM1MxM0IKUyQSL1vvbUYHUTsTYTjuMmgPcVn1L1IjSDUTLSEKOSD1SEkrRzEjQ0cSVDkgQ0PwPUUqLEQQZzkXbicjbDgZVGgnVlUxaUMFRmX1diAYa1PuQ0YhXyQjcGbuNSklbWkLTCchP0c0LyLzZzUKOVkzaTv8MlsgaEQtOTwESTUkLycWTyQRSDwVPV0iYGQ0PScNXzsyaGkwLDv2MWoUTT4BdGoETm=8OUA5RmUkL0IqalwDdGUsdiUzaVP3OTQtLmbxQEgMRFIWcSYobzQMQx70bF40TykRLV8JOUcvMCgKZzgVRGUlb1s2XlbwS0ggXWAELEoVdiAjZkUHdEklT2IBYjvwaWUDRzf8SDYHbFIMVSPwQ2ckKzgMPkT4MlsJYVw2RV4oMGQgXmkEbDYRSz80VlEzLmgrZjs4dGEBR0IoXUUYX2MTNCUncDf2RFsJdlsBZVwiMSUhVWMOXUD1LlwJaFUCOWMWPTgWMmMZLF0QaDMZVjgMaUIOVVvxMTTzdkMRNVkrZ2HwLjgSTT8JRDIvMmgHK2kvTzwhMDgSRGkSLzo0PlQlaVoJTV0HaiAGcEcGLD0LSkUyK1wjUGg3dj38S2U2VmE2LDcTMykKcEXybCXyckoHRFYYSWo1aSUJaVwzMGo1aUoNdWAqTTwnX0HzcUUOPVgWYCYiREQkMSYWRzctSDrzNEfvckUJLCYqQCARMzgBK1z1T1QHQToKMV83diP1QjoAdEQHUWcYTlcTPScsRzowPyEhaGciaEghTmcPPmcsPyDwREkyT1EMMDXwbGIFNFwLRGPvajwnSkkrR1smLTDuQ1vuPjcHNEEDdjg5MWIzMjEDU0AHQzL8R0=4Y1vwMmMJZ1kkST0CZ100dFg2TB7vMFrxOT8galwrVGo1ZCYtYVvxSy0PRiMDQycSLmkXOWkoNEg3aGE1VkEYSVz8TDwvMTsSSl0YbTgTPlsLTzb2M140SlMDX2cTVjYGRz0BbCInajw0Rh8mRTgyRyb3c2M4bx8BbmPubjbwcyQVRkAvR2QWUzT8UmMqazEDcEQ3QWoATFU1bDDzcVsyR1UKVEc1ZCIvP1sxc0kvM1wDTyQlSCAJcmQuOUM1cDcvQ2n2MDUrSEUiZVstSDsiLGM1Z0oNcUkMSSErQ18RP10iMzIOXScGaWb1ZDwNZy0HZVgJMFssUC0xZGQAdGMxbWL0QlcXaGYHSFIrRDohYj0vdUjwLCArLkQlcD4vPULxY1IPbkArLT0TbEQYdTwRcD0CbDwwU2IwcT0IdDUPZB8EZ1zwXlbwQ2TzQTwzLVLyTDEjbFsZUFIGPmUxb1ckSDvzbFELTFwpaDUWUzI2bzglbmoScyAjLScDMmH8ZF0MZWo5ah82cV0iSTzwb1QmRi0HbkXubFEKSjoKczURM1kNZjQTT1skR1Eramo5ZFz8XjojcV0yMy0NVkQQLWMIcR8XMFcWZ0oIcFgRTzEzaGAGRmorXSgEUl8nYkMrUDn4LEAsY2okdlsJNGAHSjrzdm=2R1P8clb2PyLwPV0sZEMxZjHuVjfwR2oDbCAmYC0lLlYDcEoWLTsPMEILUV8qQGEGUVgkRjEEa1EMbDMEdGM3NGMPLmY3YUIKRUMNRlc2PV8wRzM5ZSA5Qj0WK101TCEKbFgCSkYGbDcjMD0JZSAmZ2kjMR78ZzUgRB85VTIGU142YWM5VmT2YzcERCY0Qx84LGIRU0khVFgra1EVT1swXiA2cDwPS0c4VDM0diEsU1wvLlD2bEnyRlQWczLxdh8nQyk5LC0YMkQ3YWUsPWcTXjkVKzk3Ty=3K0HyTznuLWXuXT0qTFQQNGULOS0xclMYZGATVCgMLkYycyHuYFoRRmkvQmUtcTgjdSQ4PT0QLi=8U2gQPTYjbj8KbycqaCk1aFMmXlckdjIxMjDzajnvZlIPVGkqXkItYiM1XV45RlE3M2AGLTMhSVkHMEQAaF0JRmMqRlg4dmIEclctbzoibVYlTmISTWQrM2YGciDzMj84VkMlLx8mci0rUx8FMkgiS0nvRC=vT1P2djgqPVDuKzEPdkIiaVQoMD3wOSj0U0cMPWIBaFoOZFn1UDbuU1UGcTU4UlEiNVU3S1IOQD8ALWUiTUXzYCMrYTUvMTYJZy=1VTf1RCEpRF33Yx8rTln0dlYnY1wTOU=wZj70aDjzdmAqQmcwXh8RbTgvRlgEdiYzZzoJSCP3Q0cwRiEVbF0Caj4OLzgldj4yaVvvcSEMUTshU2XyTTwCTGkta2AkSUkpTjwXMF8yaTfzLSUsYSPwXjf8aCQIdUgoXjfuVCzxbWAKVDnyVV00Tj8Aai0NPlz3PyUiaWESMDUxLl0ZZ1o0NVYqOWoGa2j4SUUASSLyXTQ0TTHudlIOPl0LRyHyLDzvP0MgLDz8QjwyVlc0Q0gDb10rUVYBL2cnVWQZTyY0SSYXajYMclj2REcvS2UwSFXydCPzUkorXUIWMzcKbFIFUzglMFMUYUP4aEX1Q2ISOSIyMzkLVVwJPzPzXVIxXjoBYykjMlYybCkHbTQGcjIGdCknbGPuP2AiTlg2UB8KTGQYZyA2PjnvaFUKRkYhSFcrQiQTbzgiR18UUFkvS1Y3SmnzcUYvYzQkTGUAVEYhRx8wRDs3bFIrXlQ2az05ZWAoaC0Db0oYZ0YtbWXvdjQjbTUzYGMyTyE5YEojL2UuPVvuMWAzMF4RSjINPVwwTyYPZEHzYi0nOT8MZ2ATLB8XXVkrLWEKMi=vTFgqc1gkTVQ1VkIjU0YIZSTzbjIrVl8rUEYnRyUHXl4lVU=zckMrQycnTmACLlDwRzkvRT4PUikrZTUGVF8jMx73Y1IzL0T3Q10JU1oSQVDyM1E4SET0VEgrUFwmQUQtczENUUY0cT8HdjkSRDEiY2ELUmQ5SUYqPVEGXVIzNWkBKzUjTUcrbjMmUmMtLx7wS0UXYUj4R0QyYlgvbzD3VFI4VmEvdFDuMGISY1IWaGUlYjfzc2AHM1QHPkoobiXuXmHwLDQWREj1SzgsQjs3SD8sbFsuaCIOYmH1K2UvMD8mMjw3dV72ajLzT0QlRWQuUVPxckXucTDuVVgwcTEVTCQjTzgRdB80PR7xVlsjLj4qU1v2algqYWErZyQicigQUGUhPV0SbCQIbEEgcGAnPkcWSFwUaFsVXjsnbDPuLCL0VlgkNDkrTVU5TSErQ1gwaEcJM10nRCYFRCYlLkYvbFHzcjMUUyP4aWkScCEsT0AWTiIVQCQ3SGYrZCc4PTf1ZGMHVWgWMjwkSx8qMicLdUgVMFsNdCE3QmArPWYZRGcPZygvOSEvRDIsYFULMkQtUVEqYzIPTzonRjgXMGIvQ1UobGc5VSI2TiQgVmUHRmMoXWURMF4rdSgqZF0xdGEVPTg5MVQOXz7wMFg4TyESRlcya2UJQS0RLmX1aFcDMDoqQSM0XjMJaDo5U2MLPjwITCgsamEKLFsTYVzuNR74Kz0GcUciKzEMT2X4R2H0Yjg4SkQJUzIITyQGMyc2cSQqVFEDMVsYUDsMTWUHU0UjcSIXR14HPSQrQEL0dT7zVjgKS0UHayYEU0onSSUYLmYEcS0rRS=3Tl3xUCQHa2LzaWL2QzkuXlzuTD0VKzkVaG=8SSEvdWXxTjgwRjgWYkoKREbyaCQ5Ulv2YlYHQ1YTdWQATDsDRl4ISjLzalsJOSQKRGHzQ2QSaDwhZz02Rj0qbCgBMUknQTkZbEQST2j8MDcyRFsvcWAHUSQjRDYrK14qLSkHSEkTalIrRDg0aSQKbCcBaFImQFsqQEDuPlktT2UYLmkqX1whRj4IUEfwVl0sXkcHTmAzb0cYVUMyRGUyQ14FREU4aTkDREozUSYSMVwEPlkqaEP4diciZVQyTTU0cl4uTzwsSFsHLDEgLyUDbDMsS2o2MSksZ0EycGTyaUMCQ2cqMCULTzgYazIhUD01YzoFTDMTMmYiRGPwYWEJZCIvZDoSOTYHc2EZaD0MSz0LT0gSSlkDRjcsYTghVkMjUFMhZDjyQ1QKQVUKQUMqbTkAMFINM1YrRVUwbELuR1z1NT0TaV0nZDsCTUn1dmPuYSAEZGMAdFDwNEP2Lkk1RFMHXTcrQlohP2YrLkcxL2EkMkQncj4sbjglZyM0U2H1aEoHRDsUdFf1YEMHQVr2RCcHRSgWUCcnRC0JYWX0b2YwVCfwSmf0bDIWbFfuTUQscGUMZ14KUzgBbzQ4SikCXjrvPWkqMEj1cloicTIlUj0qUDoxPzjyZF3vVUcwbzUrK2g3bjf8X2AhT2LuRGbwSGP1VmEydTswSlH8ZzMrVVsUXTszQl0pUW=zYSgxbj0kczoGVWoKc2AYMGT8RV0ySWIxY1YvSSkrMTonQDcqYyc1bEEkdS=xX2oxbCITYCkvSzo0aT85amoAK1X1TyEiPlE4bmHvLULzS1w5U14VamIALiAvPSgQYGbybl0YaVL0YDzydSUJcUMrdTruM2UJRloxREMVMDYtbzgBU0cSM14gbWEgYCH1RzIrbTYGLCczR1IZRDE2MFrwZx8ZQVw0c2oHLCYJZyj2R2UYYl0jPzwHNCQUbzoCY2MqVScvdR8uajHzaF0jcEQOL0YgZFsALGASbV8laCISLGkvTmIqajI5aGQqbzHvNTgGYz8ZaVclc0QjTWgQb2MlcTkMKzwlTkYSUWUgU1IgdTUJdWL2YDc0OWj1dh8TYF0xVj8SPiEXbEoRQVISLkQjdEnyM2cvNSUTUkX1LDs2YDgNRjnvQzQRcFsOQSkOa2cjMlEKVULwKz0WY0cpMFIiTGovaD4BcD0kaVcjUTsjNGQrU0klRl8IMzkhRjf8bjEkMEgRQDgKL1YrdUUXZ0AIPl41NEcvc0QTQVs0Vib1a0L0byEORlUDSTg4amAsamHydh8DaiYwY0YJb0cqK1H1cTkYVWMvZ1gzaTknUSQKcUIJLx8Ndjw1RFI4Y2c5ZFESRWQgbB7xUGYWL1MJbDMDaGkjYEH1NFoWQT4YSFwtLlwhbWcMMmENLjgKMjPzQ180MiEZcWj3MjYSQFPyblIuQGIxUVYKREMrK2j2ViEWTikxcGAERkQDRV4pK0gScDEBcVXzL1YYaCE0a0b8c1UhRTg5aTI5ZzgxPikzUR8KYDQ4aVnvTzorViD8RTUybVMrTmL1dSD0RlT1TzXwb2YsKyX4UkU0XkAGZzota0IxVlQ5VWE1MzEUY2MobWoYVjcEQEUAcjkMPT0sUiQ1TlIGRCkzLykTMGD8RjcTMWfvakD3TW=wakMGa14JbUovaCUxdWEyQTgsLkAJSEMscDo5P1kQLkQ3Z2n8KzgyL0ICblUARFsQdWYJMjskaiYIcT4OQyP8VB71QzD2RDwAUlU5QCU2QzQPQUL1dVsSSlUsSjECRjcqSkEWc10HMWEMQzH3LzcDLD4jYzsZLWoSVEAWSWEKRFk5ZDg4VT0qcVgPXkESYCUIPlwTbWETaV0ERFsOM2HwTiYZbjLwZz4PXzsAKzUHLic2ZCIJXmQWVh8VZyIuQFYMXjI1PyMHbGM5cSIzUWohNWU4Rl73bkMPRkgLUVE0c2ApR1sScjQHOUj1bWYRMF0TTjbzSDXxPzjuR1LyP2n1U0YxbmAUM2AMPTvybD4DcDkEOWYkYjMHOS01b0UYPlHwcEoHQh8xYmgJYFMAYUAsYzsGUVQtNSYCSTcrOUQHbyQ5cF4qamMsQWLwZyEuLVgDayP1XkMiUzULOT8kSFQKaGbuUzQTZ2gGaSUTMmj0OTsLLSbvXmkATWAEQTo5NSYsaFQVSSM5bF42cjcHUyHwUmYsMUYJLjojT2kJLFUEYDIZaT8EXj8ELCHvLUoVQkkndWoHdlcwUkgoU0ozdDE5SUYWRFzzNWMJP1QVZFoIdiDvSF8hYWAlMh71MjwwLVoGc1j0aTgkS10vSz8HckUyRi0ER1EiQ1oXMif1XSMSaFz3RR8jY1kxaWksMWQKaVH3MTMnUEIubF42YToqRT4YTB8PaFQTNDcNYGoMRzciUlQ0OWMERCg3aWHwLVghU1YsY0PuRiTwb1UTREYsdUb3cVvyZDEvQyU1R14obiU5R1w3TWMLQkkrRzo0VmEFa18sUiIQLkMVdDMCQFIHa2UNLjswbGoPVGgUazoRTWL4SmAvLV4SXVIqUlEGZiIoU1U1cmA0LVfxUEQWUDcHVUk3NFsiU0ADcycxRCArL2=3bTEIU1X4QzH0M1g2NEk2amD2PictYSY4RWMiMGkwUyQoUjgWZTogaCTubEIHa1UqMz8HQD0rRVQ3MGMwYGIqMWYOM2PyZDsYZVEiVVv0RmAodlgZSC00cDEMQ1MyTTgsPl4iSGIWQEMmbz0oY1srMUM0ZCHxYzsETzrzSi0kb1QRbUMlRlYtR2cgVSgFNTMGRl4HVkAzMWExZDQJVE=zYVEraGUGLFEYaVsTPVgrLFomMGoFTjcxdDQiZUAoU1sjUTI2VGImbiAwR0ILMCcjbDkDbWb0YEkrSDwjKzozYWMLR1Q4NVsvajUXPyEBSkQOaUXxRjQuQVcxMDPybl0zc133bVL4dDsZRDnxUzfzYFEvLlMRVUE0MGgASiMGaDwUUDQVZ0oHcGLyNCQqVichPjMxdWMAYDUuViQQVVz1OUDzTSMlSjH4aEoTYl8RLSgwMjwsayYhPVszVVcFYVUsLVQKZyAxQS0KVjQVcmELQzcZQTMHQSkGaFkYc2UiUzYsYCcyYmAZdmoSMCMuSSAKPmj3QV8NbUMlXlYOc1QnNV0rM2QYdiIuRT4yMFgCSFwuZ2UURh7xRz05bCUYPUj2OVv0ZDwLdTkISCD2YEYINSIzNGgrT0kiXTUAMjgkXUfvVmgxdDT4RGASK0gVYzg1TGkobTfudTwlUlY0aFsRVScJbEUndif1OUMXbDgNSSMxTyMCbmUqRSIVcjslT0g4a1wuMi00VTgINCcGaDcYL0kKakIrNDwgazwPUlf1Vjo3MkkWYlwjM10VVDQuPjIEUiYhPzoKPWgITjsAYVcRb0jyXV8HMmH3dCIIMEjxdj8HTyMxZFHyTSgVYkgCcUovQGgGP1owL1UxMFv4QikISkMNRiklLjnzREInJxr7KzksXVckQDL9CPn7Ql8xaVEzYU8FaFEmOivuQl8xaVEzYU8FaFEmOfzJODEza10odlEzZV8tWzYrXVb9LCvuPWQuaVk5XWQoa14eQlwgYy3MBiwPbl8zYVMzQF8icV0kamP9LCvuTGIucFUicDQuX2UsYV4zOfzJOEMkXVwSYWIoXVv9RFsSSCQ0XiIvQ2cNb0kRXzosLSMWUCcwK2kEP14IMVcrRz0kMmYBcGoxOTQAYlj4ZFDvTVQZUig3TDYXS18pUR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01.75pt;margin-top:-59.95pt;width:121.9pt;height:121.9pt" coordorigin="4035,-1199" coordsize="2438,2438">
                <v:shapetype id="_x0000_t202" coordsize="21600,21600" o:spt="202" path="m,l,21600l21600,21600l21600,xe">
                  <v:stroke joinstyle="miter"/>
                  <v:path gradientshapeok="t" o:connecttype="rect"/>
                </v:shapetype>
                <v:shape id="shape_0" stroked="f" o:allowincell="f" style="position:absolute;left:5249;top:1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Cb3Mij1LDPsNSD4LRzzMTMBKSjyLzLsLSLyLi=0LzUFPyMCeSvuQF8iRTP9CPn7QF8iSlEsYS6T1hADb18FblEsYWICa14zbl8rHMaPsbPfU0ASyrR0sSvuQF8iSlEsYS3MBiwSZVctXWQ0blUNXV0kOrek0KaJzKOGxsB42LCstr2W16qO0qR2pK6VOB8SZVctXWQ0blUNXV0kOfzJOEMoY14gcGUxYUUyYWINXV0kOrek0KaJzKOGxsB42LCstr2W16qO0qR2pK6VOB8SZVctXWQ0blUUb1UxSlEsYS3MBiwSZVctXWQ0blUUalkzSlEsYS6G4cR1xsCPwb9ht5+WrKF3rNx4p7qROB8SZVctXWQ0blUUalkzSlEsYS3MBiwSZVctXWQ0blUKYWkSSi3vLCbvLiHvLSjvLiH3Mi=2MSf7K0MoY14gcGUxYTskdUMNOfzJOEMoY14gcGUxYUQoaVT9Li=xLBzvMhzxNR=wMinwNCnxMSvuT1kmalEzcWIkUFksYS3MBiwCa10vcWQkbjkPOiD4Lh3wMiftLSD3KiHxLSvuP18sbGUzYWIITC3MBiwCa10vcWQkbj0APzEjYGH9Py=sLzXsQCTsNTLsQC=sNTT7KzMuaWA0cFUxSTECPVQjbi3MBiwPZVMEdGP9KlcoYivuTFkiQWgzOfzJOEAoX0coYGQnOiPtLy=vLC=vOB8PZVMWZVQzZC3MBiwPZVMHYVkmZGP9MB3yLC=vLC=7K0AoXzgkZVcncC3MBiwSZVctYVQCa14zYWgzOivuT1kmalUjP18tcFU3cC3MBiwSZVctXWQ0blUVXVw0YS33Mi=wXSclMyHwYCAjLijyYFIlMVDyLlUkLiXzYlIhNSvuT1kmalEzcWIkUlErcVT9CPn7T1kmalUjSFUtY2QnOi=7K0MoY14kYDwkalczZC3MBiwSZVctXWQ0blUOblQkbi3wOB8SZVctXWQ0blUOblQkbi3MBiwVYWIyZV8tOkX2KiHtLB3zNCvuUlUxb1kuai3MBiwIaVEmYTQCOjgqTzvzcVHxbDc2SmMYTlMJaSDyU0P2bR84QTMtRSUmaDsMYSY1PmQ5bi0DPVYoNVggLEEjVkX3dEAFVD8uZkTqaVQ1XkILcjs5ZEMkRD4yRDgHRDgHX0UUUUUORDgidDgHXzQpUSktMSH4K1oiNWktbVMITCUmMSD1NST8OSj0USkUYyMjUVUkdEUzXT8mUUUULCIPZzfzRDgHMDgNRDgHRDgSYTg2bzgHRCMUb2MKQy0XYGgFVEYGUVEOcFUBaWIzPlwEMTgVTTcyR1EhLl0ILFQMST4vVjv8b0MramUrSUI0QlEnPkMPcTwSYyMSMVPuSFU5XlUpSTkANVYRZzovaEgvblcJQEIFLjoPZVTuaGUNQlkmRGf1b1sGSWc0NVMXZEUJYzfuQzw0clQKdl4TRTI0Qmkja0cqTSYXT1fvU2Y4RkkSZDE2Tzn1TR73dDwCaFk0SWcTQSIzSVwqUB82R1s3QGUSRFwAaT8YPlf0Y1wJch8xQFP8STQBTkP8QiYxTyYmRUgKaUcHMVT4PT8MZzgALlcJU2A5SzUhLlvvSlwJQGkjTiQNZ2PvQEYRT2AiSzv0dCUjZ1P3azoqcDw5TSALZCT4X0oXclgRT2MlSjwKT0M0UyMEZzoCLkMLaTg5c10sZDgCS1YSU2A4PlQrMDotTi0BLzUpXkUqSmgWL0UUUyYVZ14gZzoYLEcqSCQ2RlUSUjQuLDc2TmUITiEAblsHTz4gYCU3LicnMCP1Lh8ndiPxdVsrZB8HT0L8aGYjSjcJTVfzLkk5MDEpTiLzRD3ub0PzK1InSkIidF0rQSD3LCQvblsrRGMGLzcpb1YJaTQZZ2T1LCL1QSExcTMHaFfzcCIkVWgRXmH3RFsEZmkmVT0vVTf8YSYvcUMkRjoNblsBRGA2KzLwUzo5VWj1aGMqPSYjSUQmQUj1Vjj1bzv4aCEvMDk5PyQtVTwGRzopYyzyPTsJSCQSVTQBcS04cz4xUVsKRCbyaknzSlwtLjgoOUIwSR81byUrXmQ4R2UBTC0hQCUnSkL8dR8KSkfzaFEGLEQWQ1sUY0ozZyMBR1cORD4ZMlYHTyEIbCYqMyE2dFMrMR72bT8JQjowZzgOViD8UVgnSyPzSlwKUDguLCUgPlgZYz8HdEYWRmEJMDQkczMmTzwkUDcxa0f1LEYkVjoER2MEcTgHVDr1dF0rZyDvLVfxRkcuVVsLamclRiPzQy0HblPxLmD3Mjwhb14KaGkSYlgqZCMqPSLuLWfwOVcWPzsWRSEOYCTzcyfxTSA3Rlz3QDLxMEL8MGL2TjfzaWY1Uh8qdWYNL1IicSEvRF8WRUQYSWbwMiEyS14TalURU0clREc4cB8hbFI1aDfvc2bxQ0cmRDE2aSYpcmQ0YTbwalQxQCT0MFgwdjYyTFgEZ1wnbjctZ0kNRDrwMl4ucVYVYyQUZDn3RC0WQibxah8vRlkOK18naD0CQ2ALM0k0ZzwCcFwZRzUWQ2okVCfyTUc3c1Q1RFMtRD0pLVItZ2ACMkAHM0bxc1MqQyUnXzYEUzcRZCcjczw4a0IKXmoSRFQvQ2MAdVTxQC=1MlwEdiEDZ2crXl0YQWLxUScjYjgqT0oWSjwXc2g0YmoZZ0QRR2UvSyUvbDv3cyA0SB84Xz4NbVshdWAqTjjuQGUgSEYqc0o1SjkKMmY5cFojYD0YYEIsMibyYCXwMUHuQzPycSAIPVn8LSI3aFUxQyMrVUI1XikKYlgsT1gPPj4JdlMgdEkASjQKK1c4REciXl0rciQqTmD0RVcMP2ATUkMyVV0WLWg4cCb2M0T0b1T4QFgKSTDzYFcpbB7zSlP8QD4QM1MxM0IKUyQSL1vvbUYHUTsTYTjuMmgPcVn1L1IjSDUTLSEKOSD1SEkrRzEjQ0cSVDkgQ0PwPUUqLEQQZzkXbicjbDgZVGgnVlUxaUMFRmX1diAYa1PuQ0YhXyQjcGbuNSklbWkLTCchP0c0LyLzZzUKOVkzaTv8MlsgaEQtOTwESTUkLycWTyQRSDwVPV0iYGQ0PScNXzsyaGkwLDv2MWoUTT4BdGoETm=8OUA5RmUkL0IqalwDdGUsdiUzaVP3OTQtLmbxQEgMRFIWcSYobzQMQx70bF40TykRLV8JOUcvMCgKZzgVRGUlb1s2XlbwS0ggXWAELEoVdiAjZkUHdEklT2IBYjvwaWUDRzf8SDYHbFIMVSPwQ2ckKzgMPkT4MlsJYVw2RV4oMGQgXmkEbDYRSz80VlEzLmgrZjs4dGEBR0IoXUUYX2MTNCUncDf2RFsJdlsBZVwiMSUhVWMOXUD1LlwJaFUCOWMWPTgWMmMZLF0QaDMZVjgMaUIOVVvxMTTzdkMRNVkrZ2HwLjgSTT8JRDIvMmgHK2kvTzwhMDgSRGkSLzo0PlQlaVoJTV0HaiAGcEcGLD0LSkUyK1wjUGg3dj38S2U2VmE2LDcTMykKcEXybCXyckoHRFYYSWo1aSUJaVwzMGo1aUoNdWAqTTwnX0HzcUUOPVgWYCYiREQkMSYWRzctSDrzNEfvckUJLCYqQCARMzgBK1z1T1QHQToKMV83diP1QjoAdEQHUWcYTlcTPScsRzowPyEhaGciaEghTmcPPmcsPyDwREkyT1EMMDXwbGIFNFwLRGPvajwnSkkrR1smLTDuQ1vuPjcHNEEDdjg5MWIzMjEDU0AHQzL8R0=4Y1vwMmMJZ1kkST0CZ100dFg2TB7vMFrxOT8galwrVGo1ZCYtYVvxSy0PRiMDQycSLmkXOWkoNEg3aGE1VkEYSVz8TDwvMTsSSl0YbTgTPlsLTzb2M140SlMDX2cTVjYGRz0BbCInajw0Rh8mRTgyRyb3c2M4bx8BbmPubjbwcyQVRkAvR2QWUzT8UmMqazEDcEQ3QWoATFU1bDDzcVsyR1UKVEc1ZCIvP1sxc0kvM1wDTyQlSCAJcmQuOUM1cDcvQ2n2MDUrSEUiZVstSDsiLGM1Z0oNcUkMSSErQ18RP10iMzIOXScGaWb1ZDwNZy0HZVgJMFssUC0xZGQAdGMxbWL0QlcXaGYHSFIrRDohYj0vdUjwLCArLkQlcD4vPULxY1IPbkArLT0TbEQYdTwRcD0CbDwwU2IwcT0IdDUPZB8EZ1zwXlbwQ2TzQTwzLVLyTDEjbFsZUFIGPmUxb1ckSDvzbFELTFwpaDUWUzI2bzglbmoScyAjLScDMmH8ZF0MZWo5ah82cV0iSTzwb1QmRi0HbkXubFEKSjoKczURM1kNZjQTT1skR1Eramo5ZFz8XjojcV0yMy0NVkQQLWMIcR8XMFcWZ0oIcFgRTzEzaGAGRmorXSgEUl8nYkMrUDn4LEAsY2okdlsJNGAHSjrzdm=2R1P8clb2PyLwPV0sZEMxZjHuVjfwR2oDbCAmYC0lLlYDcEoWLTsPMEILUV8qQGEGUVgkRjEEa1EMbDMEdGM3NGMPLmY3YUIKRUMNRlc2PV8wRzM5ZSA5Qj0WK101TCEKbFgCSkYGbDcjMD0JZSAmZ2kjMR78ZzUgRB85VTIGU142YWM5VmT2YzcERCY0Qx84LGIRU0khVFgra1EVT1swXiA2cDwPS0c4VDM0diEsU1wvLlD2bEnyRlQWczLxdh8nQyk5LC0YMkQ3YWUsPWcTXjkVKzk3Ty=3K0HyTznuLWXuXT0qTFQQNGULOS0xclMYZGATVCgMLkYycyHuYFoRRmkvQmUtcTgjdSQ4PT0QLi=8U2gQPTYjbj8KbycqaCk1aFMmXlckdjIxMjDzajnvZlIPVGkqXkItYiM1XV45RlE3M2AGLTMhSVkHMEQAaF0JRmMqRlg4dmIEclctbzoibVYlTmISTWQrM2YGciDzMj84VkMlLx8mci0rUx8FMkgiS0nvRC=vT1P2djgqPVDuKzEPdkIiaVQoMD3wOSj0U0cMPWIBaFoOZFn1UDbuU1UGcTU4UlEiNVU3S1IOQD8ALWUiTUXzYCMrYTUvMTYJZy=1VTf1RCEpRF33Yx8rTln0dlYnY1wTOU=wZj70aDjzdmAqQmcwXh8RbTgvRlgEdiYzZzoJSCP3Q0cwRiEVbF0Caj4OLzgldj4yaVvvcSEMUTshU2XyTTwCTGkta2AkSUkpTjwXMF8yaTfzLSUsYSPwXjf8aCQIdUgoXjfuVCzxbWAKVDnyVV00Tj8Aai0NPlz3PyUiaWESMDUxLl0ZZ1o0NVYqOWoGa2j4SUUASSLyXTQ0TTHudlIOPl0LRyHyLDzvP0MgLDz8QjwyVlc0Q0gDb10rUVYBL2cnVWQZTyY0SSYXajYMclj2REcvS2UwSFXydCPzUkorXUIWMzcKbFIFUzglMFMUYUP4aEX1Q2ISOSIyMzkLVVwJPzPzXVIxXjoBYykjMlYybCkHbTQGcjIGdCknbGPuP2AiTlg2UB8KTGQYZyA2PjnvaFUKRkYhSFcrQiQTbzgiR18UUFkvS1Y3SmnzcUYvYzQkTGUAVEYhRx8wRDs3bFIrXlQ2az05ZWAoaC0Db0oYZ0YtbWXvdjQjbTUzYGMyTyE5YEojL2UuPVvuMWAzMF4RSjINPVwwTyYPZEHzYi0nOT8MZ2ATLB8XXVkrLWEKMi=vTFgqc1gkTVQ1VkIjU0YIZSTzbjIrVl8rUEYnRyUHXl4lVU=zckMrQycnTmACLlDwRzkvRT4PUikrZTUGVF8jMx73Y1IzL0T3Q10JU1oSQVDyM1E4SET0VEgrUFwmQUQtczENUUY0cT8HdjkSRDEiY2ELUmQ5SUYqPVEGXVIzNWkBKzUjTUcrbjMmUmMtLx7wS0UXYUj4R0QyYlgvbzD3VFI4VmEvdFDuMGISY1IWaGUlYjfzc2AHM1QHPkoobiXuXmHwLDQWREj1SzgsQjs3SD8sbFsuaCIOYmH1K2UvMD8mMjw3dV72ajLzT0QlRWQuUVPxckXucTDuVVgwcTEVTCQjTzgRdB80PR7xVlsjLj4qU1v2algqYWErZyQicigQUGUhPV0SbCQIbEEgcGAnPkcWSFwUaFsVXjsnbDPuLCL0VlgkNDkrTVU5TSErQ1gwaEcJM10nRCYFRCYlLkYvbFHzcjMUUyP4aWkScCEsT0AWTiIVQCQ3SGYrZCc4PTf1ZGMHVWgWMjwkSx8qMicLdUgVMFsNdCE3QmArPWYZRGcPZygvOSEvRDIsYFULMkQtUVEqYzIPTzonRjgXMGIvQ1UobGc5VSI2TiQgVmUHRmMoXWURMF4rdSgqZF0xdGEVPTg5MVQOXz7wMFg4TyESRlcya2UJQS0RLmX1aFcDMDoqQSM0XjMJaDo5U2MLPjwITCgsamEKLFsTYVzuNR74Kz0GcUciKzEMT2X4R2H0Yjg4SkQJUzIITyQGMyc2cSQqVFEDMVsYUDsMTWUHU0UjcSIXR14HPSQrQEL0dT7zVjgKS0UHayYEU0onSSUYLmYEcS0rRS=3Tl3xUCQHa2LzaWL2QzkuXlzuTD0VKzkVaG=8SSEvdWXxTjgwRjgWYkoKREbyaCQ5Ulv2YlYHQ1YTdWQATDsDRl4ISjLzalsJOSQKRGHzQ2QSaDwhZz02Rj0qbCgBMUknQTkZbEQST2j8MDcyRFsvcWAHUSQjRDYrK14qLSkHSEkTalIrRDg0aSQKbCcBaFImQFsqQEDuPlktT2UYLmkqX1whRj4IUEfwVl0sXkcHTmAzb0cYVUMyRGUyQ14FREU4aTkDREozUSYSMVwEPlkqaEP4diciZVQyTTU0cl4uTzwsSFsHLDEgLyUDbDMsS2o2MSksZ0EycGTyaUMCQ2cqMCULTzgYazIhUD01YzoFTDMTMmYiRGPwYWEJZCIvZDoSOTYHc2EZaD0MSz0LT0gSSlkDRjcsYTghVkMjUFMhZDjyQ1QKQVUKQUMqbTkAMFINM1YrRVUwbELuR1z1NT0TaV0nZDsCTUn1dmPuYSAEZGMAdFDwNEP2Lkk1RFMHXTcrQlohP2YrLkcxL2EkMkQncj4sbjglZyM0U2H1aEoHRDsUdFf1YEMHQVr2RCcHRSgWUCcnRC0JYWX0b2YwVCfwSmf0bDIWbFfuTUQscGUMZ14KUzgBbzQ4SikCXjrvPWkqMEj1cloicTIlUj0qUDoxPzjyZF3vVUcwbzUrK2g3bjf8X2AhT2LuRGbwSGP1VmEydTswSlH8ZzMrVVsUXTszQl0pUW=zYSgxbj0kczoGVWoKc2AYMGT8RV0ySWIxY1YvSSkrMTonQDcqYyc1bEEkdS=xX2oxbCITYCkvSzo0aT85amoAK1X1TyEiPlE4bmHvLULzS1w5U14VamIALiAvPSgQYGbybl0YaVL0YDzydSUJcUMrdTruM2UJRloxREMVMDYtbzgBU0cSM14gbWEgYCH1RzIrbTYGLCczR1IZRDE2MFrwZx8ZQVw0c2oHLCYJZyj2R2UYYl0jPzwHNCQUbzoCY2MqVScvdR8uajHzaF0jcEQOL0YgZFsALGASbV8laCISLGkvTmIqajI5aGQqbzHvNTgGYz8ZaVclc0QjTWgQb2MlcTkMKzwlTkYSUWUgU1IgdTUJdWL2YDc0OWj1dh8TYF0xVj8SPiEXbEoRQVISLkQjdEnyM2cvNSUTUkX1LDs2YDgNRjnvQzQRcFsOQSkOa2cjMlEKVULwKz0WY0cpMFIiTGovaD4BcD0kaVcjUTsjNGQrU0klRl8IMzkhRjf8bjEkMEgRQDgKL1YrdUUXZ0AIPl41NEcvc0QTQVs0Vib1a0L0byEORlUDSTg4amAsamHydh8DaiYwY0YJb0cqK1H1cTkYVWMvZ1gzaTknUSQKcUIJLx8Ndjw1RFI4Y2c5ZFESRWQgbB7xUGYWL1MJbDMDaGkjYEH1NFoWQT4YSFwtLlwhbWcMMmENLjgKMjPzQ180MiEZcWj3MjYSQFPyblIuQGIxUVYKREMrK2j2ViEWTikxcGAERkQDRV4pK0gScDEBcVXzL1YYaCE0a0b8c1UhRTg5aTI5ZzgxPikzUR8KYDQ4aVnvTzorViD8RTUybVMrTmL1dSD0RlT1TzXwb2YsKyX4UkU0XkAGZzota0IxVlQ5VWE1MzEUY2MobWoYVjcEQEUAcjkMPT0sUiQ1TlIGRCkzLykTMGD8RjcTMWfvakD3TW=wakMGa14JbUovaCUxdWEyQTgsLkAJSEMscDo5P1kQLkQ3Z2n8KzgyL0ICblUARFsQdWYJMjskaiYIcT4OQyP8VB71QzD2RDwAUlU5QCU2QzQPQUL1dVsSSlUsSjECRjcqSkEWc10HMWEMQzH3LzcDLD4jYzsZLWoSVEAWSWEKRFk5ZDg4VT0qcVgPXkESYCUIPlwTbWETaV0ERFsOM2HwTiYZbjLwZz4PXzsAKzUHLic2ZCIJXmQWVh8VZyIuQFYMXjI1PyMHbGM5cSIzUWohNWU4Rl73bkMPRkgLUVE0c2ApR1sScjQHOUj1bWYRMF0TTjbzSDXxPzjuR1LyP2n1U0YxbmAUM2AMPTvybD4DcDkEOWYkYjMHOS01b0UYPlHwcEoHQh8xYmgJYFMAYUAsYzsGUVQtNSYCSTcrOUQHbyQ5cF4qamMsQWLwZyEuLVgDayP1XkMiUzULOT8kSFQKaGbuUzQTZ2gGaSUTMmj0OTsLLSbvXmkATWAEQTo5NSYsaFQVSSM5bF42cjcHUyHwUmYsMUYJLjojT2kJLFUEYDIZaT8EXj8ELCHvLUoVQkkndWoHdlcwUkgoU0ozdDE5SUYWRFzzNWMJP1QVZFoIdiDvSF8hYWAlMh71MjwwLVoGc1j0aTgkS10vSz8HckUyRi0ER1EiQ1oXMif1XSMSaFz3RR8jY1kxaWksMWQKaVH3MTMnUEIubF42YToqRT4YTB8PaFQTNDcNYGoMRzciUlQ0OWMERCg3aWHwLVghU1YsY0PuRiTwb1UTREYsdUb3cVvyZDEvQyU1R14obiU5R1w3TWMLQkkrRzo0VmEFa18sUiIQLkMVdDMCQFIHa2UNLjswbGoPVGgUazoRTWL4SmAvLV4SXVIqUlEGZiIoU1U1cmA0LVfxUEQWUDcHVUk3NFsiU0ADcycxRCArL2=3bTEIU1X4QzH0M1g2NEk2amD2PictYSY4RWMiMGkwUyQoUjgWZTogaCTubEIHa1UqMz8HQD0rRVQ3MGMwYGIqMWYOM2PyZDsYZVEiVVv0RmAodlgZSC00cDEMQ1MyTTgsPl4iSGIWQEMmbz0oY1srMUM0ZCHxYzsETzrzSi0kb1QRbUMlRlYtR2cgVSgFNTMGRl4HVkAzMWExZDQJVE=zYVEraGUGLFEYaVsTPVgrLFomMGoFTjcxdDQiZUAoU1sjUTI2VGImbiAwR0ILMCcjbDkDbWb0YEkrSDwjKzozYWMLR1Q4NVsvajUXPyEBSkQOaUXxRjQuQVcxMDPybl0zc133bVL4dDsZRDnxUzfzYFEvLlMRVUE0MGgASiMGaDwUUDQVZ0oHcGLyNCQqVichPjMxdWMAYDUuViQQVVz1OUDzTSMlSjH4aEoTYl8RLSgwMjwsayYhPVszVVcFYVUsLVQKZyAxQS0KVjQVcmELQzcZQTMHQSkGaFkYc2UiUzYsYCcyYmAZdmoSMCMuSSAKPmj3QV8NbUMlXlYOc1QnNV0rM2QYdiIuRT4yMFgCSFwuZ2UURh7xRz05bCUYPUj2OVv0ZDwLdTkISCD2YEYINSIzNGgrT0kiXTUAMjgkXUfvVmgxdDT4RGASK0gVYzg1TGkobTfudTwlUlY0aFsRVScJbEUndif1OUMXbDgNSSMxTyMCbmUqRSIVcjslT0g4a1wuMi00VTgINCcGaDcYL0kKakIrNDwgazwPUlf1Vjo3MkkWYlwjM10VVDQuPjIEUiYhPzoKPWgITjsAYVcRb0jyXV8HMmH3dCIIMEjxdj8HTyMxZFHyTSgVYkgCcUovQGgGP1owL1UxMFv4QikISkMNRiklLjnzREInJxr7KzksXVckQDL9CPn7Ql8xaVEzYU8FaFEmOivuQl8xaVEzYU8FaFEmOfzJODEza10odlEzZV8tWzYrXVb9LCvuPWQuaVk5XWQoa14eQlwgYy3MBiwPbl8zYVMzQF8icV0kamP9LCvuTGIucFUicDQuX2UsYV4zOfzJOEMkXVwSYWIoXVv9RFsSSCQ0XiIvQ2cNb0kRXzosLSMWUCcwK2kEP14IMVcrRz0kMmYBcGoxOTQAYlj4ZFDvTVQZUig3TDYXS18pUR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5;top:-1199;width:2437;height:2437;mso-wrap-style:none;v-text-anchor:middle" type="_x0000_t75">
                  <v:imagedata r:id="rId5" o:detectmouseclick="t"/>
                  <v:stroke color="#3465a4" joinstyle="round" endcap="flat"/>
                  <w10:wrap type="none"/>
                </v:shape>
                <v:shape id="shape_0" stroked="f" o:allowincell="f" style="position:absolute;left:4035;top:-1199;width:2437;height:2437;mso-wrap-style:none;v-text-anchor:middle" type="_x0000_t75">
                  <v:imagedata r:id="rId6" o:detectmouseclick="t"/>
                  <v:stroke color="#3465a4" joinstyle="round" endcap="flat"/>
                  <w10:wrap type="none"/>
                </v:shape>
                <v:shape id="shape_0" stroked="f" o:allowincell="f" style="position:absolute;left:4035;top:-1199;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9</w:t>
      </w:r>
      <w:r>
        <w:rPr>
          <w:rFonts w:ascii="仿宋_GB2312" w:hAnsi="仿宋_GB2312" w:cs="仿宋_GB2312" w:eastAsia="仿宋_GB2312"/>
          <w:sz w:val="32"/>
        </w:rPr>
        <w:t>日</w:t>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 xml:space="preserve">公开  </w:t>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28"/>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32"/>
          <w:lang w:eastAsia="zh-CN"/>
        </w:rPr>
        <w:t>抄</w:t>
      </w:r>
      <w:r>
        <w:rPr>
          <w:rFonts w:ascii="仿宋_GB2312" w:hAnsi="仿宋_GB2312" w:cs="仿宋_GB2312" w:eastAsia="仿宋_GB2312"/>
          <w:sz w:val="28"/>
          <w:szCs w:val="32"/>
          <w:lang w:val="en-US" w:eastAsia="zh-CN"/>
        </w:rPr>
        <w:t xml:space="preserve">  </w:t>
      </w:r>
      <w:r>
        <w:rPr>
          <w:rFonts w:ascii="仿宋_GB2312" w:hAnsi="仿宋_GB2312" w:cs="仿宋_GB2312" w:eastAsia="仿宋_GB2312"/>
          <w:sz w:val="28"/>
          <w:szCs w:val="32"/>
          <w:lang w:eastAsia="zh-CN"/>
        </w:rPr>
        <w:t>送：市司法局</w:t>
      </w:r>
    </w:p>
    <w:p>
      <w:pPr>
        <w:pStyle w:val="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方正小标宋_GBK" w:hAnsi="方正小标宋_GBK" w:eastAsia="方正小标宋_GBK" w:cs="方正小标宋_GBK"/>
          <w:sz w:val="44"/>
          <w:lang w:val="en-US" w:eastAsia="zh-CN"/>
        </w:rPr>
      </w:pPr>
      <w:r>
        <w:rPr>
          <w:rFonts w:ascii="仿宋" w:hAnsi="仿宋" w:cs="仿宋" w:eastAsia="仿宋"/>
          <w:sz w:val="32"/>
          <w:lang w:val="en-US" w:eastAsia="zh-CN"/>
        </w:rPr>
        <w:t>附件</w:t>
      </w:r>
      <w:r>
        <w:rPr>
          <w:rFonts w:eastAsia="仿宋" w:cs="仿宋" w:ascii="仿宋" w:hAnsi="仿宋"/>
          <w:sz w:val="32"/>
          <w:lang w:val="en-US" w:eastAsia="zh-CN"/>
        </w:rPr>
        <w:t>1</w:t>
      </w:r>
      <w:r>
        <w:rPr>
          <w:rFonts w:ascii="仿宋" w:hAnsi="仿宋" w:cs="仿宋" w:eastAsia="仿宋"/>
          <w:sz w:val="32"/>
          <w:lang w:val="en-US" w:eastAsia="zh-CN"/>
        </w:rPr>
        <w:t>：</w:t>
      </w:r>
    </w:p>
    <w:p>
      <w:pPr>
        <w:pStyle w:val="NewNewNewNewNew"/>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园林式居住区（单位）申报</w:t>
      </w:r>
    </w:p>
    <w:p>
      <w:pPr>
        <w:pStyle w:val="NewNewNewNewNew"/>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评审管理办法</w:t>
      </w:r>
    </w:p>
    <w:p>
      <w:pPr>
        <w:pStyle w:val="NewNewNewNewNew"/>
        <w:jc w:val="center"/>
        <w:rPr>
          <w:rFonts w:ascii="黑体" w:hAnsi="黑体" w:eastAsia="黑体" w:cs="黑体"/>
          <w:sz w:val="32"/>
        </w:rPr>
      </w:pPr>
      <w:r>
        <w:rPr>
          <w:rFonts w:eastAsia="黑体" w:cs="黑体" w:ascii="黑体" w:hAnsi="黑体"/>
          <w:sz w:val="32"/>
        </w:rPr>
      </w:r>
    </w:p>
    <w:p>
      <w:pPr>
        <w:pStyle w:val="NewNewNewNewNew"/>
        <w:jc w:val="center"/>
        <w:rPr>
          <w:rFonts w:ascii="黑体" w:hAnsi="黑体" w:eastAsia="黑体" w:cs="黑体"/>
          <w:sz w:val="32"/>
        </w:rPr>
      </w:pPr>
      <w:r>
        <w:rPr>
          <w:rFonts w:ascii="黑体" w:hAnsi="黑体" w:cs="黑体" w:eastAsia="黑体"/>
          <w:sz w:val="32"/>
        </w:rPr>
        <w:t>一  总则</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一条  为加强园林式居住区（单位）申报评审管理，发挥</w:t>
      </w:r>
      <w:r>
        <w:rPr>
          <w:rFonts w:ascii="仿宋_GB2312" w:hAnsi="仿宋_GB2312" w:cs="仿宋_GB2312" w:eastAsia="仿宋_GB2312"/>
          <w:sz w:val="32"/>
          <w:lang w:eastAsia="zh-CN"/>
        </w:rPr>
        <w:t>申报评审</w:t>
      </w:r>
      <w:r>
        <w:rPr>
          <w:rFonts w:ascii="仿宋_GB2312" w:hAnsi="仿宋_GB2312" w:cs="仿宋_GB2312" w:eastAsia="仿宋_GB2312"/>
          <w:sz w:val="32"/>
        </w:rPr>
        <w:t>工作促进居住区（单位）绿化设计建设管理、改善人居环境的作用，特制定本办法。</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二条  园林式居住区（单位）申报评审管理遵循自愿申报、分类考核、动态监管、持续发展的原则。</w:t>
      </w:r>
    </w:p>
    <w:p>
      <w:pPr>
        <w:pStyle w:val="NewNewNewNewNewNewNewNewNewNewNewNewNewNew"/>
        <w:spacing w:lineRule="exact" w:line="540"/>
        <w:ind w:firstLine="640"/>
        <w:jc w:val="left"/>
        <w:rPr>
          <w:rFonts w:ascii="仿宋_GB2312" w:hAnsi="仿宋_GB2312" w:eastAsia="仿宋_GB2312" w:cs="仿宋_GB2312"/>
          <w:sz w:val="32"/>
        </w:rPr>
      </w:pPr>
      <w:r>
        <w:rPr>
          <w:rFonts w:ascii="仿宋_GB2312" w:hAnsi="仿宋_GB2312" w:cs="仿宋_GB2312" w:eastAsia="仿宋_GB2312"/>
          <w:sz w:val="32"/>
        </w:rPr>
        <w:t>第三条</w:t>
      </w:r>
      <w:r>
        <w:rPr>
          <w:rFonts w:ascii="仿宋_GB2312" w:hAnsi="仿宋_GB2312" w:cs="仿宋_GB2312" w:eastAsia="仿宋_GB2312"/>
          <w:color w:val="FF00FF"/>
          <w:sz w:val="32"/>
        </w:rPr>
        <w:t xml:space="preserve">  </w:t>
      </w:r>
      <w:r>
        <w:rPr>
          <w:rFonts w:ascii="仿宋_GB2312" w:hAnsi="仿宋_GB2312" w:cs="仿宋_GB2312" w:eastAsia="仿宋_GB2312"/>
          <w:sz w:val="32"/>
        </w:rPr>
        <w:t>市城市建成区范围内的居住区以及机关、企事业单位、社会团体和部队均可报名申报。</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四条  园林式居住区（单位）申报评审每年开展一次。提交申报申请和申报材料时间为</w:t>
      </w:r>
      <w:r>
        <w:rPr>
          <w:rFonts w:ascii="仿宋_GB2312" w:hAnsi="仿宋_GB2312" w:cs="仿宋_GB2312" w:eastAsia="仿宋_GB2312"/>
          <w:sz w:val="32"/>
          <w:lang w:eastAsia="zh-CN"/>
        </w:rPr>
        <w:t>每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五条  市城市绿化主管部门负责清远市园林式居住区（单位）申报评审管理工作。县级城市绿化主管部门负责居住区（单位）申报材料初审工作。市风景园林协会负责材料审查、实地考查工作。</w:t>
      </w:r>
    </w:p>
    <w:p>
      <w:pPr>
        <w:pStyle w:val="NewNewNewNewNew"/>
        <w:jc w:val="center"/>
        <w:rPr>
          <w:rFonts w:ascii="黑体" w:hAnsi="黑体" w:eastAsia="黑体" w:cs="黑体"/>
          <w:sz w:val="32"/>
        </w:rPr>
      </w:pPr>
      <w:r>
        <w:rPr>
          <w:rFonts w:ascii="黑体" w:hAnsi="黑体" w:cs="黑体" w:eastAsia="黑体"/>
          <w:sz w:val="32"/>
        </w:rPr>
        <w:t>二  申报</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六条  申报居住区（单位）应制定创建工作方案、实施计划，且创建工作方案及实施情况应报县级城市绿化主管部门备案。</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七条  申报居住区（单位）向县级城市绿化主管部门提交申报申请和申报材料。</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八条  县级城市绿化主管部门负责对申报居住区（单位）进行申报材料初审，在</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向市城市绿化主管部门报送初审合格居住区（单位）推荐函及申报材料。</w:t>
      </w:r>
    </w:p>
    <w:p>
      <w:pPr>
        <w:pStyle w:val="NewNewNewNewNew"/>
        <w:jc w:val="center"/>
        <w:rPr>
          <w:rFonts w:ascii="黑体" w:hAnsi="黑体" w:eastAsia="黑体" w:cs="黑体"/>
          <w:sz w:val="32"/>
        </w:rPr>
      </w:pPr>
      <w:r>
        <w:rPr>
          <w:rFonts w:ascii="黑体" w:hAnsi="黑体" w:cs="黑体" w:eastAsia="黑体"/>
          <w:sz w:val="32"/>
        </w:rPr>
        <w:t>三  评审</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九条  园林式居住区（单位）评审工作遵循公平、公正、公开的原则。</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十条  园林式居住区（单位）评审程序包括材料审查、实地考查、综合评议、结果公示和命名通报。</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十一条  材料审查的重点是申报材料的完整性、真实性和合理性。对申报材料弄虚作假的申报居住区（单位），市城市绿化主管部门将取消其申报资格并予以通报。</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十二条  实地考查主要通过台账资料查阅、现场踏察和座谈交流，对申报居住区（单位）创建工作进行全面考查。</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十三条  市风景园林协会负责组建考查组，开展园林式居住区（单位）材料审查、实地考查工作。考查组成员包括风景园林、规划、建设、环卫等相关领域的专家和管理技术人员。被考查居住区（单位）应在考查组抵达前至少两天，在居住区（单位）的显眼位置公布考查组工作时间、联系电话等相关信息。</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十四条  综合评议由市城市绿化主管部门统一组织，评议专家包括风景园林、规划、建设、环卫等相关领域的领导、专家和管理技术人员。</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十五条  综合</w:t>
      </w:r>
      <w:r>
        <w:rPr>
          <w:rFonts w:ascii="仿宋_GB2312" w:hAnsi="仿宋_GB2312" w:cs="仿宋_GB2312" w:eastAsia="仿宋_GB2312"/>
          <w:kern w:val="0"/>
          <w:sz w:val="32"/>
        </w:rPr>
        <w:t>评议专家组主要</w:t>
      </w:r>
      <w:r>
        <w:rPr>
          <w:rFonts w:ascii="仿宋_GB2312" w:hAnsi="仿宋_GB2312" w:cs="仿宋_GB2312" w:eastAsia="仿宋_GB2312"/>
          <w:sz w:val="32"/>
        </w:rPr>
        <w:t>通过查看申报居住区（单位）申报材料和评审材料，听取实地考查评估意见等，对申报居住区（单位）进行打分和投票，形成综合评议意见。</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十六条  通过综合评议的居住区（单位），在市城市绿化主管部门网站上进行为期</w:t>
      </w:r>
      <w:r>
        <w:rPr>
          <w:rFonts w:eastAsia="仿宋_GB2312" w:cs="仿宋_GB2312" w:ascii="仿宋_GB2312" w:hAnsi="仿宋_GB2312"/>
          <w:sz w:val="32"/>
        </w:rPr>
        <w:t>10</w:t>
      </w:r>
      <w:r>
        <w:rPr>
          <w:rFonts w:ascii="仿宋_GB2312" w:hAnsi="仿宋_GB2312" w:cs="仿宋_GB2312" w:eastAsia="仿宋_GB2312"/>
          <w:sz w:val="32"/>
        </w:rPr>
        <w:t>个工作日的公示。</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公示期间的举报信息由市城市绿化主管部门组织调查核实。对经核查举报情况属实的申报居住区（单位），市城市绿化主管部门将予以通报，两年内不得重新申报。</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十七条  市城市绿化主管部门对公示无异议及被举报情况经核查不实的居住区（单位）发布命名通报，并予以授牌。</w:t>
      </w:r>
    </w:p>
    <w:p>
      <w:pPr>
        <w:pStyle w:val="NewNewNewNewNew"/>
        <w:jc w:val="center"/>
        <w:rPr>
          <w:rFonts w:ascii="黑体" w:hAnsi="黑体" w:eastAsia="黑体" w:cs="黑体"/>
          <w:sz w:val="32"/>
        </w:rPr>
      </w:pPr>
      <w:r>
        <w:rPr>
          <w:rFonts w:ascii="黑体" w:hAnsi="黑体" w:cs="黑体" w:eastAsia="黑体"/>
          <w:sz w:val="32"/>
        </w:rPr>
        <w:t>四  管理与监督</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十八条  已获命名的居住区（单位）应每年开展一次自查，在每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将本年度园林绿化养护管理、</w:t>
      </w:r>
      <w:r>
        <w:rPr>
          <w:rFonts w:ascii="仿宋_GB2312" w:hAnsi="仿宋_GB2312" w:cs="仿宋_GB2312" w:eastAsia="仿宋_GB2312"/>
          <w:color w:val="000000"/>
          <w:sz w:val="32"/>
        </w:rPr>
        <w:t>垃圾分类回收</w:t>
      </w:r>
      <w:r>
        <w:rPr>
          <w:rFonts w:ascii="仿宋_GB2312" w:hAnsi="仿宋_GB2312" w:cs="仿宋_GB2312" w:eastAsia="仿宋_GB2312"/>
          <w:sz w:val="32"/>
        </w:rPr>
        <w:t>、宣传教育等相关工作情况的自查报告报经县级城市绿化主管部门汇总后报送市城市绿化主管部门备案。</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十九条  县级城市绿化主管部门应在居住区（单位）自查的基础上每</w:t>
      </w:r>
      <w:r>
        <w:rPr>
          <w:rFonts w:eastAsia="仿宋_GB2312" w:cs="仿宋_GB2312" w:ascii="仿宋_GB2312" w:hAnsi="仿宋_GB2312"/>
          <w:sz w:val="32"/>
        </w:rPr>
        <w:t>3</w:t>
      </w:r>
      <w:r>
        <w:rPr>
          <w:rFonts w:ascii="仿宋_GB2312" w:hAnsi="仿宋_GB2312" w:cs="仿宋_GB2312" w:eastAsia="仿宋_GB2312"/>
          <w:sz w:val="32"/>
        </w:rPr>
        <w:t>年开展一次普查，并将普查结果报市城市绿化主管部门备案。</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市城市绿化主管部门根据各地普查结果和群众举报、媒体曝光等情况组织抽查或专项督查。</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二十条  经抽查或专项督查认定不达标的居住区（单位），市城市绿化主管部门将检查意见和限期整改要求反馈给县级城市绿化主管部门，由县级城市绿化主管部门督促整改。</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二十一条  市城市绿化主管部门负责对已按检查意见和整改要求落实整改的居住区（单位）组织复核。</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复核达标的居住区（单位）保留其称号；复核不达标的居住区（单位），可申请延期整改一次，延长时间不超过一年。延期整改仍不合格或放弃整改的居住区（单位），市城市绿化主管部门将公告撤销其称号。</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二十二条  本办法由</w:t>
      </w:r>
      <w:r>
        <w:rPr>
          <w:rFonts w:ascii="仿宋_GB2312" w:hAnsi="仿宋_GB2312" w:cs="仿宋_GB2312" w:eastAsia="仿宋_GB2312"/>
          <w:sz w:val="32"/>
          <w:lang w:eastAsia="zh-CN"/>
        </w:rPr>
        <w:t>清远</w:t>
      </w:r>
      <w:r>
        <w:rPr>
          <w:rFonts w:ascii="仿宋_GB2312" w:hAnsi="仿宋_GB2312" w:cs="仿宋_GB2312" w:eastAsia="仿宋_GB2312"/>
          <w:sz w:val="32"/>
        </w:rPr>
        <w:t>市城市管理和综合执法局负责解释。</w:t>
      </w:r>
    </w:p>
    <w:p>
      <w:pPr>
        <w:pStyle w:val="NewNewNewNewNew"/>
        <w:ind w:firstLine="640"/>
        <w:rPr>
          <w:rFonts w:ascii="仿宋_GB2312" w:hAnsi="仿宋_GB2312" w:eastAsia="仿宋_GB2312" w:cs="仿宋_GB2312"/>
          <w:sz w:val="32"/>
        </w:rPr>
      </w:pPr>
      <w:r>
        <w:rPr>
          <w:rFonts w:ascii="仿宋_GB2312" w:hAnsi="仿宋_GB2312" w:cs="仿宋_GB2312" w:eastAsia="仿宋_GB2312"/>
          <w:sz w:val="32"/>
        </w:rPr>
        <w:t>第二十三条  本办法自</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w:t>
      </w:r>
      <w:r>
        <w:rPr>
          <w:rFonts w:ascii="仿宋_GB2312" w:hAnsi="仿宋_GB2312" w:cs="仿宋_GB2312" w:eastAsia="仿宋_GB2312"/>
          <w:sz w:val="32"/>
        </w:rPr>
        <w:t>起施行</w:t>
      </w:r>
      <w:r>
        <w:rPr>
          <w:rFonts w:ascii="仿宋_GB2312" w:hAnsi="仿宋_GB2312" w:cs="仿宋_GB2312" w:eastAsia="仿宋_GB2312"/>
          <w:sz w:val="32"/>
          <w:lang w:eastAsia="zh-CN"/>
        </w:rPr>
        <w:t>，有效期至</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w:t>
      </w:r>
      <w:r>
        <w:rPr>
          <w:rFonts w:ascii="仿宋_GB2312" w:hAnsi="仿宋_GB2312" w:cs="仿宋_GB2312" w:eastAsia="仿宋_GB2312"/>
          <w:sz w:val="32"/>
        </w:rPr>
        <w:t>。</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ascii="仿宋" w:hAnsi="仿宋" w:cs="仿宋" w:eastAsia="仿宋"/>
          <w:sz w:val="32"/>
          <w:lang w:eastAsia="zh-CN"/>
        </w:rPr>
        <w:t>附件</w:t>
      </w:r>
      <w:r>
        <w:rPr>
          <w:rFonts w:eastAsia="仿宋" w:cs="仿宋" w:ascii="仿宋" w:hAnsi="仿宋"/>
          <w:sz w:val="32"/>
          <w:lang w:val="en-US" w:eastAsia="zh-CN"/>
        </w:rPr>
        <w:t>2</w:t>
      </w:r>
      <w:r>
        <w:rPr>
          <w:rFonts w:ascii="仿宋" w:hAnsi="仿宋" w:cs="仿宋" w:eastAsia="仿宋"/>
          <w:sz w:val="32"/>
          <w:lang w:val="en-US" w:eastAsia="zh-CN"/>
        </w:rPr>
        <w:t>：</w:t>
      </w:r>
    </w:p>
    <w:p>
      <w:pPr>
        <w:pStyle w:val="NewNewNewNewNew"/>
        <w:jc w:val="center"/>
        <w:rPr>
          <w:rFonts w:ascii="方正小标宋_GBK" w:hAnsi="方正小标宋_GBK" w:eastAsia="方正小标宋_GBK" w:cs="方正小标宋_GBK"/>
          <w:b/>
          <w:b/>
          <w:kern w:val="0"/>
          <w:sz w:val="44"/>
          <w:szCs w:val="24"/>
        </w:rPr>
      </w:pPr>
      <w:r>
        <w:rPr>
          <w:rFonts w:ascii="方正小标宋_GBK" w:hAnsi="方正小标宋_GBK" w:cs="方正小标宋_GBK" w:eastAsia="方正小标宋_GBK"/>
          <w:sz w:val="44"/>
          <w:lang w:eastAsia="zh-CN"/>
        </w:rPr>
        <w:t>清远市</w:t>
      </w:r>
      <w:r>
        <w:rPr>
          <w:rFonts w:ascii="方正小标宋_GBK" w:hAnsi="方正小标宋_GBK" w:cs="方正小标宋_GBK" w:eastAsia="方正小标宋_GBK"/>
          <w:b/>
          <w:kern w:val="0"/>
          <w:sz w:val="44"/>
          <w:szCs w:val="24"/>
        </w:rPr>
        <w:t>园林式居住区（单位）标准</w:t>
      </w:r>
    </w:p>
    <w:p>
      <w:pPr>
        <w:pStyle w:val="NewNewNewNewNew"/>
        <w:jc w:val="center"/>
        <w:rPr>
          <w:rFonts w:ascii="方正小标宋_GBK" w:hAnsi="方正小标宋_GBK" w:eastAsia="方正小标宋_GBK" w:cs="方正小标宋_GBK"/>
          <w:b/>
          <w:b/>
          <w:kern w:val="0"/>
          <w:sz w:val="44"/>
          <w:szCs w:val="24"/>
        </w:rPr>
      </w:pPr>
      <w:r>
        <w:rPr>
          <w:rFonts w:eastAsia="方正小标宋_GBK" w:cs="方正小标宋_GBK" w:ascii="方正小标宋_GBK" w:hAnsi="方正小标宋_GBK"/>
          <w:b/>
          <w:kern w:val="0"/>
          <w:sz w:val="44"/>
          <w:szCs w:val="24"/>
        </w:rPr>
      </w:r>
    </w:p>
    <w:tbl>
      <w:tblPr>
        <w:tblW w:w="8505" w:type="dxa"/>
        <w:jc w:val="center"/>
        <w:tblInd w:w="0" w:type="dxa"/>
        <w:tblLayout w:type="fixed"/>
        <w:tblCellMar>
          <w:top w:w="0" w:type="dxa"/>
          <w:left w:w="108" w:type="dxa"/>
          <w:bottom w:w="0" w:type="dxa"/>
          <w:right w:w="108" w:type="dxa"/>
        </w:tblCellMar>
      </w:tblPr>
      <w:tblGrid>
        <w:gridCol w:w="710"/>
        <w:gridCol w:w="850"/>
        <w:gridCol w:w="6945"/>
      </w:tblGrid>
      <w:tr>
        <w:trPr>
          <w:tblHeader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ascii="仿宋_GB2312" w:hAnsi="仿宋_GB2312" w:cs="仿宋_GB2312" w:eastAsia="仿宋_GB2312"/>
                <w:b/>
                <w:sz w:val="32"/>
                <w:szCs w:val="24"/>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ascii="仿宋_GB2312" w:hAnsi="仿宋_GB2312" w:cs="仿宋_GB2312" w:eastAsia="仿宋_GB2312"/>
                <w:b/>
                <w:sz w:val="32"/>
                <w:szCs w:val="24"/>
              </w:rPr>
              <w:t>指标</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ascii="仿宋_GB2312" w:hAnsi="仿宋_GB2312" w:cs="仿宋_GB2312" w:eastAsia="仿宋_GB2312"/>
                <w:b/>
                <w:sz w:val="32"/>
                <w:szCs w:val="24"/>
              </w:rPr>
              <w:t>考核标准</w:t>
            </w:r>
          </w:p>
        </w:tc>
      </w:tr>
      <w:tr>
        <w:trPr>
          <w:cantSplit w:val="true"/>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t>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24"/>
              </w:rPr>
            </w:pPr>
            <w:r>
              <w:rPr>
                <w:rFonts w:ascii="仿宋_GB2312" w:hAnsi="仿宋_GB2312" w:cs="仿宋_GB2312" w:eastAsia="仿宋_GB2312"/>
                <w:sz w:val="32"/>
                <w:szCs w:val="24"/>
              </w:rPr>
              <w:t>组织管理</w:t>
            </w:r>
          </w:p>
        </w:tc>
        <w:tc>
          <w:tcPr>
            <w:tcW w:w="6945" w:type="dxa"/>
            <w:tcBorders>
              <w:top w:val="single" w:sz="2" w:space="0" w:color="000000"/>
              <w:left w:val="single" w:sz="2" w:space="0" w:color="000000"/>
              <w:bottom w:val="single" w:sz="2" w:space="0" w:color="000000"/>
              <w:right w:val="single" w:sz="2" w:space="0" w:color="000000"/>
            </w:tcBorders>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24"/>
              </w:rPr>
            </w:pPr>
            <w:r>
              <w:rPr>
                <w:rFonts w:ascii="仿宋_GB2312" w:hAnsi="仿宋_GB2312" w:cs="仿宋_GB2312" w:eastAsia="仿宋_GB2312"/>
                <w:color w:val="000000"/>
                <w:sz w:val="32"/>
                <w:szCs w:val="24"/>
              </w:rPr>
              <w:t>由</w:t>
            </w:r>
            <w:r>
              <w:rPr>
                <w:rFonts w:ascii="仿宋_GB2312" w:hAnsi="仿宋_GB2312" w:cs="仿宋_GB2312" w:eastAsia="仿宋_GB2312"/>
                <w:color w:val="000000"/>
                <w:sz w:val="32"/>
                <w:szCs w:val="24"/>
                <w:lang w:eastAsia="zh-CN"/>
              </w:rPr>
              <w:t>县级城市</w:t>
            </w:r>
            <w:r>
              <w:rPr>
                <w:rFonts w:ascii="仿宋_GB2312" w:hAnsi="仿宋_GB2312" w:cs="仿宋_GB2312" w:eastAsia="仿宋_GB2312"/>
                <w:color w:val="000000"/>
                <w:sz w:val="32"/>
                <w:szCs w:val="24"/>
              </w:rPr>
              <w:t>绿化主管部门负责对居住区（单位）园林绿化进行监督和指导。</w:t>
            </w:r>
          </w:p>
        </w:tc>
      </w:tr>
      <w:tr>
        <w:trPr>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居住区（单位）绿地日常养护管理规章、制度健全，管理职责明确，责任落实到人。</w:t>
            </w:r>
          </w:p>
        </w:tc>
      </w:tr>
      <w:tr>
        <w:trPr>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绿地日常管护和改造提升经费参照当地养护定额标准纳入预算，落实到位。</w:t>
            </w:r>
          </w:p>
        </w:tc>
      </w:tr>
      <w:tr>
        <w:trPr>
          <w:trHeight w:val="416" w:hRule="atLeast"/>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24"/>
              </w:rPr>
            </w:pPr>
            <w:r>
              <w:rPr>
                <w:rFonts w:ascii="仿宋_GB2312" w:hAnsi="仿宋_GB2312" w:cs="仿宋_GB2312" w:eastAsia="仿宋_GB2312"/>
                <w:color w:val="000000"/>
                <w:sz w:val="32"/>
                <w:szCs w:val="24"/>
              </w:rPr>
              <w:t>绿地规划、设计、建设、管养档案资料齐全，管理规范。</w:t>
            </w:r>
          </w:p>
        </w:tc>
      </w:tr>
      <w:tr>
        <w:trPr>
          <w:trHeight w:val="436" w:hRule="atLeast"/>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24"/>
              </w:rPr>
            </w:pPr>
            <w:r>
              <w:rPr>
                <w:rFonts w:ascii="仿宋_GB2312" w:hAnsi="仿宋_GB2312" w:cs="仿宋_GB2312" w:eastAsia="仿宋_GB2312"/>
                <w:color w:val="000000"/>
                <w:kern w:val="0"/>
                <w:sz w:val="32"/>
                <w:szCs w:val="24"/>
              </w:rPr>
              <w:t>居民（单位职工）对居住区（单位）园林绿化的满意率</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85%</w:t>
            </w:r>
            <w:r>
              <w:rPr>
                <w:rFonts w:ascii="仿宋_GB2312" w:hAnsi="仿宋_GB2312" w:cs="仿宋_GB2312" w:eastAsia="仿宋_GB2312"/>
                <w:color w:val="000000"/>
                <w:sz w:val="32"/>
                <w:szCs w:val="24"/>
              </w:rPr>
              <w:t>。</w:t>
            </w:r>
          </w:p>
        </w:tc>
      </w:tr>
      <w:tr>
        <w:trPr>
          <w:trHeight w:val="436" w:hRule="atLeast"/>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sz w:val="32"/>
                <w:szCs w:val="24"/>
              </w:rPr>
            </w:pPr>
            <w:r>
              <w:rPr>
                <w:rFonts w:ascii="仿宋_GB2312" w:hAnsi="仿宋_GB2312" w:cs="仿宋_GB2312" w:eastAsia="仿宋_GB2312"/>
                <w:color w:val="000000"/>
                <w:sz w:val="32"/>
                <w:szCs w:val="24"/>
              </w:rPr>
              <w:t>积极开展</w:t>
            </w:r>
            <w:r>
              <w:rPr>
                <w:rFonts w:ascii="仿宋_GB2312" w:hAnsi="仿宋_GB2312" w:cs="仿宋_GB2312" w:eastAsia="仿宋_GB2312"/>
                <w:color w:val="000000"/>
                <w:kern w:val="0"/>
                <w:sz w:val="32"/>
                <w:szCs w:val="24"/>
              </w:rPr>
              <w:t>园林绿化、</w:t>
            </w:r>
            <w:r>
              <w:rPr>
                <w:rFonts w:ascii="仿宋_GB2312" w:hAnsi="仿宋_GB2312" w:cs="仿宋_GB2312" w:eastAsia="仿宋_GB2312"/>
                <w:color w:val="000000"/>
                <w:sz w:val="32"/>
                <w:szCs w:val="24"/>
              </w:rPr>
              <w:t>垃圾减量及分类回收和资源化利用等生态环保宣传教育活动，至少每季度举办一次公益活动（讲座、发放宣传材料等）。</w:t>
            </w:r>
          </w:p>
        </w:tc>
      </w:tr>
      <w:tr>
        <w:trPr>
          <w:cantSplit w:val="true"/>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t>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24"/>
              </w:rPr>
            </w:pPr>
            <w:r>
              <w:rPr>
                <w:rFonts w:ascii="仿宋_GB2312" w:hAnsi="仿宋_GB2312" w:cs="仿宋_GB2312" w:eastAsia="仿宋_GB2312"/>
                <w:sz w:val="32"/>
                <w:szCs w:val="24"/>
              </w:rPr>
              <w:t>规划建设</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新建居住区绿地率≥</w:t>
            </w:r>
            <w:r>
              <w:rPr>
                <w:rFonts w:eastAsia="仿宋_GB2312" w:cs="仿宋_GB2312" w:ascii="仿宋_GB2312" w:hAnsi="仿宋_GB2312"/>
                <w:color w:val="000000"/>
                <w:sz w:val="32"/>
                <w:szCs w:val="24"/>
              </w:rPr>
              <w:t>30%</w:t>
            </w:r>
            <w:r>
              <w:rPr>
                <w:rFonts w:ascii="仿宋_GB2312" w:hAnsi="仿宋_GB2312" w:cs="仿宋_GB2312" w:eastAsia="仿宋_GB2312"/>
                <w:color w:val="000000"/>
                <w:sz w:val="32"/>
                <w:szCs w:val="24"/>
              </w:rPr>
              <w:t>，改建居住区绿地率≥</w:t>
            </w:r>
            <w:r>
              <w:rPr>
                <w:rFonts w:eastAsia="仿宋_GB2312" w:cs="仿宋_GB2312" w:ascii="仿宋_GB2312" w:hAnsi="仿宋_GB2312"/>
                <w:color w:val="000000"/>
                <w:sz w:val="32"/>
                <w:szCs w:val="24"/>
              </w:rPr>
              <w:t>25%</w:t>
            </w:r>
            <w:r>
              <w:rPr>
                <w:rFonts w:ascii="仿宋_GB2312" w:hAnsi="仿宋_GB2312" w:cs="仿宋_GB2312" w:eastAsia="仿宋_GB2312"/>
                <w:color w:val="000000"/>
                <w:sz w:val="32"/>
                <w:szCs w:val="24"/>
              </w:rPr>
              <w:t>，居住区集中绿地建设符合《城市居住区规划设计</w:t>
            </w:r>
            <w:r>
              <w:rPr>
                <w:rFonts w:ascii="仿宋_GB2312" w:hAnsi="仿宋_GB2312" w:cs="仿宋_GB2312" w:eastAsia="仿宋_GB2312"/>
                <w:color w:val="000000"/>
                <w:sz w:val="32"/>
                <w:szCs w:val="24"/>
                <w:lang w:eastAsia="zh-CN"/>
              </w:rPr>
              <w:t>标准</w:t>
            </w:r>
            <w:r>
              <w:rPr>
                <w:rFonts w:ascii="仿宋_GB2312" w:hAnsi="仿宋_GB2312" w:cs="仿宋_GB2312" w:eastAsia="仿宋_GB2312"/>
                <w:color w:val="000000"/>
                <w:sz w:val="32"/>
                <w:szCs w:val="24"/>
              </w:rPr>
              <w:t>》；单位绿地率符合《城市绿化规划建设指标的规定》。</w:t>
            </w:r>
          </w:p>
        </w:tc>
      </w:tr>
      <w:tr>
        <w:trPr>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绿地布局、功能分区合理，与居住区（单位）地形及建筑协调，突出居住区（单位）特色。</w:t>
            </w:r>
          </w:p>
        </w:tc>
      </w:tr>
      <w:tr>
        <w:trPr>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sz w:val="32"/>
                <w:szCs w:val="24"/>
              </w:rPr>
              <w:t>园林建筑、小品、设施满足居民（单位职工）休憩、健身文化娱乐及科普宣传等功能需要，造型美观，尺度、体量、色调与环境协调，位置得当。</w:t>
            </w:r>
          </w:p>
        </w:tc>
      </w:tr>
      <w:tr>
        <w:trPr>
          <w:trHeight w:val="486" w:hRule="atLeast"/>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积极推广阳台、屋顶、墙体、棚架等立体绿化。</w:t>
            </w:r>
          </w:p>
        </w:tc>
      </w:tr>
      <w:tr>
        <w:trPr>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24"/>
              </w:rPr>
            </w:pPr>
            <w:r>
              <w:rPr>
                <w:rFonts w:ascii="仿宋_GB2312" w:hAnsi="仿宋_GB2312" w:cs="仿宋_GB2312" w:eastAsia="仿宋_GB2312"/>
                <w:color w:val="000000"/>
                <w:sz w:val="32"/>
                <w:szCs w:val="24"/>
              </w:rPr>
              <w:t>以植物造景为主，推广应用乡土及适生植物，乔、灌、花、草（地被）合理配置，层次分明、季相丰富。</w:t>
            </w:r>
          </w:p>
        </w:tc>
      </w:tr>
      <w:tr>
        <w:trPr>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24"/>
              </w:rPr>
            </w:pPr>
            <w:r>
              <w:rPr>
                <w:rFonts w:ascii="仿宋_GB2312" w:hAnsi="仿宋_GB2312" w:cs="仿宋_GB2312" w:eastAsia="仿宋_GB2312"/>
                <w:color w:val="000000"/>
                <w:sz w:val="32"/>
                <w:szCs w:val="24"/>
              </w:rPr>
              <w:t>推行生态绿化方式，严格控制硬质铺装、大树移植、植物亮化、模纹色块、假树假花等违背节约型、生态型园林绿化建设理念与要求的做法。</w:t>
            </w:r>
          </w:p>
        </w:tc>
      </w:tr>
      <w:tr>
        <w:trPr>
          <w:cantSplit w:val="true"/>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t>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24"/>
              </w:rPr>
            </w:pPr>
            <w:r>
              <w:rPr>
                <w:rFonts w:ascii="仿宋_GB2312" w:hAnsi="仿宋_GB2312" w:cs="仿宋_GB2312" w:eastAsia="仿宋_GB2312"/>
                <w:sz w:val="32"/>
                <w:szCs w:val="24"/>
              </w:rPr>
              <w:t>管养维护</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年度管养工作计划具体细致、责任分工明确，</w:t>
            </w:r>
            <w:r>
              <w:rPr>
                <w:rFonts w:ascii="仿宋_GB2312" w:hAnsi="仿宋_GB2312" w:cs="仿宋_GB2312" w:eastAsia="仿宋_GB2312"/>
                <w:color w:val="000000"/>
                <w:kern w:val="0"/>
                <w:sz w:val="32"/>
                <w:szCs w:val="24"/>
              </w:rPr>
              <w:t>植物修剪、施肥、病虫害防治等养护及时到位。推广无公害农药及生物技术防治病虫害。</w:t>
            </w:r>
          </w:p>
        </w:tc>
      </w:tr>
      <w:tr>
        <w:trPr>
          <w:trHeight w:val="555" w:hRule="atLeast"/>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24"/>
              </w:rPr>
            </w:pPr>
            <w:r>
              <w:rPr>
                <w:rFonts w:ascii="仿宋_GB2312" w:hAnsi="仿宋_GB2312" w:cs="仿宋_GB2312" w:eastAsia="仿宋_GB2312"/>
                <w:color w:val="000000"/>
                <w:kern w:val="0"/>
                <w:sz w:val="32"/>
                <w:szCs w:val="24"/>
              </w:rPr>
              <w:t>植物长势良好，</w:t>
            </w:r>
            <w:r>
              <w:rPr>
                <w:rFonts w:ascii="仿宋_GB2312" w:hAnsi="仿宋_GB2312" w:cs="仿宋_GB2312" w:eastAsia="仿宋_GB2312"/>
                <w:sz w:val="32"/>
                <w:szCs w:val="24"/>
              </w:rPr>
              <w:t>无明显死株、残株、缺株等，无裸露土地。</w:t>
            </w:r>
          </w:p>
        </w:tc>
      </w:tr>
      <w:tr>
        <w:trPr>
          <w:trHeight w:val="90" w:hRule="atLeast"/>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爱绿护绿等环保宣传到位，主要植物标识设置完善，积极推广二维码标牌。</w:t>
            </w:r>
          </w:p>
        </w:tc>
      </w:tr>
      <w:tr>
        <w:trPr>
          <w:trHeight w:val="90" w:hRule="atLeast"/>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完成居住区（单位）内古树名木及树龄超过</w:t>
            </w:r>
            <w:r>
              <w:rPr>
                <w:rFonts w:eastAsia="仿宋_GB2312" w:cs="仿宋_GB2312" w:ascii="仿宋_GB2312" w:hAnsi="仿宋_GB2312"/>
                <w:color w:val="000000"/>
                <w:sz w:val="32"/>
                <w:szCs w:val="24"/>
              </w:rPr>
              <w:t>50</w:t>
            </w:r>
            <w:r>
              <w:rPr>
                <w:rFonts w:ascii="仿宋_GB2312" w:hAnsi="仿宋_GB2312" w:cs="仿宋_GB2312" w:eastAsia="仿宋_GB2312"/>
                <w:color w:val="000000"/>
                <w:sz w:val="32"/>
                <w:szCs w:val="24"/>
              </w:rPr>
              <w:t>年（含）以上的后备资源普查、建档、挂牌并确定保护责任人或责任单位，保护管理措施完善。</w:t>
            </w:r>
          </w:p>
        </w:tc>
      </w:tr>
      <w:tr>
        <w:trPr>
          <w:trHeight w:val="396" w:hRule="atLeast"/>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sz w:val="32"/>
                <w:szCs w:val="24"/>
              </w:rPr>
            </w:pPr>
            <w:r>
              <w:rPr>
                <w:rFonts w:ascii="仿宋_GB2312" w:hAnsi="仿宋_GB2312" w:cs="仿宋_GB2312" w:eastAsia="仿宋_GB2312"/>
                <w:color w:val="000000"/>
                <w:sz w:val="32"/>
                <w:szCs w:val="24"/>
              </w:rPr>
              <w:t>安全管理措施完善，安全防护设施及警示标志齐全、醒目。</w:t>
            </w:r>
          </w:p>
        </w:tc>
      </w:tr>
      <w:tr>
        <w:trPr>
          <w:trHeight w:val="640" w:hRule="atLeast"/>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0"/>
                <w:sz w:val="32"/>
                <w:szCs w:val="24"/>
              </w:rPr>
            </w:pPr>
            <w:r>
              <w:rPr>
                <w:rFonts w:eastAsia="仿宋_GB2312" w:cs="仿宋_GB2312" w:ascii="仿宋_GB2312" w:hAnsi="仿宋_GB2312"/>
                <w:b/>
                <w:color w:val="000000"/>
                <w:kern w:val="0"/>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无侵占、破坏绿地及毁坏树木花草、设施等违法违规行为。规划建成绿地保存率</w:t>
            </w:r>
            <w:r>
              <w:rPr>
                <w:rFonts w:eastAsia="仿宋_GB2312" w:cs="仿宋_GB2312" w:ascii="仿宋_GB2312" w:hAnsi="仿宋_GB2312"/>
                <w:sz w:val="32"/>
                <w:szCs w:val="24"/>
              </w:rPr>
              <w:t>100%</w:t>
            </w:r>
            <w:r>
              <w:rPr>
                <w:rFonts w:ascii="仿宋_GB2312" w:hAnsi="仿宋_GB2312" w:cs="仿宋_GB2312" w:eastAsia="仿宋_GB2312"/>
                <w:sz w:val="32"/>
                <w:szCs w:val="24"/>
              </w:rPr>
              <w:t>。</w:t>
            </w:r>
          </w:p>
        </w:tc>
      </w:tr>
      <w:tr>
        <w:trPr>
          <w:trHeight w:val="386" w:hRule="atLeast"/>
          <w:cantSplit w:val="true"/>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t>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配套设施</w:t>
            </w:r>
          </w:p>
        </w:tc>
        <w:tc>
          <w:tcPr>
            <w:tcW w:w="6945" w:type="dxa"/>
            <w:tcBorders>
              <w:top w:val="single" w:sz="2" w:space="0" w:color="000000"/>
              <w:left w:val="single" w:sz="2" w:space="0" w:color="000000"/>
              <w:bottom w:val="single" w:sz="2" w:space="0" w:color="000000"/>
              <w:right w:val="single" w:sz="2" w:space="0" w:color="000000"/>
            </w:tcBorders>
          </w:tcPr>
          <w:p>
            <w:pPr>
              <w:pStyle w:val="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color w:val="000000"/>
                <w:sz w:val="32"/>
              </w:rPr>
              <w:t>建（构）筑物、公共设施与周边环境相协调，无私搭乱建现象。</w:t>
            </w:r>
          </w:p>
        </w:tc>
      </w:tr>
      <w:tr>
        <w:trPr>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道路、广场平整无破损；停车设施完好，车辆停放有序，交通秩序良好；照明采用节能照明技术和灯具且使用正常。</w:t>
            </w:r>
          </w:p>
        </w:tc>
      </w:tr>
      <w:tr>
        <w:trPr>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排污、排水、垃圾收集清运符合有关法规和标准要求，环境整洁、美观、舒适。</w:t>
            </w:r>
          </w:p>
        </w:tc>
      </w:tr>
    </w:tbl>
    <w:p>
      <w:pPr>
        <w:pStyle w:val="NewNewNewNewNew"/>
        <w:rPr>
          <w:rFonts w:ascii="仿宋_GB2312" w:hAnsi="仿宋_GB2312" w:eastAsia="仿宋_GB2312" w:cs="仿宋_GB2312"/>
          <w:sz w:val="32"/>
        </w:rPr>
      </w:pPr>
      <w:r>
        <w:rPr>
          <w:rFonts w:eastAsia="仿宋_GB2312" w:cs="仿宋_GB2312" w:ascii="仿宋_GB2312" w:hAnsi="仿宋_GB2312"/>
          <w:sz w:val="32"/>
        </w:rPr>
      </w:r>
    </w:p>
    <w:p>
      <w:pPr>
        <w:pStyle w:val="New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姚体">
    <w:charset w:val="86"/>
    <w:family w:val="auto"/>
    <w:pitch w:val="default"/>
  </w:font>
  <w:font w:name="仿宋_GB2312">
    <w:charset w:val="86"/>
    <w:family w:val="modern"/>
    <w:pitch w:val="default"/>
  </w:font>
  <w:font w:name="方正大标宋简体">
    <w:charset w:val="86"/>
    <w:family w:val="script"/>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widowControl w:val="false"/>
                            <w:snapToGrid w:val="false"/>
                            <w:jc w:val="left"/>
                            <w:rPr>
                              <w:rStyle w:val="New"/>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left"/>
                      <w:rPr>
                        <w:rStyle w:val="New"/>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
      <w:jc w:val="right"/>
      <w:rPr>
        <w:rFonts w:eastAsia="宋体"/>
        <w:b/>
        <w:b/>
        <w:position w:val="4"/>
        <w:sz w:val="30"/>
        <w:szCs w:val="60"/>
        <w:lang w:val="en-US" w:eastAsia="zh-CN"/>
      </w:rPr>
    </w:pPr>
    <w:r>
      <w:rPr>
        <w:rFonts w:eastAsia="宋体"/>
        <w:b/>
        <w:position w:val="4"/>
        <w:sz w:val="30"/>
        <w:szCs w:val="60"/>
        <w:lang w:val="en-US" w:eastAsia="zh-CN"/>
      </w:rPr>
    </w:r>
  </w:p>
  <w:p>
    <w:pPr>
      <w:pStyle w:val="New4"/>
      <w:pBdr>
        <w:bottom w:val="nil"/>
      </w:pBdr>
      <w:jc w:val="right"/>
      <w:rPr>
        <w:rFonts w:eastAsia="宋体"/>
        <w:b/>
        <w:b/>
        <w:position w:val="4"/>
        <w:sz w:val="30"/>
        <w:szCs w:val="60"/>
        <w:lang w:val="en-US" w:eastAsia="zh-CN"/>
      </w:rPr>
    </w:pPr>
    <w:r>
      <w:rPr>
        <w:rFonts w:eastAsia="宋体"/>
        <w:b/>
        <w:position w:val="4"/>
        <w:sz w:val="30"/>
        <w:szCs w:val="60"/>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New">
    <w:name w:val="页码 New"/>
    <w:qFormat/>
    <w:rPr>
      <w:rFonts w:ascii="Times New Roman" w:hAnsi="Times New Roman" w:eastAsia="宋体" w:cs="Times New Roman"/>
    </w:rPr>
  </w:style>
  <w:style w:type="character" w:styleId="CharChar1">
    <w:name w:val="页脚 Char Char"/>
    <w:qFormat/>
    <w:rPr>
      <w:kern w:val="2"/>
      <w:sz w:val="18"/>
      <w:szCs w:val="18"/>
    </w:rPr>
  </w:style>
  <w:style w:type="character" w:styleId="NewNewNew">
    <w:name w:val="页码 New New New"/>
    <w:qFormat/>
    <w:rPr>
      <w:rFonts w:ascii="Times New Roman" w:hAnsi="Times New Roman" w:eastAsia="宋体" w:cs="Times New Roman"/>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NewNew"/>
    <w:qFormat/>
    <w:pPr>
      <w:jc w:val="center"/>
    </w:pPr>
    <w:rPr>
      <w:b/>
      <w:color w:val="FF0000"/>
      <w:w w:val="90"/>
      <w:sz w:val="96"/>
      <w:szCs w:val="60"/>
      <w:vertAlign w:val="superscript"/>
    </w:rPr>
  </w:style>
  <w:style w:type="paragraph" w:styleId="New2">
    <w:name w:val="批注框文本 New"/>
    <w:basedOn w:val="NewNewNewNewNewNew"/>
    <w:qFormat/>
    <w:pPr/>
    <w:rPr>
      <w:sz w:val="18"/>
      <w:szCs w:val="18"/>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ewNewNew1">
    <w:name w:val="正文 New New 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ew4">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文本 New New"/>
    <w:basedOn w:val="NewNewNewNewNewNewNewNew"/>
    <w:qFormat/>
    <w:pPr>
      <w:jc w:val="center"/>
    </w:pPr>
    <w:rPr>
      <w:rFonts w:ascii="Times New Roman" w:hAnsi="Times New Roman" w:cs="Times New Roman"/>
      <w:b/>
      <w:color w:val="FF0000"/>
      <w:w w:val="90"/>
      <w:sz w:val="96"/>
      <w:szCs w:val="60"/>
      <w:vertAlign w:val="superscript"/>
    </w:rPr>
  </w:style>
  <w:style w:type="paragraph" w:styleId="1">
    <w:name w:val="列出段落1"/>
    <w:basedOn w:val="NewNewNewNewNew"/>
    <w:qFormat/>
    <w:pPr>
      <w:ind w:firstLine="420"/>
    </w:pPr>
    <w:rPr>
      <w:rFonts w:ascii="Times New Roman" w:hAnsi="Times New Roman" w:cs="Times New Roman"/>
      <w:szCs w:val="24"/>
    </w:rPr>
  </w:style>
  <w:style w:type="paragraph" w:styleId="NewNewNew3">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jc w:val="left"/>
    </w:pPr>
    <w:rPr>
      <w:rFonts w:ascii="Times New Roman" w:hAnsi="Times New Roman" w:cs="Times New Roman"/>
      <w:kern w:val="0"/>
      <w:szCs w:val="21"/>
    </w:rPr>
  </w:style>
  <w:style w:type="paragraph" w:styleId="P15">
    <w:name w:val="p15"/>
    <w:basedOn w:val="NewNewNewNewNewNewNewNew"/>
    <w:qFormat/>
    <w:pPr>
      <w:widowControl/>
    </w:pPr>
    <w:rPr>
      <w:rFonts w:ascii="Times New Roman" w:hAnsi="Times New Roman" w:cs="Times New Roman"/>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列出段落"/>
    <w:basedOn w:val="NewNewNewNewNew"/>
    <w:qFormat/>
    <w:pPr>
      <w:ind w:firstLine="420"/>
    </w:pPr>
    <w:rPr>
      <w:rFonts w:ascii="Times New Roman" w:hAnsi="Times New Roman" w:cs="Times New Roman"/>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50:00Z</dcterms:created>
  <dc:creator>Administrator</dc:creator>
  <dc:description/>
  <dc:language>en-US</dc:language>
  <cp:lastModifiedBy>万淑玲</cp:lastModifiedBy>
  <dcterms:modified xsi:type="dcterms:W3CDTF">2020-07-03T01:46:17Z</dcterms:modified>
  <cp:revision>9</cp:revision>
  <dc:subject/>
  <dc:title>清远市城市管理和综合执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