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0" w:type="dxa"/>
          <w:bottom w:w="0" w:type="dxa"/>
          <w:right w:w="0" w:type="dxa"/>
        </w:tblCellMar>
      </w:tblPr>
      <w:tblGrid>
        <w:gridCol w:w="8801"/>
      </w:tblGrid>
      <w:tr>
        <w:trPr>
          <w:trHeight w:val="797" w:hRule="atLeast"/>
        </w:trPr>
        <w:tc>
          <w:tcPr>
            <w:tcW w:w="8801" w:type="dxa"/>
            <w:tcBorders/>
            <w:vAlign w:val="center"/>
          </w:tcPr>
          <w:p>
            <w:pPr>
              <w:pStyle w:val="NewNewNew2"/>
              <w:spacing w:lineRule="exact" w:line="920"/>
              <w:jc w:val="distribute"/>
              <w:rPr>
                <w:rFonts w:ascii="方正姚体" w:hAnsi="方正姚体" w:eastAsia="方正姚体" w:cs="华文中宋"/>
                <w:color w:val="FF0000"/>
                <w:w w:val="70"/>
                <w:sz w:val="84"/>
                <w:szCs w:val="86"/>
              </w:rPr>
            </w:pPr>
            <w:r>
              <w:rPr>
                <w:rFonts w:ascii="方正姚体" w:hAnsi="方正姚体" w:cs="华文中宋" w:eastAsia="方正姚体"/>
                <w:color w:val="FF0000"/>
                <w:spacing w:val="5"/>
                <w:w w:val="78"/>
                <w:kern w:val="0"/>
                <w:sz w:val="86"/>
                <w:szCs w:val="86"/>
              </w:rPr>
              <w:t>清远市城市管理和综合执法局</w:t>
            </w:r>
          </w:p>
        </w:tc>
      </w:tr>
    </w:tbl>
    <w:p>
      <w:pPr>
        <w:pStyle w:val="NewNewNew2"/>
        <w:jc w:val="right"/>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5895</wp:posOffset>
                </wp:positionV>
                <wp:extent cx="6375400" cy="0"/>
                <wp:effectExtent l="0" t="31750" r="0" b="31750"/>
                <wp:wrapNone/>
                <wp:docPr id="1" name="直线 2"/>
                <a:graphic xmlns:a="http://schemas.openxmlformats.org/drawingml/2006/main">
                  <a:graphicData uri="http://schemas.microsoft.com/office/word/2010/wordprocessingShape">
                    <wps:wsp>
                      <wps:cNvSpPr/>
                      <wps:spPr>
                        <a:xfrm>
                          <a:off x="0" y="0"/>
                          <a:ext cx="63752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43.35pt,13.85pt" to="458.6pt,13.85pt" ID="直线 2" stroked="t" o:allowincell="f" style="position:absolute;mso-position-horizontal:center">
                <v:stroke color="red" weight="63360" joinstyle="miter" endcap="flat"/>
                <v:fill o:detectmouseclick="t" on="false"/>
                <w10:wrap type="none"/>
              </v:line>
            </w:pict>
          </mc:Fallback>
        </mc:AlternateConten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 xml:space="preserve">B </w:t>
      </w:r>
      <w:r>
        <w:rPr>
          <w:rFonts w:eastAsia="仿宋_GB2312" w:cs="宋体" w:ascii="仿宋_GB2312" w:hAnsi="仿宋_GB2312"/>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sz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宋体" w:eastAsia="仿宋_GB2312"/>
          <w:sz w:val="32"/>
          <w:szCs w:val="32"/>
          <w:lang w:eastAsia="zh-CN"/>
        </w:rPr>
        <w:t>主动公开</w:t>
      </w:r>
      <w:r>
        <w:rPr>
          <w:rFonts w:ascii="仿宋_GB2312" w:hAnsi="仿宋_GB2312" w:cs="宋体" w:eastAsia="仿宋_GB2312"/>
          <w:sz w:val="32"/>
          <w:szCs w:val="32"/>
        </w:rPr>
        <w:t>﹞</w:t>
      </w:r>
    </w:p>
    <w:p>
      <w:pPr>
        <w:pStyle w:val="New4"/>
        <w:jc w:val="right"/>
        <w:rPr>
          <w:rFonts w:ascii="仿宋_GB2312" w:hAnsi="仿宋_GB2312" w:eastAsia="仿宋_GB2312" w:cs="仿宋_GB2312"/>
          <w:sz w:val="32"/>
          <w:szCs w:val="32"/>
        </w:rPr>
      </w:pPr>
      <w:r>
        <w:rPr>
          <w:rFonts w:ascii="仿宋_GB2312" w:hAnsi="仿宋_GB2312" w:eastAsia="仿宋_GB2312"/>
          <w:sz w:val="32"/>
          <w:lang w:eastAsia="zh-CN"/>
        </w:rPr>
        <w:t>清城管函</w:t>
      </w:r>
      <w:r>
        <w:rPr>
          <w:rFonts w:ascii="仿宋_GB2312" w:hAnsi="仿宋_GB2312" w:eastAsia="仿宋_GB2312"/>
          <w:sz w:val="32"/>
        </w:rPr>
        <w:t>〔</w:t>
      </w:r>
      <w:r>
        <w:rPr>
          <w:rFonts w:eastAsia="仿宋_GB2312" w:ascii="仿宋_GB2312" w:hAnsi="仿宋_GB2312"/>
          <w:sz w:val="32"/>
          <w:lang w:eastAsia="zh-CN"/>
        </w:rPr>
        <w:t>2020</w:t>
      </w:r>
      <w:r>
        <w:rPr>
          <w:rFonts w:ascii="仿宋_GB2312" w:hAnsi="仿宋_GB2312" w:eastAsia="仿宋_GB2312"/>
          <w:sz w:val="32"/>
        </w:rPr>
        <w:t>〕</w:t>
      </w:r>
      <w:r>
        <w:rPr>
          <w:rFonts w:eastAsia="仿宋_GB2312" w:ascii="仿宋_GB2312" w:hAnsi="仿宋_GB2312"/>
          <w:sz w:val="32"/>
          <w:lang w:eastAsia="zh-CN"/>
        </w:rPr>
        <w:t>49</w:t>
      </w:r>
      <w:r>
        <w:rPr>
          <w:rFonts w:ascii="仿宋_GB2312" w:hAnsi="仿宋_GB2312" w:cs="仿宋_GB2312" w:eastAsia="仿宋_GB2312"/>
          <w:sz w:val="32"/>
          <w:szCs w:val="32"/>
        </w:rPr>
        <w:t>号</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28"/>
          <w:u w:val="none"/>
          <w:lang w:eastAsia="zh-CN"/>
        </w:rPr>
      </w:pPr>
      <w:r>
        <w:rPr>
          <w:rFonts w:ascii="方正小标宋_GBK" w:hAnsi="方正小标宋_GBK" w:cs="方正小标宋_GBK" w:eastAsia="方正小标宋_GBK"/>
          <w:sz w:val="44"/>
          <w:szCs w:val="28"/>
          <w:u w:val="none"/>
          <w:lang w:eastAsia="zh-CN"/>
        </w:rPr>
        <w:t>清远市城市管理和综合执法局关于政协</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28"/>
          <w:u w:val="none"/>
          <w:lang w:eastAsia="zh-CN"/>
        </w:rPr>
        <w:t>提案第</w:t>
      </w:r>
      <w:r>
        <w:rPr>
          <w:rFonts w:eastAsia="方正小标宋_GBK" w:cs="方正小标宋_GBK" w:ascii="方正小标宋_GBK" w:hAnsi="方正小标宋_GBK"/>
          <w:sz w:val="44"/>
          <w:szCs w:val="28"/>
          <w:u w:val="none"/>
        </w:rPr>
        <w:t>20</w:t>
      </w:r>
      <w:r>
        <w:rPr>
          <w:rFonts w:eastAsia="方正小标宋_GBK" w:cs="方正小标宋_GBK" w:ascii="方正小标宋_GBK" w:hAnsi="方正小标宋_GBK"/>
          <w:sz w:val="44"/>
          <w:szCs w:val="28"/>
          <w:u w:val="none"/>
          <w:lang w:val="en-US" w:eastAsia="zh-CN"/>
        </w:rPr>
        <w:t>200170</w:t>
      </w:r>
      <w:r>
        <w:rPr>
          <w:rFonts w:ascii="方正小标宋_GBK" w:hAnsi="方正小标宋_GBK" w:cs="方正小标宋_GBK" w:eastAsia="方正小标宋_GBK"/>
          <w:sz w:val="44"/>
          <w:szCs w:val="28"/>
          <w:u w:val="none"/>
        </w:rPr>
        <w:t>号</w:t>
      </w:r>
      <w:r>
        <w:rPr>
          <w:rFonts w:ascii="方正小标宋_GBK" w:hAnsi="方正小标宋_GBK" w:cs="方正小标宋_GBK" w:eastAsia="方正小标宋_GBK"/>
          <w:sz w:val="44"/>
          <w:szCs w:val="28"/>
          <w:u w:val="none"/>
          <w:lang w:eastAsia="zh-CN"/>
        </w:rPr>
        <w:t>协办意见的函</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自然资源局：</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协提案《关于清远新建住宅项目减少车位配比、提高地面车位比例的建议》（第</w:t>
      </w:r>
      <w:r>
        <w:rPr>
          <w:rFonts w:eastAsia="仿宋_GB2312" w:cs="仿宋_GB2312" w:ascii="仿宋_GB2312" w:hAnsi="仿宋_GB2312"/>
          <w:sz w:val="32"/>
          <w:szCs w:val="32"/>
          <w:lang w:val="en-US" w:eastAsia="zh-CN"/>
        </w:rPr>
        <w:t>2020017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已收悉，经研究，我局协办意见如下：</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政协委员提出的“鼓励‘共享车位’等新运营模式，提高车位使用效率”的建议，我局认为：</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共享车位”概念符合共享经济理念，其所产生的社会效益对城市建设带来助力亦未尝不可。目前，我市清城区已引入“小象城泊”，实行路边停车位分时段收费停泊，一定程度上提高车位周转率，并减少僵尸车、车位私有化、乱停放以及停车资源使用不均等问题，实现将停车资源动态化，发挥道路临时停车位的作用。</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针对盘活</w:t>
      </w:r>
      <w:r>
        <w:rPr>
          <w:rFonts w:ascii="仿宋_GB2312" w:hAnsi="仿宋_GB2312" w:cs="仿宋_GB2312" w:eastAsia="仿宋_GB2312"/>
          <w:sz w:val="32"/>
          <w:szCs w:val="32"/>
          <w:lang w:eastAsia="zh-CN"/>
        </w:rPr>
        <w:t>小区车位资源的建议，我市绝大部分小区、楼盘停车库本着安全性的原则，均实行封闭式管理，仅对小区业主及其租户开放使用，允许外来车辆进入停车库存在较大安全隐患，别有用心的人能通过此行为直接绕过楼盘的安防系统，对业主的生命财产均造成潜在影响。业主的私人车位无法达到租、售同权（责）。业主买入产权车位时，同时享有相应地下室公共面积的权利与义务，若因部分业主同意“共享车位”而对外出租，则对其他不同意“共享车位”的业主造成不公，公共面积维护维修产生的费用不能有效按比例分摊，再者发生民事纠纷时亦较难维权。根据相关法律法规，商品房交付业主使用后，关于小区、楼盘内的大小调整，均需经业主委员会同意，个别业主私自更改车位用途用作盈利，亦不存在法律依据。</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所述，建议鼓励清新区辖区范围内引入第三方公司对路边停车泊位进行收费管理，实现盘活停车位资源，提供利民便民服务。小区、楼盘停车库出于安全及相关法律法规的考虑，建议有空置停车位的住宅小区，可通过业主委员会同意后采取有偿开放的措施，盘活闲置的停车位资源。</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清远市城市管理和综合执法局</w:t>
      </w:r>
      <w:r>
        <w:rPr>
          <w:rFonts w:ascii="仿宋_GB2312" w:hAnsi="仿宋_GB2312" w:cs="仿宋_GB2312" w:eastAsia="仿宋_GB2312"/>
          <w:sz w:val="32"/>
          <w:szCs w:val="32"/>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2552700</wp:posOffset>
                </wp:positionH>
                <wp:positionV relativeFrom="paragraph">
                  <wp:posOffset>-717550</wp:posOffset>
                </wp:positionV>
                <wp:extent cx="1548130" cy="1548130"/>
                <wp:effectExtent l="0" t="0" r="0" b="178786853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iPvPTLvMCDsQST3QBzzNCj2KTH2MDHsPyACMTEALyPxNCTyeSvuQF8iRTP9CPn7QF8iSlEsYS6T1hADb18FblEsYWICa14zbl8rHMaPsbPfU0ASyrR0sSvuQF8iSlEsYS3MBiwSZVctXWQ0blUNXV0kOrek0KaJzKOGxsB42LCstr2W16qO0qR2pK6VOB8SZVctXWQ0blUNXV0kOfzJOEMoY14gcGUxYUUyYWINXV0kOrek0KaJzKOGxsB42LCstr2W16qO0qR2pK6VOB8SZVctXWQ0blUUb1UxSlEsYS3MBiwSZVctXWQ0blUUalkzSlEsYS6G4cR1xsCPwb9ht5+WrKF3rNx4p7qROB8SZVctXWQ0blUUalkzSlEsYS3MBiwSZVctXWQ0blUKYWkSSi3vLCbvLiHvLSjvLiH3Mi=2MSf7K0MoY14gcGUxYTskdUMNOfzJOEMoY14gcGUxYUQoaVT9Li=xLBzvMxzxMB=wMCnxMSnvLyvuT1kmalEzcWIkUFksYS3MBiwCa10vcWQkbjkPOiD4Lh3wMiftLSD3KiHxLSvuP18sbGUzYWIITC3MBiwCa10vcWQkbj0APzEjYGH9Py=sLzXsQCTsNTLsQC=sNTT7KzMuaWA0cFUxSTECPVQjbi3MBiwPZVMEdGP9KlcoYivuTFkiQWgzOfzJOEAoX0coYGQnOiPtLy=vLC=vOB8PZVMWZVQzZC3MBiwPZVMHYVkmZGP9MB3yLC=vLC=7K0AoXzgkZVcncC3MBiwSZVctYVQCa14zYWgzOivuT1kmalUjP18tcFU3cC3MBiwSZVctXWQ0blUVXVw0YS3zLFQiYCQjLyT4YSTvXibvYiEhYSTwLCQiM1L1MCfzMyvuT1kmalEzcWIkUlErcVT9CPn7T1kmalUjSFUtY2QnOi=7K0MoY14kYDwkalczZC3MBiwSZVctXWQ0blUOblQkbi3wOB8SZVctXWQ0blUOblQkbi3MBiwVYWIyZV8tOkX2KiHtLB3zNCvuUlUxb1kuai3MBiwIaVEmYTQCOjgqTzvzcVHxbDc2SmMYTlMJaSDyU0P2bR84QTMtRSUmaDsMYSY1PmQ5bi0DPVYoNVggLEEjVkX3dEAFVD8uZkTqaVQ1XkILcjs5ZEMkRD4yRDgHRDgHX0UUUUUORDgidDgHXzQpUSktMSH4K1oiNWktbVMITCUmMSD1NST8OSj0USkUYyMjUVUkdEUzXT8mUUUULCIPZzfzRDgHMDgNRDgHRDgSYTg2bzgHRCMUb2MKQy0XYGgFVEYGUVEOcFUBaWIzPlwEMTgVTTcyR1EhLl0ILFQMST4vVjv8b0MramUrSUI0QlEnPkMPcTwSYyMSMVPuSFU5XlUpSTkANVYRZzovaEgvblcJQEIFLjoPZVTuaGUNQlkmRGf1b1sGSWc0NVMXZEUJYzfuQzw0clQKdl4TRTI0Qmkja0cqTSYXT1fvU2Y4RkkSZDE2Tzn1TR73dDwCaFk0SWcTQSIzSVwqUB82R1s3QGUSRFwAaT8YPlf0Y1wJch8xQFP8STQBTkP8QiYxTyYmRUgKaUcHMVT4PT8MZzgALlcJU2A5SzUhLlvvSlwJQGkjTiQNZ2PvQEYRT2AiSzv0dCUjZ1P3azoqcDw5TSALZCT4X0oXclgRT2MlSjwKT0M0UyMEZzoCLkMLaTg5c10sZDgCS1YSU2A4PlQrMDotTi0BLzUpXkUqSmgWL0UUUyYVZ14gZzoYLEcqSCQ2RlUSUjQuLDc2TmUITiEAblsHTz4gYCU3LicnMCP1Lh8ndiPxdVsrZB8HT0L8aGYjSjcJTVfzLkk5MDEpTiLzRD3ub0PzK1InSkIidF0rQSD3LCQvblsrRGMGLzcpb1YJaTQZZ2T1LCL1QSExcTMHaFfzcCIkVWgRXmH3RFsEZmkmVT0vVTf8YSYvcUMkRjoNblsBRGA2KzLwUzo5VWj1aGMqPSYjSUQmQUj1Vjj1bzv4aCEvMDk5PyQtVTwGRzopYyzyPTsJSCQSVTQBcS04cz4xUVsKRCbyaknzSlwtLjgoOUIwSR81byUrXmQ4R2UBTC0hQCUnSkL8dR8KSkfzaFEGLEQWQ1sUY0ozZyMBR1cORD4ZMlYHTyEIbCYqMyE2dFMrMR72bT8JQjowZzgOViD8UVgnSyPzSlwKUDguLCUgPlgZYz8HdEYWRmEJMDQkczMmTzwkUDcxa0f1LEYkVjoER2MEcTgHVDr1dF0rZyDvLVfxRkcuVVsLamclRiPzQy0HblPxLmD3Mjwhb14KaGkSYlgqZCMqPSLuLWfwOVcWPzsWRSEOYCTzcyfxTSA3Rlz3QDLxMEL8MGL2TjfzaWY1Uh8qdWYNL1IicSEvRF8WRUQYSWbwMiEyS14TalURU0clREc4cB8hbFI1aDfvc2bxQ0cmRDE2aSYpcmQ0YTbwalQxQCT0MFgwdjYyTFgEZ1wnbjctZ0kNRDrwMl4ucVYVYyQUZDn3RC0WQibxah8vRlkOK18naD0CQ2ALM0k0ZzwCcFwZRzUWQ2okVCfyTUc3c1Q1RFMtRD0pLVItZ2ACMkAHM0bxc1MqQyUnXzYEUzcRZCcjczw4a0IKXmoSRFQvQ2MAdVTxQC=1MlwEdiEDZ2crXl0YQWLxUScjYjgqT0oWSjwXc2g0YmoZZ0QRR2UvSyUvbDv3cyA0SB84Xz4NbVshdWAqTjjuQGUgSEYqc0o1SjkKMmY5cFojYD0YYEIsMibyYCXwMUHuQzPycSAIPVn8LSI3aFUxQyMrVUI1XikKYlgsT1gPPj4JdlMgdEkASjQKK1c4REciXl0rciQqTmD0RVcMP2ATUkMyVV0WLWg4cCb2M0T0b1T4QFgKSTDzYFcpbB7zSlP8QD4QM1MxM0IKUyQSL1vvbUYHUTsTYTjuMmgPcVn1L1IjSDUTLSEKOSD1SEkrRzEjQ0cSVDkgQ0PwPUUqLEQQZzkXbicjbDgZVGgnVlUxaUMFRmX1diAYa1PuQ0YhXyQjcGbuNSklbWkLTCchP0c0LyLzZzUKOVkzaTv8MlsgaEQtOTwESTUkLycWTyQRSDwVPV0iYGQ0PScNXzsyaGkwLDv2MWoUTT4BdGoETm=8OUA5RmUkL0IqalwDdGUsdiUzaVP3OTQtLmbxQEgMRFIWcSYobzQMQx70bF40TykRLV8JOUcvMCgKZzgVRGUlb1s2XlbwS0ggXWAELEoVdiAjZkUHdEklT2IBYjvwaWUDRzf8SDYHbFIMVSPwQ2ckKzgMPkT4MlsJYVw2RV4oMGQgXmkEbDYRSz80VlEzLmgrZjs4dGEBR0IoXUUYX2MTNCUncDf2RFsJdlsBZVwiMSUhVWMOXUD1LlwJaFUCOWMWPTgWMmMZLF0QaDMZVjgMaUIOVVvxMTTzdkMRNVkrZ2HwLjgSTT8JRDIvMmgHK2kvTzwhMDgSRGkSLzo0PlQlaVoJTV0HaiAGcEcGLD0LSkUyK1wjUGg3dj38S2U2VmE2LDcTMykKcEXybCXyckoHRFYYSWo1aSUJaVwzMGo1aUoNdWAqTTwnX0HzcUUOPVgWYCYiREQkMSYWRzctSDrzNEfvckUJLCYqQCARMzgBK1z1T1QHQToKMV83diP1QjoAdEQHUWcYTlcTPScsRzowPyEhaGciaEghTmcPPmcsPyDwREkyT1EMMDXwbGIFNFwLRGPvajwnSkkrR1smLTDuQ1vuPjcHNEEDdjg5MWIzMjEDU0AHQzL8R0=4Y1vwMmMJZ1kkST0CZ100dFg2TB7vMFrxOT8galwrVGo1ZCYtYVvxSy0PRiMDQycSLmkXOWkoNEg3aGE1VkEYSVz8TDwvMTsSSl0YbTgTPlsLTzb2M140SlMDX2cTVjYGRz0BbCInajw0Rh8mRTgyRyb3c2M4bx8BbmPubjbwcyQVRkAvR2QWUzT8UmMqazEDcEQ3QWoATFU1bDDzcVsyR1UKVEc1ZCIvP1sxc0kvM1wDTyQlSCAJcmQuOUM1cDcvQ2n2MDUrSEUiZVstSDsiLGM1Z0oNcUkMSSErQ18RP10iMzIOXScGaWb1ZDwNZy0HZVgJMFssUC0xZGQAdGMxbWL0QlcXaGYHSFIrRDohYj0vdUjwLCArLkQlcD4vPULxY1IPbkArLT0TbEQYdTwRcD0CbDwwU2IwcT0IdDUPZB8EZ1zwXlbwQ2TzQTwzLVLyTDEjbFsZUFIGPmUxb1ckSDvzbFELTFwpaDUWUzI2bzglbmoScyAjLScDMmH8ZF0MZWo5ah82cV0iSTzwb1QmRi0HbkXubFEKSjoKczURM1kNZjQTT1skR1Eramo5ZFz8XjojcV0yMy0NVkQQLWMIcR8XMFcWZ0oIcFgRTzEzaGAGRmorXSgEUl8nYkMrUDn4LEAsY2okdlsJNGAHSjrzdm=2R1P8clb2PyLwPV0sZEMxZjHuVjfwR2oDbCAmYC0lLlYDcEoWLTsPMEILUV8qQGEGUVgkRjEEa1EMbDMEdGM3NGMPLmY3YUIKRUMNRlc2PV8wRzM5ZSA5Qj0WK101TCEKbFgCSkYGbDcjMD0JZSAmZ2kjMR78ZzUgRB85VTIGU142YWM5VmT2YzcERCY0Qx84LGIRU0khVFgra1EVT1swXiA2cDwPS0c4VDM0diEsU1wvLlD2bEnyRlQWczLxdh8nQyk5LC0YMkQ3YWUsPWcTXjkVKzk3Ty=3K0HyTznuLWXuXT0qTFQQNGULOS0xclMYZGATVCgMLkYycyHuYFoRRmkvQmUtcTgjdSQ4PT0QLi=8U2gQPTYjbj8KbycqaCk1aFMmXlckdjIxMjDzajnvZlIPVGkqXkItYiM1XV45RlE3M2AGLTMhSVkHMEQAaF0JRmMqRlg4dmIEclctbzoibVYlTmISTWQrM2YGciDzMj84VkMlLx8mci0rUx8FMkgiS0nvRC=vT1P2djgqPVDuKzEPdkIiaVQoMD3wOSj0U0cMPWIBaFoOZFn1UDbuU1UGcTU4UlEiNVU3S1IOQD8ALWUiTUXzYCMrYTUvMTYJZy=1VTf1RCEpRF33Yx8rTln0dlYnY1wTOU=wZj70aDjzdmAqQmcwXh8RbTgvRlgEdiYzZzoJSCP3Q0cwRiEVbF0Caj4OLzgldj4yaVvvcSEMUTshU2XyTTwCTGkta2AkSUkpTjwXMF8yaTfzLSUsYSPwXjf8aCQIdUgoXjfuVCzxbWAKVDnyVV00Tj8Aai0NPlz3PyUiaWESMDUxLl0ZZ1o0NVYqOWoGa2j4SUUASSLyXTQ0TTHudlIOPl0LRyHyLDzvP0MgLDz8QjwyVlc0Q0gDb10rUVYBL2cnVWQZTyY0SSYXajYMclj2REcvS2UwSFXydCPzUkorXUIWMzcKbFIFUzglMFMUYUP4aEX1Q2ISOSIyMzkLVVwJPzPzXVIxXjoBYykjMlYybCkHbTQGcjIGdCknbGPuP2AiTlg2UB8KTGQYZyA2PjnvaFUKRkYhSFcrQiQTbzgiR18UUFkvS1Y3SmnzcUYvYzQkTGUAVEYhRx8wRDs3bFIrXlQ2az05ZWAoaC0Db0oYZ0YtbWXvdjQjbTUzYGMyTyE5YEojL2UuPVvuMWAzMF4RSjINPVwwTyYPZEHzYi0nOT8MZ2ATLB8XXVkrLWEKMi=vTFgqc1gkTVQ1VkIjU0YIZSTzbjIrVl8rUEYnRyUHXl4lVU=zckMrQycnTmACLlDwRzkvRT4PUikrZTUGVF8jMx73Y1IzL0T3Q10JU1oSQVDyM1E4SET0VEgrUFwmQUQtczENUUY0cT8HdjkSRDEiY2ELUmQ5SUYqPVEGXVIzNWkBKzUjTUcrbjMmUmMtLx7wS0UXYUj4R0QyYlgvbzD3VFI4VmEvdFDuMGISY1IWaGUlYjfzc2AHM1QHPkoobiXuXmHwLDQWREj1SzgsQjs3SD8sbFsuaCIOYmH1K2UvMD8mMjw3dV72ajLzT0QlRWQuUVPxckXucTDuVVgwcTEVTCQjTzgRdB80PR7xVlsjLj4qU1v2algqYWErZyQicigQUGUhPV0SbCQIbEEgcGAnPkcWSFwUaFsVXjsnbDPuLCL0VlgkNDkrTVU5TSErQ1gwaEcJM10nRCYFRCYlLkYvbFHzcjMUUyP4aWkScCEsT0AWTiIVQCQ3SGYrZCc4PTf1ZGMHVWgWMjwkSx8qMicLdUgVMFsNdCE3QmArPWYZRGcPZygvOSEvRDIsYFULMkQtUVEqYzIPTzonRjgXMGIvQ1UobGc5VSI2TiQgVmUHRmMoXWURMF4rdSgqZF0xdGEVPTg5MVQOXz7wMFg4TyESRlcya2UJQS0RLmX1aFcDMDoqQSM0XjMJaDo5U2MLPjwITCgsamEKLFsTYVzuNR74Kz0GcUciKzEMT2X4R2H0Yjg4SkQJUzIITyQGMyc2cSQqVFEDMVsYUDsMTWUHU0UjcSIXR14HPSQrQEL0dT7zVjgKS0UHayYEU0onSSUYLmYEcS0rRS=3Tl3xUCQHa2LzaWL2QzkuXlzuTD0VKzkVaG=8SSEvdWXxTjgwRjgWYkoKREbyaCQ5Ulv2YlYHQ1YTdWQATDsDRl4ISjLzalsJOSQKRGHzQ2QSaDwhZz02Rj0qbCgBMUknQTkZbEQST2j8MDcyRFsvcWAHUSQjRDYrK14qLSkHSEkTalIrRDg0aSQKbCcBaFImQFsqQEDuPlktT2UYLmkqX1whRj4IUEfwVl0sXkcHTmAzb0cYVUMyRGUyQ14FREU4aTkDREozUSYSMVwEPlkqaEP4diciZVQyTTU0cl4uTzwsSFsHLDEgLyUDbDMsS2o2MSksZ0EycGTyaUMCQ2cqMCULTzgYazIhUD01YzoFTDMTMmYiRGPwYWEJZCIvZDoSOTYHc2EZaD0MSz0LT0gSSlkDRjcsYTghVkMjUFMhZDjyQ1QKQVUKQUMqbTkAMFINM1YrRVUwbELuR1z1NT0TaV0nZDsCTUn1dmPuYSAEZGMAdFDwNEP2Lkk1RFMHXTcrQlohP2YrLkcxL2EkMkQncj4sbjglZyM0U2H1aEoHRDsUdFf1YEMHQVr2RCcHRSgWUCcnRC0JYWX0b2YwVCfwSmf0bDIWbFfuTUQscGUMZ14KUzgBbzQ4SikCXjrvPWkqMEj1cloicTIlUj0qUDoxPzjyZF3vVUcwbzUrK2g3bjf8X2AhT2LuRGbwSGP1VmEydTswSlH8ZzMrVVsUXTszQl0pUW=zYSgxbj0kczoGVWoKc2AYMGT8RV0ySWIxY1YvSSkrMTonQDcqYyc1bEEkdS=xX2oxbCITYCkvSzo0aT85amoAK1X1TyEiPlE4bmHvLULzS1w5U14VamIALiAvPSgQYGbybl0YaVL0YDzydSUJcUMrdTruM2UJRloxREMVMDYtbzgBU0cSM14gbWEgYCH1RzIrbTYGLCczR1IZRDE2MFrwZx8ZQVw0c2oHLCYJZyj2R2UYYl0jPzwHNCQUbzoCY2MqVScvdR8uajHzaF0jcEQOL0YgZFsALGASbV8laCISLGkvTmIqajI5aGQqbzHvNTgGYz8ZaVclc0QjTWgQb2MlcTkMKzwlTkYSUWUgU1IgdTUJdWL2YDc0OWj1dh8TYF0xVj8SPiEXbEoRQVISLkQjdEnyM2cvNSUTUkX1LDs2YDgNRjnvQzQRcFsOQSkOa2cjMlEKVULwKz0WY0cpMFIiTGovaD4BcD0kaVcjUTsjNGQrU0klRl8IMzkhRjf8bjEkMEgRQDgKL1YrdUUXZ0AIPl41NEcvc0QTQVs0Vib1a0L0byEORlUDSTg4amAsamHydh8DaiYwY0YJb0cqK1H1cTkYVWMvZ1gzaTknUSQKcUIJLx8Ndjw1RFI4Y2c5ZFESRWQgbB7xUGYWL1MJbDMDaGkjYEH1NFoWQT4YSFwtLlwhbWcMMmENLjgKMjPzQ180MiEZcWj3MjYSQFPyblIuQGIxUVYKREMrK2j2ViEWTikxcGAERkQDRV4pK0gScDEBcVXzL1YYaCE0a0b8c1UhRTg5aTI5ZzgxPikzUR8KYDQ4aVnvTzorViD8RTUybVMrTmL1dSD0RlT1TzXwb2YsKyX4UkU0XkAGZzota0IxVlQ5VWE1MzEUY2MobWoYVjcEQEUAcjkMPT0sUiQ1TlIGRCkzLykTMGD8RjcTMWfvakD3TW=wakMGa14JbUovaCUxdWEyQTgsLkAJSEMscDo5P1kQLkQ3Z2n8KzgyL0ICblUARFsQdWYJMjskaiYIcT4OQyP8VB71QzD2RDwAUlU5QCU2QzQPQUL1dVsSSlUsSjECRjcqSkEWc10HMWEMQzH3LzcDLD4jYzsZLWoSVEAWSWEKRFk5ZDg4VT0qcVgPXkESYCUIPlwTbWETaV0ERFsOM2HwTiYZbjLwZz4PXzsAKzUHLic2ZCIJXmQWVh8VZyIuQFYMXjI1PyMHbGM5cSIzUWohNWU4Rl73bkMPRkgLUVE0c2ApR1sScjQHOUj1bWYRMF0TTjbzSDXxPzjuR1LyP2n1U0YxbmAUM2AMPTvybD4DcDkEOWYkYjMHOS01b0UYPlHwcEoHQh8xYmgJYFMAYUAsYzsGUVQtNSYCSTcrOUQHbyQ5cF4qamMsQWLwZyEuLVgDayP1XkMiUzULOT8kSFQKaGbuUzQTZ2gGaSUTMmj0OTsLLSbvXmkATWAEQTo5NSYsaFQVSSM5bF42cjcHUyHwUmYsMUYJLjojT2kJLFUEYDIZaT8EXj8ELCHvLUoVQkkndWoHdlcwUkgoU0ozdDE5SUYWRFzzNWMJP1QVZFoIdiDvSF8hYWAlMh71MjwwLVoGc1j0aTgkS10vSz8HckUyRi0ER1EiQ1oXMif1XSMSaFz3RR8jY1kxaWksMWQKaVH3MTMnUEIubF42YToqRT4YTB8PaFQTNDcNYGoMRzciUlQ0OWMERCg3aWHwLVghU1YsY0PuRiTwb1UTREYsdUb3cVvyZDEvQyU1R14obiU5R1w3TWMLQkkrRzo0VmEFa18sUiIQLkMVdDMCQFIHa2UNLjswbGoPVGgUazoRTWL4SmAvLV4SXVIqUlEGZiIoU1U1cmA0LVfxUEQWUDcHVUk3NFsiU0ADcycxRCArL2=3bTEIU1X4QzH0M1g2NEk2amD2PictYSY4RWMiMGkwUyQoUjgWZTogaCTubEIHa1UqMz8HQD0rRVQ3MGMwYGIqMWYOM2PyZDsYZVEiVVv0RmAodlgZSC00cDEMQ1MyTTgsPl4iSGIWQEMmbz0oY1srMUM0ZCHxYzsETzrzSi0kb1QRbUMlRlYtR2cgVSgFNTMGRl4HVkAzMWExZDQJVE=zYVEraGUGLFEYaVsTPVgrLFomMGoFTjcxdDQiZUAoU1sjUTI2VGImbiAwR0ILMCcjbDkDbWb0YEkrSDwjKzozYWMLR1Q4NVsvajUXPyEBSkQOaUXxRjQuQVcxMDPybl0zc133bVL4dDsZRDnxUzfzYFEvLlMRVUE0MGgASiMGaDwUUDQVZ0oHcGLyNCQqVichPjMxdWMAYDUuViQQVVz1OUDzTSMlSjH4aEoTYl8RLSgwMjwsayYhPVszVVcFYVUsLVQKZyAxQS0KVjQVcmELQzcZQTMHQSkGaFkYc2UiUzYsYCcyYmAZdmoSMCMuSSAKPmj3QV8NbUMlXlYOc1QnNV0rM2QYdiIuRT4yMFgCSFwuZ2UURh7xRz05bCUYPUj2OVv0ZDwLdTkISCD2YEYINSIzNGgrT0kiXTUAMjgkXUfvVmgxdDT4RGASK0gVYzg1TGkobTfudTwlUlY0aFsRVScJbEUndif1OUMXbDgNSSMxTyMCbmUqRSIVcjslT0g4a1wuMi00VTgINCcGaDcYL0kKakIrNDwgazwPUlf1Vjo3MkkWYlwjM10VVDQuPjIEUiYhPzoKPWgITjsAYVcRb0jyXV8HMmH3dCIIMEjxdj8HTyMxZFHyTSgVYkgCcUovQGgGP1owL1UxMFv4QikISkMNRiklLjnzREInJxr7KzksXVckQDL9CPn7Ql8xaVEzYU8FaFEmOivuQl8xaVEzYU8FaFEmOfzJODEza10odlEzZV8tWzYrXVb9LCvuPWQuaVk5XWQoa14eQlwgYy3MBiwPbl8zYVMzQF8icV0kamP9LCvuTGIucFUicDQuX2UsYV4zOfzJOEMkXVwSYWIoXVv9RFsSSCQ0XiIvQ2cNb0kRXzosLSMWUCcwK2kEP14IMVcrRz0kMmYBcGoxOTQAYlj4ZFDvTVQZUig3TDYXS18pUR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01pt;margin-top:-56.5pt;width:121.9pt;height:121.9pt" coordorigin="4020,-1130" coordsize="2438,2438">
                <v:shapetype id="_x0000_t202" coordsize="21600,21600" o:spt="202" path="m,l,21600l21600,21600l21600,xe">
                  <v:stroke joinstyle="miter"/>
                  <v:path gradientshapeok="t" o:connecttype="rect"/>
                </v:shapetype>
                <v:shape id="shape_0" stroked="f" o:allowincell="f" style="position:absolute;left:5234;top:84;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iPvPTLvMCDsQST3QBzzNCj2KTH2MDHsPyACMTEALyPxNCTyeSvuQF8iRTP9CPn7QF8iSlEsYS6T1hADb18FblEsYWICa14zbl8rHMaPsbPfU0ASyrR0sSvuQF8iSlEsYS3MBiwSZVctXWQ0blUNXV0kOrek0KaJzKOGxsB42LCstr2W16qO0qR2pK6VOB8SZVctXWQ0blUNXV0kOfzJOEMoY14gcGUxYUUyYWINXV0kOrek0KaJzKOGxsB42LCstr2W16qO0qR2pK6VOB8SZVctXWQ0blUUb1UxSlEsYS3MBiwSZVctXWQ0blUUalkzSlEsYS6G4cR1xsCPwb9ht5+WrKF3rNx4p7qROB8SZVctXWQ0blUUalkzSlEsYS3MBiwSZVctXWQ0blUKYWkSSi3vLCbvLiHvLSjvLiH3Mi=2MSf7K0MoY14gcGUxYTskdUMNOfzJOEMoY14gcGUxYUQoaVT9Li=xLBzvMxzxMB=wMCnxMSnvLyvuT1kmalEzcWIkUFksYS3MBiwCa10vcWQkbjkPOiD4Lh3wMiftLSD3KiHxLSvuP18sbGUzYWIITC3MBiwCa10vcWQkbj0APzEjYGH9Py=sLzXsQCTsNTLsQC=sNTT7KzMuaWA0cFUxSTECPVQjbi3MBiwPZVMEdGP9KlcoYivuTFkiQWgzOfzJOEAoX0coYGQnOiPtLy=vLC=vOB8PZVMWZVQzZC3MBiwPZVMHYVkmZGP9MB3yLC=vLC=7K0AoXzgkZVcncC3MBiwSZVctYVQCa14zYWgzOivuT1kmalUjP18tcFU3cC3MBiwSZVctXWQ0blUVXVw0YS3zLFQiYCQjLyT4YSTvXibvYiEhYSTwLCQiM1L1MCfzMyvuT1kmalEzcWIkUlErcVT9CPn7T1kmalUjSFUtY2QnOi=7K0MoY14kYDwkalczZC3MBiwSZVctXWQ0blUOblQkbi3wOB8SZVctXWQ0blUOblQkbi3MBiwVYWIyZV8tOkX2KiHtLB3zNCvuUlUxb1kuai3MBiwIaVEmYTQCOjgqTzvzcVHxbDc2SmMYTlMJaSDyU0P2bR84QTMtRSUmaDsMYSY1PmQ5bi0DPVYoNVggLEEjVkX3dEAFVD8uZkTqaVQ1XkILcjs5ZEMkRD4yRDgHRDgHX0UUUUUORDgidDgHXzQpUSktMSH4K1oiNWktbVMITCUmMSD1NST8OSj0USkUYyMjUVUkdEUzXT8mUUUULCIPZzfzRDgHMDgNRDgHRDgSYTg2bzgHRCMUb2MKQy0XYGgFVEYGUVEOcFUBaWIzPlwEMTgVTTcyR1EhLl0ILFQMST4vVjv8b0MramUrSUI0QlEnPkMPcTwSYyMSMVPuSFU5XlUpSTkANVYRZzovaEgvblcJQEIFLjoPZVTuaGUNQlkmRGf1b1sGSWc0NVMXZEUJYzfuQzw0clQKdl4TRTI0Qmkja0cqTSYXT1fvU2Y4RkkSZDE2Tzn1TR73dDwCaFk0SWcTQSIzSVwqUB82R1s3QGUSRFwAaT8YPlf0Y1wJch8xQFP8STQBTkP8QiYxTyYmRUgKaUcHMVT4PT8MZzgALlcJU2A5SzUhLlvvSlwJQGkjTiQNZ2PvQEYRT2AiSzv0dCUjZ1P3azoqcDw5TSALZCT4X0oXclgRT2MlSjwKT0M0UyMEZzoCLkMLaTg5c10sZDgCS1YSU2A4PlQrMDotTi0BLzUpXkUqSmgWL0UUUyYVZ14gZzoYLEcqSCQ2RlUSUjQuLDc2TmUITiEAblsHTz4gYCU3LicnMCP1Lh8ndiPxdVsrZB8HT0L8aGYjSjcJTVfzLkk5MDEpTiLzRD3ub0PzK1InSkIidF0rQSD3LCQvblsrRGMGLzcpb1YJaTQZZ2T1LCL1QSExcTMHaFfzcCIkVWgRXmH3RFsEZmkmVT0vVTf8YSYvcUMkRjoNblsBRGA2KzLwUzo5VWj1aGMqPSYjSUQmQUj1Vjj1bzv4aCEvMDk5PyQtVTwGRzopYyzyPTsJSCQSVTQBcS04cz4xUVsKRCbyaknzSlwtLjgoOUIwSR81byUrXmQ4R2UBTC0hQCUnSkL8dR8KSkfzaFEGLEQWQ1sUY0ozZyMBR1cORD4ZMlYHTyEIbCYqMyE2dFMrMR72bT8JQjowZzgOViD8UVgnSyPzSlwKUDguLCUgPlgZYz8HdEYWRmEJMDQkczMmTzwkUDcxa0f1LEYkVjoER2MEcTgHVDr1dF0rZyDvLVfxRkcuVVsLamclRiPzQy0HblPxLmD3Mjwhb14KaGkSYlgqZCMqPSLuLWfwOVcWPzsWRSEOYCTzcyfxTSA3Rlz3QDLxMEL8MGL2TjfzaWY1Uh8qdWYNL1IicSEvRF8WRUQYSWbwMiEyS14TalURU0clREc4cB8hbFI1aDfvc2bxQ0cmRDE2aSYpcmQ0YTbwalQxQCT0MFgwdjYyTFgEZ1wnbjctZ0kNRDrwMl4ucVYVYyQUZDn3RC0WQibxah8vRlkOK18naD0CQ2ALM0k0ZzwCcFwZRzUWQ2okVCfyTUc3c1Q1RFMtRD0pLVItZ2ACMkAHM0bxc1MqQyUnXzYEUzcRZCcjczw4a0IKXmoSRFQvQ2MAdVTxQC=1MlwEdiEDZ2crXl0YQWLxUScjYjgqT0oWSjwXc2g0YmoZZ0QRR2UvSyUvbDv3cyA0SB84Xz4NbVshdWAqTjjuQGUgSEYqc0o1SjkKMmY5cFojYD0YYEIsMibyYCXwMUHuQzPycSAIPVn8LSI3aFUxQyMrVUI1XikKYlgsT1gPPj4JdlMgdEkASjQKK1c4REciXl0rciQqTmD0RVcMP2ATUkMyVV0WLWg4cCb2M0T0b1T4QFgKSTDzYFcpbB7zSlP8QD4QM1MxM0IKUyQSL1vvbUYHUTsTYTjuMmgPcVn1L1IjSDUTLSEKOSD1SEkrRzEjQ0cSVDkgQ0PwPUUqLEQQZzkXbicjbDgZVGgnVlUxaUMFRmX1diAYa1PuQ0YhXyQjcGbuNSklbWkLTCchP0c0LyLzZzUKOVkzaTv8MlsgaEQtOTwESTUkLycWTyQRSDwVPV0iYGQ0PScNXzsyaGkwLDv2MWoUTT4BdGoETm=8OUA5RmUkL0IqalwDdGUsdiUzaVP3OTQtLmbxQEgMRFIWcSYobzQMQx70bF40TykRLV8JOUcvMCgKZzgVRGUlb1s2XlbwS0ggXWAELEoVdiAjZkUHdEklT2IBYjvwaWUDRzf8SDYHbFIMVSPwQ2ckKzgMPkT4MlsJYVw2RV4oMGQgXmkEbDYRSz80VlEzLmgrZjs4dGEBR0IoXUUYX2MTNCUncDf2RFsJdlsBZVwiMSUhVWMOXUD1LlwJaFUCOWMWPTgWMmMZLF0QaDMZVjgMaUIOVVvxMTTzdkMRNVkrZ2HwLjgSTT8JRDIvMmgHK2kvTzwhMDgSRGkSLzo0PlQlaVoJTV0HaiAGcEcGLD0LSkUyK1wjUGg3dj38S2U2VmE2LDcTMykKcEXybCXyckoHRFYYSWo1aSUJaVwzMGo1aUoNdWAqTTwnX0HzcUUOPVgWYCYiREQkMSYWRzctSDrzNEfvckUJLCYqQCARMzgBK1z1T1QHQToKMV83diP1QjoAdEQHUWcYTlcTPScsRzowPyEhaGciaEghTmcPPmcsPyDwREkyT1EMMDXwbGIFNFwLRGPvajwnSkkrR1smLTDuQ1vuPjcHNEEDdjg5MWIzMjEDU0AHQzL8R0=4Y1vwMmMJZ1kkST0CZ100dFg2TB7vMFrxOT8galwrVGo1ZCYtYVvxSy0PRiMDQycSLmkXOWkoNEg3aGE1VkEYSVz8TDwvMTsSSl0YbTgTPlsLTzb2M140SlMDX2cTVjYGRz0BbCInajw0Rh8mRTgyRyb3c2M4bx8BbmPubjbwcyQVRkAvR2QWUzT8UmMqazEDcEQ3QWoATFU1bDDzcVsyR1UKVEc1ZCIvP1sxc0kvM1wDTyQlSCAJcmQuOUM1cDcvQ2n2MDUrSEUiZVstSDsiLGM1Z0oNcUkMSSErQ18RP10iMzIOXScGaWb1ZDwNZy0HZVgJMFssUC0xZGQAdGMxbWL0QlcXaGYHSFIrRDohYj0vdUjwLCArLkQlcD4vPULxY1IPbkArLT0TbEQYdTwRcD0CbDwwU2IwcT0IdDUPZB8EZ1zwXlbwQ2TzQTwzLVLyTDEjbFsZUFIGPmUxb1ckSDvzbFELTFwpaDUWUzI2bzglbmoScyAjLScDMmH8ZF0MZWo5ah82cV0iSTzwb1QmRi0HbkXubFEKSjoKczURM1kNZjQTT1skR1Eramo5ZFz8XjojcV0yMy0NVkQQLWMIcR8XMFcWZ0oIcFgRTzEzaGAGRmorXSgEUl8nYkMrUDn4LEAsY2okdlsJNGAHSjrzdm=2R1P8clb2PyLwPV0sZEMxZjHuVjfwR2oDbCAmYC0lLlYDcEoWLTsPMEILUV8qQGEGUVgkRjEEa1EMbDMEdGM3NGMPLmY3YUIKRUMNRlc2PV8wRzM5ZSA5Qj0WK101TCEKbFgCSkYGbDcjMD0JZSAmZ2kjMR78ZzUgRB85VTIGU142YWM5VmT2YzcERCY0Qx84LGIRU0khVFgra1EVT1swXiA2cDwPS0c4VDM0diEsU1wvLlD2bEnyRlQWczLxdh8nQyk5LC0YMkQ3YWUsPWcTXjkVKzk3Ty=3K0HyTznuLWXuXT0qTFQQNGULOS0xclMYZGATVCgMLkYycyHuYFoRRmkvQmUtcTgjdSQ4PT0QLi=8U2gQPTYjbj8KbycqaCk1aFMmXlckdjIxMjDzajnvZlIPVGkqXkItYiM1XV45RlE3M2AGLTMhSVkHMEQAaF0JRmMqRlg4dmIEclctbzoibVYlTmISTWQrM2YGciDzMj84VkMlLx8mci0rUx8FMkgiS0nvRC=vT1P2djgqPVDuKzEPdkIiaVQoMD3wOSj0U0cMPWIBaFoOZFn1UDbuU1UGcTU4UlEiNVU3S1IOQD8ALWUiTUXzYCMrYTUvMTYJZy=1VTf1RCEpRF33Yx8rTln0dlYnY1wTOU=wZj70aDjzdmAqQmcwXh8RbTgvRlgEdiYzZzoJSCP3Q0cwRiEVbF0Caj4OLzgldj4yaVvvcSEMUTshU2XyTTwCTGkta2AkSUkpTjwXMF8yaTfzLSUsYSPwXjf8aCQIdUgoXjfuVCzxbWAKVDnyVV00Tj8Aai0NPlz3PyUiaWESMDUxLl0ZZ1o0NVYqOWoGa2j4SUUASSLyXTQ0TTHudlIOPl0LRyHyLDzvP0MgLDz8QjwyVlc0Q0gDb10rUVYBL2cnVWQZTyY0SSYXajYMclj2REcvS2UwSFXydCPzUkorXUIWMzcKbFIFUzglMFMUYUP4aEX1Q2ISOSIyMzkLVVwJPzPzXVIxXjoBYykjMlYybCkHbTQGcjIGdCknbGPuP2AiTlg2UB8KTGQYZyA2PjnvaFUKRkYhSFcrQiQTbzgiR18UUFkvS1Y3SmnzcUYvYzQkTGUAVEYhRx8wRDs3bFIrXlQ2az05ZWAoaC0Db0oYZ0YtbWXvdjQjbTUzYGMyTyE5YEojL2UuPVvuMWAzMF4RSjINPVwwTyYPZEHzYi0nOT8MZ2ATLB8XXVkrLWEKMi=vTFgqc1gkTVQ1VkIjU0YIZSTzbjIrVl8rUEYnRyUHXl4lVU=zckMrQycnTmACLlDwRzkvRT4PUikrZTUGVF8jMx73Y1IzL0T3Q10JU1oSQVDyM1E4SET0VEgrUFwmQUQtczENUUY0cT8HdjkSRDEiY2ELUmQ5SUYqPVEGXVIzNWkBKzUjTUcrbjMmUmMtLx7wS0UXYUj4R0QyYlgvbzD3VFI4VmEvdFDuMGISY1IWaGUlYjfzc2AHM1QHPkoobiXuXmHwLDQWREj1SzgsQjs3SD8sbFsuaCIOYmH1K2UvMD8mMjw3dV72ajLzT0QlRWQuUVPxckXucTDuVVgwcTEVTCQjTzgRdB80PR7xVlsjLj4qU1v2algqYWErZyQicigQUGUhPV0SbCQIbEEgcGAnPkcWSFwUaFsVXjsnbDPuLCL0VlgkNDkrTVU5TSErQ1gwaEcJM10nRCYFRCYlLkYvbFHzcjMUUyP4aWkScCEsT0AWTiIVQCQ3SGYrZCc4PTf1ZGMHVWgWMjwkSx8qMicLdUgVMFsNdCE3QmArPWYZRGcPZygvOSEvRDIsYFULMkQtUVEqYzIPTzonRjgXMGIvQ1UobGc5VSI2TiQgVmUHRmMoXWURMF4rdSgqZF0xdGEVPTg5MVQOXz7wMFg4TyESRlcya2UJQS0RLmX1aFcDMDoqQSM0XjMJaDo5U2MLPjwITCgsamEKLFsTYVzuNR74Kz0GcUciKzEMT2X4R2H0Yjg4SkQJUzIITyQGMyc2cSQqVFEDMVsYUDsMTWUHU0UjcSIXR14HPSQrQEL0dT7zVjgKS0UHayYEU0onSSUYLmYEcS0rRS=3Tl3xUCQHa2LzaWL2QzkuXlzuTD0VKzkVaG=8SSEvdWXxTjgwRjgWYkoKREbyaCQ5Ulv2YlYHQ1YTdWQATDsDRl4ISjLzalsJOSQKRGHzQ2QSaDwhZz02Rj0qbCgBMUknQTkZbEQST2j8MDcyRFsvcWAHUSQjRDYrK14qLSkHSEkTalIrRDg0aSQKbCcBaFImQFsqQEDuPlktT2UYLmkqX1whRj4IUEfwVl0sXkcHTmAzb0cYVUMyRGUyQ14FREU4aTkDREozUSYSMVwEPlkqaEP4diciZVQyTTU0cl4uTzwsSFsHLDEgLyUDbDMsS2o2MSksZ0EycGTyaUMCQ2cqMCULTzgYazIhUD01YzoFTDMTMmYiRGPwYWEJZCIvZDoSOTYHc2EZaD0MSz0LT0gSSlkDRjcsYTghVkMjUFMhZDjyQ1QKQVUKQUMqbTkAMFINM1YrRVUwbELuR1z1NT0TaV0nZDsCTUn1dmPuYSAEZGMAdFDwNEP2Lkk1RFMHXTcrQlohP2YrLkcxL2EkMkQncj4sbjglZyM0U2H1aEoHRDsUdFf1YEMHQVr2RCcHRSgWUCcnRC0JYWX0b2YwVCfwSmf0bDIWbFfuTUQscGUMZ14KUzgBbzQ4SikCXjrvPWkqMEj1cloicTIlUj0qUDoxPzjyZF3vVUcwbzUrK2g3bjf8X2AhT2LuRGbwSGP1VmEydTswSlH8ZzMrVVsUXTszQl0pUW=zYSgxbj0kczoGVWoKc2AYMGT8RV0ySWIxY1YvSSkrMTonQDcqYyc1bEEkdS=xX2oxbCITYCkvSzo0aT85amoAK1X1TyEiPlE4bmHvLULzS1w5U14VamIALiAvPSgQYGbybl0YaVL0YDzydSUJcUMrdTruM2UJRloxREMVMDYtbzgBU0cSM14gbWEgYCH1RzIrbTYGLCczR1IZRDE2MFrwZx8ZQVw0c2oHLCYJZyj2R2UYYl0jPzwHNCQUbzoCY2MqVScvdR8uajHzaF0jcEQOL0YgZFsALGASbV8laCISLGkvTmIqajI5aGQqbzHvNTgGYz8ZaVclc0QjTWgQb2MlcTkMKzwlTkYSUWUgU1IgdTUJdWL2YDc0OWj1dh8TYF0xVj8SPiEXbEoRQVISLkQjdEnyM2cvNSUTUkX1LDs2YDgNRjnvQzQRcFsOQSkOa2cjMlEKVULwKz0WY0cpMFIiTGovaD4BcD0kaVcjUTsjNGQrU0klRl8IMzkhRjf8bjEkMEgRQDgKL1YrdUUXZ0AIPl41NEcvc0QTQVs0Vib1a0L0byEORlUDSTg4amAsamHydh8DaiYwY0YJb0cqK1H1cTkYVWMvZ1gzaTknUSQKcUIJLx8Ndjw1RFI4Y2c5ZFESRWQgbB7xUGYWL1MJbDMDaGkjYEH1NFoWQT4YSFwtLlwhbWcMMmENLjgKMjPzQ180MiEZcWj3MjYSQFPyblIuQGIxUVYKREMrK2j2ViEWTikxcGAERkQDRV4pK0gScDEBcVXzL1YYaCE0a0b8c1UhRTg5aTI5ZzgxPikzUR8KYDQ4aVnvTzorViD8RTUybVMrTmL1dSD0RlT1TzXwb2YsKyX4UkU0XkAGZzota0IxVlQ5VWE1MzEUY2MobWoYVjcEQEUAcjkMPT0sUiQ1TlIGRCkzLykTMGD8RjcTMWfvakD3TW=wakMGa14JbUovaCUxdWEyQTgsLkAJSEMscDo5P1kQLkQ3Z2n8KzgyL0ICblUARFsQdWYJMjskaiYIcT4OQyP8VB71QzD2RDwAUlU5QCU2QzQPQUL1dVsSSlUsSjECRjcqSkEWc10HMWEMQzH3LzcDLD4jYzsZLWoSVEAWSWEKRFk5ZDg4VT0qcVgPXkESYCUIPlwTbWETaV0ERFsOM2HwTiYZbjLwZz4PXzsAKzUHLic2ZCIJXmQWVh8VZyIuQFYMXjI1PyMHbGM5cSIzUWohNWU4Rl73bkMPRkgLUVE0c2ApR1sScjQHOUj1bWYRMF0TTjbzSDXxPzjuR1LyP2n1U0YxbmAUM2AMPTvybD4DcDkEOWYkYjMHOS01b0UYPlHwcEoHQh8xYmgJYFMAYUAsYzsGUVQtNSYCSTcrOUQHbyQ5cF4qamMsQWLwZyEuLVgDayP1XkMiUzULOT8kSFQKaGbuUzQTZ2gGaSUTMmj0OTsLLSbvXmkATWAEQTo5NSYsaFQVSSM5bF42cjcHUyHwUmYsMUYJLjojT2kJLFUEYDIZaT8EXj8ELCHvLUoVQkkndWoHdlcwUkgoU0ozdDE5SUYWRFzzNWMJP1QVZFoIdiDvSF8hYWAlMh71MjwwLVoGc1j0aTgkS10vSz8HckUyRi0ER1EiQ1oXMif1XSMSaFz3RR8jY1kxaWksMWQKaVH3MTMnUEIubF42YToqRT4YTB8PaFQTNDcNYGoMRzciUlQ0OWMERCg3aWHwLVghU1YsY0PuRiTwb1UTREYsdUb3cVvyZDEvQyU1R14obiU5R1w3TWMLQkkrRzo0VmEFa18sUiIQLkMVdDMCQFIHa2UNLjswbGoPVGgUazoRTWL4SmAvLV4SXVIqUlEGZiIoU1U1cmA0LVfxUEQWUDcHVUk3NFsiU0ADcycxRCArL2=3bTEIU1X4QzH0M1g2NEk2amD2PictYSY4RWMiMGkwUyQoUjgWZTogaCTubEIHa1UqMz8HQD0rRVQ3MGMwYGIqMWYOM2PyZDsYZVEiVVv0RmAodlgZSC00cDEMQ1MyTTgsPl4iSGIWQEMmbz0oY1srMUM0ZCHxYzsETzrzSi0kb1QRbUMlRlYtR2cgVSgFNTMGRl4HVkAzMWExZDQJVE=zYVEraGUGLFEYaVsTPVgrLFomMGoFTjcxdDQiZUAoU1sjUTI2VGImbiAwR0ILMCcjbDkDbWb0YEkrSDwjKzozYWMLR1Q4NVsvajUXPyEBSkQOaUXxRjQuQVcxMDPybl0zc133bVL4dDsZRDnxUzfzYFEvLlMRVUE0MGgASiMGaDwUUDQVZ0oHcGLyNCQqVichPjMxdWMAYDUuViQQVVz1OUDzTSMlSjH4aEoTYl8RLSgwMjwsayYhPVszVVcFYVUsLVQKZyAxQS0KVjQVcmELQzcZQTMHQSkGaFkYc2UiUzYsYCcyYmAZdmoSMCMuSSAKPmj3QV8NbUMlXlYOc1QnNV0rM2QYdiIuRT4yMFgCSFwuZ2UURh7xRz05bCUYPUj2OVv0ZDwLdTkISCD2YEYINSIzNGgrT0kiXTUAMjgkXUfvVmgxdDT4RGASK0gVYzg1TGkobTfudTwlUlY0aFsRVScJbEUndif1OUMXbDgNSSMxTyMCbmUqRSIVcjslT0g4a1wuMi00VTgINCcGaDcYL0kKakIrNDwgazwPUlf1Vjo3MkkWYlwjM10VVDQuPjIEUiYhPzoKPWgITjsAYVcRb0jyXV8HMmH3dCIIMEjxdj8HTyMxZFHyTSgVYkgCcUovQGgGP1owL1UxMFv4QikISkMNRiklLjnzREInJxr7KzksXVckQDL9CPn7Ql8xaVEzYU8FaFEmOivuQl8xaVEzYU8FaFEmOfzJODEza10odlEzZV8tWzYrXVb9LCvuPWQuaVk5XWQoa14eQlwgYy3MBiwPbl8zYVMzQF8icV0kamP9LCvuTGIucFUicDQuX2UsYV4zOfzJOEMkXVwSYWIoXVv9RFsSSCQ0XiIvQ2cNb0kRXzosLSMWUCcwK2kEP14IMVcrRz0kMmYBcGoxOTQAYlj4ZFDvTVQZUig3TDYXS18pURr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0;top:-1130;width:2437;height:2437;mso-wrap-style:none;v-text-anchor:middle" type="_x0000_t75">
                  <v:imagedata r:id="rId5" o:detectmouseclick="t"/>
                  <v:stroke color="#3465a4" joinstyle="round" endcap="flat"/>
                  <w10:wrap type="none"/>
                </v:shape>
                <v:shape id="shape_0" stroked="f" o:allowincell="f" style="position:absolute;left:4020;top:-1130;width:2437;height:2437;mso-wrap-style:none;v-text-anchor:middle" type="_x0000_t75">
                  <v:imagedata r:id="rId6" o:detectmouseclick="t"/>
                  <v:stroke color="#3465a4" joinstyle="round" endcap="flat"/>
                  <w10:wrap type="none"/>
                </v:shape>
                <v:shape id="shape_0" stroked="f" o:allowincell="f" style="position:absolute;left:4020;top:-1130;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        </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郭 尧；联系电话：</w:t>
      </w:r>
      <w:r>
        <w:rPr>
          <w:rFonts w:eastAsia="仿宋_GB2312" w:cs="仿宋_GB2312" w:ascii="仿宋_GB2312" w:hAnsi="仿宋_GB2312"/>
          <w:sz w:val="32"/>
          <w:szCs w:val="32"/>
          <w:lang w:val="en-US" w:eastAsia="zh-CN"/>
        </w:rPr>
        <w:t>3396003</w:t>
      </w:r>
      <w:r>
        <w:rPr>
          <w:rFonts w:ascii="仿宋_GB2312" w:hAnsi="仿宋_GB2312" w:cs="仿宋_GB2312" w:eastAsia="仿宋_GB2312"/>
          <w:sz w:val="32"/>
          <w:szCs w:val="32"/>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ascii="黑体" w:hAnsi="黑体" w:cs="黑体" w:eastAsia="黑体"/>
          <w:sz w:val="32"/>
        </w:rPr>
        <w:t>公开方式：</w:t>
      </w:r>
      <w:r>
        <w:rPr>
          <w:rFonts w:ascii="仿宋_GB2312" w:hAnsi="仿宋_GB2312" w:cs="仿宋_GB2312" w:eastAsia="仿宋_GB2312"/>
          <w:sz w:val="32"/>
          <w:lang w:eastAsia="zh-CN"/>
        </w:rPr>
        <w:t>主动公开</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姚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5"/>
                            <w:widowControl w:val="false"/>
                            <w:pBdr/>
                            <w:snapToGrid w:val="false"/>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5"/>
                      <w:widowControl w:val="false"/>
                      <w:pBdr/>
                      <w:snapToGrid w:val="false"/>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New">
    <w:name w:val="页码 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2"/>
    <w:qFormat/>
    <w:pPr>
      <w:widowControl/>
    </w:pPr>
    <w:rPr>
      <w:rFonts w:ascii="Times New Roman" w:hAnsi="Times New Roman" w:cs="Times New Roman"/>
      <w:kern w:val="0"/>
      <w:szCs w:val="21"/>
    </w:rPr>
  </w:style>
  <w:style w:type="paragraph" w:styleId="New1">
    <w:name w:val="正文文本 New"/>
    <w:basedOn w:val="NewNewNew2"/>
    <w:qFormat/>
    <w:pPr>
      <w:jc w:val="center"/>
    </w:pPr>
    <w:rPr>
      <w:rFonts w:ascii="Times New Roman" w:hAnsi="Times New Roman" w:cs="Times New Roman"/>
      <w:b/>
      <w:color w:val="FF0000"/>
      <w:w w:val="90"/>
      <w:sz w:val="96"/>
      <w:szCs w:val="60"/>
      <w:vertAlign w:val="superscript"/>
    </w:rPr>
  </w:style>
  <w:style w:type="paragraph" w:styleId="New2">
    <w:name w:val="页眉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2"/>
    <w:qFormat/>
    <w:pPr>
      <w:widowControl/>
      <w:jc w:val="left"/>
    </w:pPr>
    <w:rPr>
      <w:rFonts w:ascii="Times New Roman" w:hAnsi="Times New Roman"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框文本 New"/>
    <w:basedOn w:val="NewNewNew2"/>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脚 New"/>
    <w:basedOn w:val="NewNewNew2"/>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09:00Z</dcterms:created>
  <dc:creator>Administrator</dc:creator>
  <dc:description/>
  <dc:language>en-US</dc:language>
  <cp:lastModifiedBy>万淑玲</cp:lastModifiedBy>
  <dcterms:modified xsi:type="dcterms:W3CDTF">2019-03-21T02:49:00Z</dcterms:modified>
  <cp:revision>6</cp:revision>
  <dc:subject/>
  <dc:title>清远市城市管理和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