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规委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会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高新分会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专家及公众代表推荐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66"/>
        <w:gridCol w:w="2265"/>
        <w:gridCol w:w="3291"/>
      </w:tblGrid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 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人大代表或政协委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 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地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个人简介、主要成果（业绩）和荣誉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833" w:hRule="atLeast"/>
          <w:cantSplit w:val="true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推荐意见：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单位或社会团体（盖章）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5:00Z</dcterms:created>
  <dc:creator>梁兆彭(UE000127)</dc:creator>
  <dc:description/>
  <dc:language>en-US</dc:language>
  <cp:lastModifiedBy>梁家杰</cp:lastModifiedBy>
  <cp:lastPrinted>2017-02-27T11:04:00Z</cp:lastPrinted>
  <dcterms:modified xsi:type="dcterms:W3CDTF">2025-03-18T01:09:05Z</dcterms:modified>
  <cp:revision>5</cp:revision>
  <dc:subject/>
  <dc:title>关于东莞市城市规划委员会及各专业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