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黑体" w:eastAsia="方正小标宋_GBK"/>
          <w:color w:val="000000"/>
          <w:sz w:val="32"/>
          <w:szCs w:val="32"/>
          <w:lang w:val="en-US" w:eastAsia="zh-CN"/>
        </w:rPr>
        <w:t>建设工程质量检测专项治理暨</w:t>
      </w:r>
      <w:r>
        <w:rPr>
          <w:rFonts w:eastAsia="方正小标宋_GBK" w:cs="黑体" w:ascii="方正小标宋_GBK" w:hAnsi="方正小标宋_GBK"/>
          <w:color w:val="000000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黑体" w:eastAsia="方正小标宋_GBK"/>
          <w:color w:val="000000"/>
          <w:sz w:val="32"/>
          <w:szCs w:val="32"/>
          <w:lang w:val="en-US" w:eastAsia="zh-CN"/>
        </w:rPr>
        <w:t>年全市工程质量检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黑体" w:eastAsia="方正小标宋_GBK"/>
          <w:color w:val="000000"/>
          <w:sz w:val="32"/>
          <w:szCs w:val="32"/>
          <w:lang w:val="en-US" w:eastAsia="zh-CN"/>
        </w:rPr>
        <w:t>机构监督检查情况表</w:t>
      </w:r>
    </w:p>
    <w:tbl>
      <w:tblPr>
        <w:tblW w:w="86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5"/>
        <w:gridCol w:w="5490"/>
        <w:gridCol w:w="840"/>
      </w:tblGrid>
      <w:tr>
        <w:trPr>
          <w:tblHeader w:val="true"/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问题描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清远市建设工程质量检测站有限公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原始记录杠改不规范（编号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40308-01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回弹法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广东省建设工程质量安全检测总站有限公司（清远分公司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未见对新标准《金属材料弯曲试验方法》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GB/T 232-202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人员培训记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清远市清城区建设工程质量检测站有限公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缺少报告修改的相关程序文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空盒气压表、温度计、数字直流电桥校准过期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部分设备使用记录没有填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Hcl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NaoH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标准溶液未有效管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钢材、加气块、电线样品流转不规范、标识不清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电线原始记录更改不规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部分人员档案未更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清远市清新区建筑工程检测站有限公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租凭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台设备，程序文件缺少对租赁设备的管理程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钢筋力学室门正在维修，环境温湿度难以控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检测人员能力确认表未及时更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报告编号为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QXJC2024-41B-0000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的原始记录更改不规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已离职人员信息未及时在管理信息服务平台更新，设备校准计划台帐未及时更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英德市建筑工程检测站有限公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干燥箱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ydjc-015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有效性确认信息不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化学试验室巡查记录信息不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标准更新，未进行宣贯；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2024-0677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委托单信息不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环境测试仪校准过期。（钢管室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佛冈县建设工程质量检测站有限公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未见门窗检测仪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FG08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校准证书、仪器设备一览表显示过期；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微机控制电子万能试验机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FG00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信息不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水泥室沸煮箱影响成型试验恒温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水泥留样信息不全（缺少处理日期、处理人、缺少标识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报告编号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BG-YSH-24-002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对应的原始记录缺少复核人员签名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color w:val="000000"/>
          <w:position w:val="0"/>
          <w:sz w:val="24"/>
          <w:vertAlign w:val="baseline"/>
          <w:lang w:val="en-US" w:eastAsia="zh-CN"/>
        </w:rPr>
      </w:pPr>
      <w:r>
        <w:br w:type="page"/>
      </w:r>
      <w:r>
        <w:rPr>
          <w:color w:val="000000"/>
          <w:position w:val="0"/>
          <w:sz w:val="24"/>
          <w:vertAlign w:val="baseline"/>
          <w:lang w:val="en-US" w:eastAsia="zh-CN"/>
        </w:rPr>
      </w:r>
    </w:p>
    <w:tbl>
      <w:tblPr>
        <w:tblW w:w="86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5"/>
        <w:gridCol w:w="5490"/>
        <w:gridCol w:w="840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问题描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阳山县建筑工程质量检测站有限公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标准物质台帐杠改未签字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YSJC/2J-030-202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页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编号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40166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原始记录杠改不符合要求，标准依据未勾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钢筋原材试验原始记录包含信息不全面（环境温度未标计量单位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不合格台帐中检测项目不明确（未标明具体参数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连州市建兴检测有限公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仪器设备台帐中校准有效期已过期，台帐未更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检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校准结果未经过有效确认（仪器设备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未见人员购买社保的证明文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资质认定证书正本与附表地址不一致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原始数据记录不规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原始记录签名非本人手签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部分表格无年度统一编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出具的报告未显示清远联网监管标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清远市锐良节能检测有限公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CMA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证书、证书附表、检测报告地址不一致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原始数据记录中仪器设备未勾选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Y022202401)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原始记录样品编号唯一标识不严格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Y00420240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琉璃光学热工试验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检测委托合同或委托书无盖章或签字确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报告更改资料不全（报告编号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RL-BG02520240118-0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楼板撞击隔声测量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清远市建粤检测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质量手册中机构概况未更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标准物质台帐内容不全：缺少导热系数标准板、苯系物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VOC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标准溶液内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水泥负压筛内部核查记录信息不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养护室湿度控制未达到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燃烧室内未配备灭火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样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YP-B240006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原始记录表编号未填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样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YP-B240006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原始记录数值修改未签名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广东恒正工程质量检测有限公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质量手册概述情况未更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养护室湿度控制未达到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氨吸收液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H</w:t>
            </w:r>
            <w:r>
              <w:rPr>
                <w:color w:val="000000"/>
                <w:sz w:val="21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0</w:t>
            </w:r>
            <w:r>
              <w:rPr>
                <w:color w:val="000000"/>
                <w:sz w:val="21"/>
                <w:vertAlign w:val="subscript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溶液）未有效管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未见检测人员能力确认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新入职人员未进行岗前培训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新入职人员未在检测监管服务平台登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加气砖原始记录信息不全（含水状态记录），塑料格栅原始记录表缺少调适信息，氡浓度原始记录不能反映设备实时数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检测报告更改缺少相关程序文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委托单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WT-A045-2024-002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涂改不规范（未签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color w:val="000000"/>
          <w:position w:val="0"/>
          <w:sz w:val="24"/>
          <w:vertAlign w:val="baseline"/>
          <w:lang w:val="en-US" w:eastAsia="zh-CN"/>
        </w:rPr>
      </w:pPr>
      <w:r>
        <w:br w:type="page"/>
      </w:r>
      <w:r>
        <w:rPr>
          <w:color w:val="000000"/>
          <w:position w:val="0"/>
          <w:sz w:val="24"/>
          <w:vertAlign w:val="baseline"/>
          <w:lang w:val="en-US" w:eastAsia="zh-CN"/>
        </w:rPr>
      </w:r>
    </w:p>
    <w:tbl>
      <w:tblPr>
        <w:tblW w:w="86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5"/>
        <w:gridCol w:w="5490"/>
        <w:gridCol w:w="840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问题描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广东华标检测中心有限公司清远分公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养护室湿度控制未达到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缺少检测人员能力确认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钢筋检测委托单中产品标准未勾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202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未参加能力验证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清远市精恒工程检验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氢气瓶未放入气瓶柜，存在安全隐患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QFM-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打磨性测定仪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QFS-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耐洗刷测定仪操作规程未上墙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沥青试验室灭火器压力状态异常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期间核查计划表格有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水泥地表面积：</w:t>
            </w:r>
            <w:r>
              <w:rPr>
                <w:rFonts w:ascii="Calibri;DejaVu Sans" w:hAnsi="Calibri;DejaVu Sans"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>①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温湿度计过期；</w:t>
            </w:r>
            <w:r>
              <w:rPr>
                <w:rFonts w:ascii="Calibri;DejaVu Sans" w:hAnsi="Calibri;DejaVu Sans"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>②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记录登记混乱；</w:t>
            </w:r>
            <w:r>
              <w:rPr>
                <w:rFonts w:ascii="Calibri;DejaVu Sans" w:hAnsi="Calibri;DejaVu Sans"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>③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未见手动地表面积仪；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水泥样品收样后长久未试验，未做防潮措施；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未对水泥流动度仪器的平整度进行校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电线室导体电阻摆放不合理、电压试验区未有安全标识、单根燃烧样品长度信息不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砂浆抗压无实时采集电脑记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混凝土配合比振动台不符合要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清远市朝阳工程质量检验有限公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检定计划表有误（未有最新有效期及计划检定日期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自动电位滴定仪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ZYA030-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无贴校准标签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土工室恒温箱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ZYG001-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使用记录不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水泥养护箱未按规定记录温湿度；水泥留样记录表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处理后未签名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未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后混凝土养护室环境条件记录；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闪燃点试验仪未使用金属波纹管与煤气罐连接；</w:t>
            </w:r>
            <w:r>
              <w:rPr>
                <w:rFonts w:cs="Calibri;DejaVu Sans" w:eastAsia="Calibri;DejaVu Sans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编号管理混乱（如：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JSBGTG2024-0001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标线宽度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JSBGXCJ2024-0160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设计值有误、报告有误、路面平整度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JSYPXCJ2024-0159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原始记录中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列数据无平均值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砂浆配合比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JSWT2024-0095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未明确工程部位：砌筑、抹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钻芯法测定沥青面压实度（表干法），委托单无设计指标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159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0158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等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化学室无作业指导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广州市建筑材料工业研究院（清远分公司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编号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GML-IB070-7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真空表校准时间过期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电热鼓风干燥箱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GMT-IC16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校准确认表未对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JB/T10491-202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中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.5.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进行确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玻璃物理性能委托单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WT052400008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）规格尺寸、样品数量缺少单位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6:52:00Z</dcterms:created>
  <dc:creator>Administrator</dc:creator>
  <dc:description/>
  <dc:language>en-US</dc:language>
  <cp:lastModifiedBy>user</cp:lastModifiedBy>
  <dcterms:modified xsi:type="dcterms:W3CDTF">2024-10-24T11:27:41Z</dcterms:modified>
  <cp:revision>1</cp:revision>
  <dc:subject/>
  <dc:title>2023年工程质量检测机构监督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92B3F04FB41519C0B6DEE254E7BA7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