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_GBK" w:cs="仿宋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清远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市退役军人事务局普法责任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19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2"/>
        <w:gridCol w:w="1073"/>
        <w:gridCol w:w="2065"/>
        <w:gridCol w:w="115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普法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普法对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具体举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责任部门</w:t>
            </w:r>
          </w:p>
        </w:tc>
      </w:tr>
      <w:tr>
        <w:trPr>
          <w:trHeight w:val="39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习近平法治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宪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民法典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公务员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华人民共和国保守国家秘密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退役军人保障法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局全体干部职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纳入党组理论学习中心组学习计划，通过理论学习中心组学习、“三会一课”组织年度国家工作人员学法考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邀请专家、律师举办专题讲座等方式组织学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通过网站持续开展普法宣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36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退役军人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英雄烈士保护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伤残抚恤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优抚医院管理办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烈士褒扬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信访工作条例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、社会公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织局全体工作人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法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利用元旦、春节、八一等日常走访慰问活动对退役军人、现役军人进行宣传学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通过网站持续开展普法宣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与权益维护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抚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退役军人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劳动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劳动合同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军队离休退休干部服务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退役士兵安置条例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、社会公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适应性培训、岗前培训、就业创业培训开展法治宣传活动举办业务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退役军人退役报到时开展适应性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网站持续开展普法宣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交安置与就业创业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退役军人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军人地位和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军事设施保护法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、社会公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织局全体工作人员进行相关学习培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利用元旦、春节、八一等日常走访慰问活动对退役军人、现役军人进行宣传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送法下基层、进军营等活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军地公益诉讼协作机制开展监督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拥工作科（市双拥办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宪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民法典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退役军人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兵役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军人地位和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退役士兵安置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信访工作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广东省退役军人应急救助资金管理办法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、社会公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进企业、进村（社区）、进校园、进军营“五进”普法宣传活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利用元旦、春节、八一等日常走访慰问活动对退役军人、现役军人进行宣传学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清远市服务保障体系政策法规知识竞赛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服务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2:07Z</dcterms:created>
  <dc:creator>lenovo</dc:creator>
  <dc:description/>
  <dc:language>en-US</dc:language>
  <cp:lastModifiedBy>黄思敏</cp:lastModifiedBy>
  <cp:lastPrinted>2024-07-15T15:56:00Z</cp:lastPrinted>
  <dcterms:modified xsi:type="dcterms:W3CDTF">2024-07-15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