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个人信息变更申请</w:t>
      </w:r>
      <w:r>
        <w:rPr>
          <w:rFonts w:ascii="Arial" w:hAnsi="Arial" w:cs="Arial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715" w:leader="none"/>
        </w:tabs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096"/>
        <w:gridCol w:w="1488"/>
        <w:gridCol w:w="1783"/>
      </w:tblGrid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登记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变更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变更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变更后</w:t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证件类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证件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婚姻状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家庭住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职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职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家庭月收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缴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已核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月   日  </w:t>
            </w:r>
          </w:p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变更申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签名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月   日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auto" w:line="48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480"/>
        <w:ind w:firstLine="640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New">
    <w:name w:val="标题 3 New"/>
    <w:basedOn w:val="NewNewNewNewNewNewNewNewNewNewNewNew"/>
    <w:next w:val="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bo</cp:lastModifiedBy>
  <dcterms:modified xsi:type="dcterms:W3CDTF">2021-07-18T13:41:24Z</dcterms:modified>
  <cp:revision>2</cp:revision>
  <dc:subject/>
  <dc:title>个人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