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靖哥哥</cp:lastModifiedBy>
  <dcterms:modified xsi:type="dcterms:W3CDTF">2024-05-20T01:35:52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E483B68647ABB2D3F11059FE361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